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ecifikace nemovitostí určených k uzavření budoucích smluv o nabytí nemovitostí do vlastnictví kraje darem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nabytí částí stavby silnice a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untál-měs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56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stavby silnice do vlastnictví kraje stávající silnice I/45 v ul. Olomoucké, Dr. E. Beneše a Ruské v Bruntále v celkové délce 1,956 km v k.ú. Bruntál-město v rámci stavby „Silnice I/45 – východní obchvat, I. etapa“, a 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nového stavebního objektu SO 141n Silnice I/45 ul. Olomoucká v délce 0,230 km, kterým bude stávající silnice I/45 v ul. Olomoucké stykovou křižovatkou nově připojena na přeložku silnice I/45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navazujícího úseku stávající silnice I/45 v ul. Olomoucké, Dr. E. Beneše a Ruské v délce 1,726 km, od km 23,725 provozního staničení k 1.1.2019 v místě ukončení SO 141n Silnice I/45 ul. Olomoucká do km 25,451 provozního staničení k 1.1.2019 v křižovatce se silnicí I/11 v Bruntále (uzlový bod 1531A003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obdarovaný prohlašuje, že získal předchozí předběžný souhlas zastupitelstva Moravskoslezského kraje, a to usnesením č. 10/908 ze dne 17.2.2010 ke svému záměru v budoucnu získat bezúplatným převodem do svého vlastnictví stavbu komunikace v normových parametrech, jejich stavební části (objekty) a pozemky pod nimi, prosté práv třetích osob, které se stanou budoucí součástí silniční sítě II. a III. třídy podle zákona o pozemních komunikacích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asně budou s předmětem budoucího daru bezúplatně převedeny veškeré pozemky pod těmito stavbami tj. tělesem silnice, a to prosty práv třetích osob, vyjma závazků vyplývajících ze smluv o zřízení věcného břemene (služebnosti)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Murasová Alenka</cp:lastModifiedBy>
  <cp:lastPrinted>2016-04-28T10:12:00Z</cp:lastPrinted>
  <dcterms:modified xsi:type="dcterms:W3CDTF">2019-11-15T11:48:00Z</dcterms:modified>
  <cp:revision>127</cp:revision>
  <dc:subject/>
  <dc:title>MORAVSKOSLEZSKÝ KRAJ</dc:title>
</cp:coreProperties>
</file>