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 Husinecká 1024/11a, Praha 3, 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mostu ev.č. 4422-3 a silnice III/442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ětlá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ční dopravní cesty, státní organizace se sídlem Dlážděná 1003/7, Praha 1 – Nové Město, IČO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010/1 je nově vzniklá parcela č. 2010/3 </w:t>
              <w:br/>
              <w:t>o výměře 7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železniční dopravní cesty, státní organizace se sídlem Dlážděná 1003/7, Praha 1 – Nové Město, IČO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19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, p.o. navrhuje nabytí pozemku schválit s podmínkou, že na nabývaném pozemku nebude v době podpisu smlouvy váznout zahájení exekuce. V případě, že dojde k zápisu exekuce při zápisu vlastnického práva příslušným katastrálním úřadem na LV obdarovaného, darovací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O 002966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24/1 je nově vzniklá parcela č. 324/1 díl „e“ </w:t>
              <w:br/>
              <w:t>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76/1 je nově vzniklá parcela č. 476/1 díl „h“ </w:t>
              <w:br/>
              <w:t>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76/7 je nově vzniklá parcela č. 476/7 díl „q“ </w:t>
              <w:br/>
              <w:t>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476/8 je nově vzniklá parcela č. 476/8 díl „x“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347 je nově vzniklá parcela č. 4347 díl „d1“ </w:t>
              <w:br/>
              <w:t>o výměře 2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e“, „h“, „q“, „x“ a „d1“ budou sloučeny do pozemku parc. č. 4340/1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iště se sídlem Sedliště 271, Sedliště, IČO 0029717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do vlastnictví kraje pod stavbou autobusového zálivu a  silnice II/47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551/2 jsou nově vzniklé parcely č. 1551/12</w:t>
              <w:br/>
              <w:t>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51/13 o 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84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84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81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84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82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87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87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9/1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6/2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9/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6/2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9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9/1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9/1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6/2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9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9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09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řečo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19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70/3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 II/471, II/647, III/46813 a III/46814 po dostavbě dálnice D1 (D47) stavby „D47092 Bohumín – státní hranice ČR/PR“. Pozemky se nachází pod stavebními objekty, které nahradily stavební objekty původní v rámci výstavby dálnice D47, stavby „D47092 Bohumín – státní hranice ČR/PR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, p.o. navrhuje nabytí pozemků schválit s podmínkou, že na nabývaných pozemků nebude v době podpisu smlouvy váznout zahájení exekuce. V případě, že dojde k zápisu exekuce při zápisu vlastnického práva příslušným katastrálním úřadem na LV obdarovaného, darovací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5/1            podíl 14/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7/2            podíl 14/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85/3            podíl 27/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dílů pozemků do vlastnictví kraje pod stavbou silnice č. III/47214, ul. Nádražn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2/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silnice III. tříd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O 0029832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nově vybudovanou stavbou silnice „souběžná silnice III. třídy – propojení silnice III/4822 a silnice III/4823“, která se po převedení do majetku kraje stane součástí silniční sítě Moravskoslezského kraj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nholec nad Lubi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 v rámci rekonstrukce mostu ev. č. 480-001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20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20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22/1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2/19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22/2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přeložky silnice III/4666 v rámci stavby „Silnice I/11 Mokré Lazce – hranice okresů Opava, Ostrava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, p.o. navrhuje nabytí pozemků schválit s podmínkou, že na nabývaných pozemků nebude v době podpisu smlouvy váznout zahájení exekuce. V případě, že dojde k zápisu exekuce při zápisu vlastnického práva příslušným katastrálním úřadem na LV obdarovaného, darovací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che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Chuchelná se sídlem K. M. Lichnovského 10, Chuchelná, IČO 0030016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1/1 je nově vzniklá parcela č. 31/7</w:t>
              <w:br/>
              <w:t>o výměře 2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1/3 je nově vzniklá parcela č. 31/6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3/4 je nově vzniklá parcela č. 33/7 </w:t>
              <w:br/>
              <w:t>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976/5 jsou nově vzniklé parcely č. 976/14 </w:t>
              <w:br/>
              <w:t>o výměře 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76/16 o 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Dolní Benešov se sídlem Hájecká 65, Dolní Benešov, IČO 0029997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mostů ev. č. 4676-2 a ev. č. 4676-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414 je nově vzniklá parcela č. 1414/2 </w:t>
              <w:br/>
              <w:t>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462 je nově vzniklá parcela č. 1462/2 </w:t>
              <w:br/>
              <w:t>o výměře 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731 jsou nově vzniklé parcely č. 1731/3</w:t>
              <w:br/>
              <w:t>o výměře 1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31/4 o výměře 8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2295/1 jsou nově vzniklé parcely č. 2295/5</w:t>
              <w:br/>
              <w:t>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95/6 o 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most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76/2 je nově vzniklá parcela č. 376/3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385 je nově vzniklá parcela č. 385/2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ít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39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y České republiky, s.p. se sídlem Přemyslova 1106/19, Nový Hradec Králové, Hradec Králové, IČO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pobřežní opěrné silniční zd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luvní strany se dohodly, že kupující zaplatí prodávajícímu kupní cenu ve výši 23.000,- Kč bez DPH stanovena znaleckým posudkem dle vyhlášky o oceňování majetku a dále náklady spojené s prodejem předmětu koupě (prověření pozemku, náklady na vyhotovení znaleckého posudku č. 771/92/2019 ze dne 24.5.2019 a poplatek za vklad do katastru nemovitostí) ve výši 6.300,- Kč bez DPH. Celková kupní cena činí 29.300,- Kč bez DPH, tj. 35.453,- Kč včetně DPH, výše DPH 21% je 6.153,- Kč. Celková kupní cena byla stanovena dohodou a je konečná.  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huč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1074/4 je nově vzniklá parcela č. 1074/4 díl „a“ o výměře 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 pozemku parcela č. 1077/2 je nově vzniklá parcela č. 1077/2 díl „b“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pozemku parc. č. 1074/8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a rekonstrukcí mostů ev. č. 4676-2 a ev. č. 4676-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1722/5 je nově vzniklá parcela č. 1722/6</w:t>
              <w:br/>
              <w:t>o 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Ben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a rekonstrukcí mostů ev. č. 4676-2 a ev. č. 4676-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463 je nově vzniklá parcela č. 1463/2 </w:t>
              <w:br/>
              <w:t>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2:00Z</dcterms:created>
  <dc:creator>purkynova</dc:creator>
  <dc:description/>
  <cp:keywords/>
  <dc:language>en-US</dc:language>
  <cp:lastModifiedBy>Murasová Alenka</cp:lastModifiedBy>
  <cp:lastPrinted>2016-04-28T10:35:00Z</cp:lastPrinted>
  <dcterms:modified xsi:type="dcterms:W3CDTF">2019-11-15T12:04:00Z</dcterms:modified>
  <cp:revision>3</cp:revision>
  <dc:subject/>
  <dc:title>MORAVSKOSLEZSKÝ KRAJ</dc:title>
</cp:coreProperties>
</file>