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ene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24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Horní Benešov se sídlem Masarykova 32, Horní Benešov, IČO 0029600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95 je nově vzniklá parcela č. 2495/2 o výměře 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Pozemky parc. č. 2490, č. 2491, č. 2493, č. 2494/2 a č. 2494/4 se převádí celé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ískovec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Frýdek-Místek se sídlem Radniční 1148, Frýdek-Místek, IČO 0029664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u z vlastnictví kraje pod stavbou autobusové točny u silnice č. II/47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613/2 jsou nově vzniklé parcely č. 7613/6 o 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613/7 o výměře 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613/8 o výměře 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613/14 o výměře 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613/15 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alkovice se sídlem Palkovice 619, Palkovice, IČO 0029705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z vlastnictví kraje pod stavbou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09 je nově vzniklá parcela č. 3109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104/1 je nově vzniklá parcela č. 3104/2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 nad Ostravicí, IČO 002966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z vlastnictví kraje pod stavbou dopravního ostrůvku přechodu pro chodce v místě rozšíření silnice č. III/48425 o jízdní pruh pro levé odbočení směr Malenov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4340/1 je nově vzniklá parcela č. 4340/11 o 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6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ystřice se sídlem Bystřice 334, Bystřice nad Olší, IČO 0029656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965/1 je nově vzniklá parcela č. 5965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7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5966/8 je nově vzniklá parcela č. 5966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9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6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edliště se sídlem Sedliště 271, Sedliště, IČO 0029717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ů u silnic č. II/473 a č. III/4731 a pod stavbou místní komunika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51/1 jsou nově vzniklé parcely č. 1551/8 o 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51/9 o 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51/10 o výměře 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51/11 o 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51/14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Předmětem převodu z pozemku parcela č. 1516/9 jsou nově vzniklé parcely č. 1516/2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16/29 o výměře 130 m</w:t>
            </w:r>
            <w:r>
              <w:rPr>
                <w:rFonts w:cs="Tahoma" w:ascii="Tahoma" w:hAnsi="Tahoma"/>
                <w:vertAlign w:val="superscript"/>
              </w:rPr>
              <w:t>2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rní Suchá se sídlem Sportovní 2/3, Horní Suchá, IČO 0057591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nástupního ostrůvku autobusové zastávky podél silnice č. III/474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146/24 je nově vzniklá parcela č. 3146/3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latí u Bohum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524 je nově vzniklá parcela č. 1524/2 o výměře 5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iště pod Babí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ěrlicko se sídlem Májová 474/16, Těrlicko-Horní Těrlicko IČO 0029766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721/1 jsou nově vzniklé parcely č. 1726/1 o výměře 38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726/2 o výměře 8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726/3 o výměře 5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ečo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7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7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– Nusle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ů z vlastnictví kraje pod stavbou dálnice D1 Bohumín - PLR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nholec nad Lubi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 IČO 0029807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u z vlastnictví kraje pod stavbou místní komunika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kovice u Slat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ěstí 1, Bílovec, IČO 0029775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1/1 je nově vzniklá parcela č. 201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201/5 je nově vzniklá parcela č. 201/2 o výměře 5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ílovec se sídlem Slezské náměstí 1, Bílovec, IČO 0029775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z vlastnictví kraje pod stavbou místní komunikace v rámci stavby „Oprava místní komunikace na ul. 1. Máje, rekonstrukce a prodloužení dešťové kanalizace a prodloužení vodovodu na ul. 1. Máj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2572/1 je nově vzniklá parcela č. 2572/2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áb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Štáblovice se sídlem Štáblovice 166, Štáblovice, IČO 0063544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81/1 jsou nově vzniklé parcely č. 681/11 o výměře 1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81/12 o 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81/13 o výměře 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č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Hradec nad Moravicí se sídlem Opavská 265, Hradec nad Moravicí, IČO 0030014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80/1 jsou nově vzniklé parcely č. 1180/5 o 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80/6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80/7 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80/8 o 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80/9 o výměře 3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80/10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98/1 jsou nově vzniklé parcely č. 1198/14 o výměře 4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98/15 o výměře 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98/16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98/17 o výměře 9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chel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Chuchelná se sídlem K. M. Lichnovského 10, Chuchelná, IČO 0030016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místní komunika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76/1 jsou nově vzniklé parcely č. 976/1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76/19 o výměře 2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976/21 o výměře 24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Ost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měr darování části pozemků z vlastnictví kraje pod stavbou cyklostezky v rámci stavby „Cyklostezka Nová Ves – vodárn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91/32 jsou nově vzniklé parcely č. 491/87 o výměře 5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91/88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91/43 je nově vzniklá parcela č. 491/43 díl „e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91/83 je nově vzniklá parcela č. 491/83 díl „f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íly „e1“ a „f1“ budou sloučeny do pozemku parc. č. 491/99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41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41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atimov se sídlem Frýdecká 853/57, Vratimov,          IČO  0029737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a celých pozemků z vlastnictví kraje pod stavbou chodníku v rámci stavby „Dostavba a rekonstrukce chodníků ve Vratimově a Horních Datyních, chodníky Horní Datyně ul. Vratimovs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19/1 jsou nově vzniklé parcely č. 419/151 o 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19/152 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19/153 o výměře 4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 419/154 o 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19/155 o výměře 19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19/156 o výměře 11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19/157 o výměře 3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19/159 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19/160 o výměře 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19/11 jsou nově vzniklé parcely č. 419/158 o 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19/11 o nové dosud nezapsané výměře 10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19/18 je nově vzniklá parcela č. 419/18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0,4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a“ bude sloučen do pozemku parc. č. 419/19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z vlastnictví kraje pod stavbou středových ostrůvků okružních křižovatek v rámci stavby „Revitalizace přednádražního prostoru Svinov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6:00Z</dcterms:created>
  <dc:creator>purkynova</dc:creator>
  <dc:description/>
  <cp:keywords/>
  <dc:language>en-US</dc:language>
  <cp:lastModifiedBy>Murasová Alenka</cp:lastModifiedBy>
  <cp:lastPrinted>2008-06-10T09:03:00Z</cp:lastPrinted>
  <dcterms:modified xsi:type="dcterms:W3CDTF">2019-11-11T09:01:00Z</dcterms:modified>
  <cp:revision>2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