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řípravy, profinancování a kofinancování projektu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Vonsová, oddělení financování stavebních projektů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47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>
          <w:rFonts w:cs="Tahoma"/>
          <w:bCs/>
          <w:szCs w:val="20"/>
        </w:rPr>
        <w:t>zahájit přípravu projektu „</w:t>
      </w:r>
      <w:r>
        <w:rPr/>
        <w:t>Rekonstrukce a modernizace silnice II/474 Orlová, OK u nemocnice</w:t>
      </w:r>
      <w:r>
        <w:rPr>
          <w:rFonts w:cs="Tahoma"/>
          <w:bCs/>
          <w:szCs w:val="20"/>
        </w:rPr>
        <w:t>“ financovatelného z Integrovaného operačního programu pro období 2014 – 2020 s předpokládanými náklady 26.000.000 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</w:t>
      </w:r>
      <w:r>
        <w:rPr>
          <w:rFonts w:cs="Tahoma"/>
          <w:bCs/>
          <w:szCs w:val="20"/>
        </w:rPr>
        <w:t>„</w:t>
      </w:r>
      <w:r>
        <w:rPr/>
        <w:t>Rekonstrukce a modernizace silnice II/474 Orlová, OK u nemocnice</w:t>
      </w:r>
      <w:r>
        <w:rPr>
          <w:rFonts w:cs="Tahoma"/>
          <w:bCs/>
          <w:szCs w:val="20"/>
        </w:rPr>
        <w:t>“ předkládaný do Integrovaného operačního programu pro období 2014 – 2020, prioritní osy 1 Konkurenceschopné, dostupné a bezpečné regiony, specifického cíle 1.1 zvýšení regionální mobility prostřednictvím modernizace a rozvoje sítí regionální silniční infrastruktury navazující na síť TEN-T v letech 2018 – 2023 ve výši 26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- 2) usnesení: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1"/>
        </w:rPr>
      </w:pPr>
      <w:r>
        <w:rPr/>
        <w:t>Dne 15. 11. 2019 byla vyhlášena nová 91. Výzva IROP na podporu silnic II. a III. třídy ze specifického cíle 1.1 – Zvýšení regionální mobility prostřednictvím modernizace a rozvoje sítí regionální silniční infrastruktury navazující na síť TEN-T. K předložení do této výzvy byly plánovány dva projekty rekonstrukcí silnic – „Rekonstrukce silnice II/462 Jelenice – Lesní Albrechtice“ a „Silnice II/445 hranice Olomouckého kraje – Stránské“, odpovídající dohodnuté části alokace výzvy ve výši 114 mil. Kč podpory z finančních zdrojů EU. Vzhledem ke změněným podmínkám hodnocení projektů a omezení výše způsobilých výdajů na projekt na max. 100 mil. Kč lze očekávat vznik finanční rezervy v části alokace výzvy dohodnuté pro projekty Moravskoslezského kraje. Proto byl ve spolupráci se Správou silnic Moravskoslezského kraje, příspěvkovou organizací vytipován projekt pro případné dočerpání výše uvedené části alokace, a to:</w:t>
      </w:r>
    </w:p>
    <w:p>
      <w:pPr>
        <w:pStyle w:val="MSKNormal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</w:r>
    </w:p>
    <w:p>
      <w:pPr>
        <w:pStyle w:val="MSKNormal"/>
        <w:rPr/>
      </w:pPr>
      <w:r>
        <w:rPr>
          <w:b/>
        </w:rPr>
        <w:t>Rekonstrukce a modernizace silnice II/474 Orlová, OK u nemocnice</w:t>
      </w:r>
    </w:p>
    <w:p>
      <w:pPr>
        <w:pStyle w:val="MSKNormal"/>
        <w:rPr/>
      </w:pPr>
      <w:r>
        <w:rPr/>
        <w:t xml:space="preserve">Stavbou bude provedena rekonstrukce silnice II/474 Orlová v délce 354 m. Povrch silnice vykazuje výrazné poruchy. V rámci stavby bude provedena rekonstrukce vozovky při zachování současného směrového, výškového a šířkového uspořádání. Dále bude rekonstruována vozovka okružní křižovatky a zálivů autobusové zastávky „Orlová, Lutyně, nákupní středisko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 xml:space="preserve">Celkové výdaje (profinancování a kofinancování MSK)  </w:t>
        <w:tab/>
        <w:t xml:space="preserve"> </w:t>
        <w:tab/>
        <w:t xml:space="preserve">          26.000.000 Kč</w:t>
      </w:r>
    </w:p>
    <w:p>
      <w:pPr>
        <w:pStyle w:val="MSKNormal"/>
        <w:rPr/>
      </w:pPr>
      <w:r>
        <w:rPr/>
        <w:t>předpokládané nezpůsobilé výdaje projektu</w:t>
        <w:tab/>
        <w:tab/>
        <w:tab/>
        <w:tab/>
        <w:tab/>
        <w:t xml:space="preserve">  2.600.000 Kč</w:t>
      </w:r>
    </w:p>
    <w:p>
      <w:pPr>
        <w:pStyle w:val="MSKNormal"/>
        <w:rPr/>
      </w:pPr>
      <w:r>
        <w:rPr/>
        <w:t>předpokládané způsobilé výdaje projektu</w:t>
        <w:tab/>
        <w:tab/>
        <w:tab/>
        <w:tab/>
        <w:t xml:space="preserve">          23.400.000 Kč</w:t>
      </w:r>
    </w:p>
    <w:p>
      <w:pPr>
        <w:pStyle w:val="MSKNormal"/>
        <w:rPr/>
      </w:pPr>
      <w:r>
        <w:rPr/>
        <w:t>podíl MSK (20 %)</w:t>
        <w:tab/>
        <w:tab/>
        <w:tab/>
        <w:tab/>
        <w:tab/>
        <w:tab/>
        <w:t xml:space="preserve">     </w:t>
        <w:tab/>
        <w:tab/>
        <w:t xml:space="preserve">           4.680.000 Kč</w:t>
      </w:r>
    </w:p>
    <w:p>
      <w:pPr>
        <w:pStyle w:val="MSKNormal"/>
        <w:rPr/>
      </w:pPr>
      <w:r>
        <w:rPr/>
        <w:t>prostředky EFRR (80 %)</w:t>
        <w:tab/>
        <w:tab/>
        <w:tab/>
        <w:tab/>
        <w:tab/>
        <w:t xml:space="preserve">      </w:t>
        <w:tab/>
        <w:t xml:space="preserve">   </w:t>
        <w:tab/>
        <w:t xml:space="preserve">          18.72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alizace akce je s ohledem na stav vozovky předpokládána nejpozději v roce 2021. </w:t>
      </w:r>
    </w:p>
    <w:p>
      <w:pPr>
        <w:pStyle w:val="MSKNormal"/>
        <w:rPr/>
      </w:pPr>
      <w:r>
        <w:rPr/>
        <w:t xml:space="preserve">Přesné podíly financování a výše nezpůsobilých výdajů budou známy až po vydání rozhodnutí o poskytnutí podpory. </w:t>
      </w:r>
    </w:p>
    <w:p>
      <w:pPr>
        <w:pStyle w:val="MSKNormal"/>
        <w:rPr/>
      </w:pPr>
      <w:r>
        <w:rPr/>
        <w:t>Nezíská-li projekt podporu z vyhlášené 91. výzvy IROP, může být využit pro dočerpání alokace ITI ostravské aglomerace.</w:t>
      </w:r>
    </w:p>
    <w:p>
      <w:pPr>
        <w:pStyle w:val="MSKNormal"/>
        <w:rPr/>
      </w:pPr>
      <w:r>
        <w:rPr/>
        <w:t xml:space="preserve">Výdaje po dobu udržitelnosti se u projektu nepředpokládají.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opad do rozpočtu kraje:</w:t>
      </w:r>
    </w:p>
    <w:p>
      <w:pPr>
        <w:pStyle w:val="MSKNormal"/>
        <w:rPr/>
      </w:pPr>
      <w:r>
        <w:rPr/>
        <w:t>Realizace projektu bude financována z položky příprava projektů, která je plánována ve S</w:t>
      </w:r>
      <w:r>
        <w:rPr>
          <w:rFonts w:cs="Tahoma"/>
          <w:bCs/>
          <w:szCs w:val="20"/>
        </w:rPr>
        <w:t xml:space="preserve">třednědobém </w:t>
      </w:r>
      <w:r>
        <w:rPr/>
        <w:t xml:space="preserve">výhledu rozpočtu Moravskoslezského kraje na léta 2021 – 2023 ve výši 50 mil. Kč roč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navrhuje rada kraje zastupitelstvu kraje zahájit přípravu projektu dle bodu 1) a profinancovat a kofinancovat projekt dle bodu 2). 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3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přípravy, profinancování a kofinancování projektu z oblasti silniční infrastruk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4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konstrukce a modernizace silnice II/474 Orlová, OK u nemocnice“ financovatelného z Integrovaného operačního programu pro období 2014 – 2020 s předpokládanými náklady 26.0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</w:t>
      </w:r>
      <w:r>
        <w:rPr>
          <w:rFonts w:cs="Tahoma"/>
          <w:bCs/>
          <w:szCs w:val="20"/>
        </w:rPr>
        <w:t>„</w:t>
      </w:r>
      <w:r>
        <w:rPr/>
        <w:t>Rekonstrukce a modernizace silnice II/474 Orlová, OK u nemocnice</w:t>
      </w:r>
      <w:r>
        <w:rPr>
          <w:rFonts w:cs="Tahoma"/>
          <w:bCs/>
          <w:szCs w:val="20"/>
        </w:rPr>
        <w:t>“ předkládaný do Integrovaného operačního programu pro období 2014 – 2020, prioritní osy 1 Konkurenceschopné, dostupné a bezpečné regiony, specifického cíle 1.1 zvýšení regionální mobility prostřednictvím modernizace a rozvoje sítí regionální silniční infrastruktury navazující na síť TEN-T v letech 2018 – 2023 ve výši 26.000.000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Normal"/>
        <w:spacing w:lineRule="exact" w:line="28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lang w:eastAsia="en-US"/>
        </w:rPr>
      </w:pPr>
      <w:r>
        <w:rPr/>
        <w:t>předložit návrh dle bodů 1. a 2. tohoto usnesení zastupitelstvu kraje k 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0:00Z</dcterms:created>
  <dc:creator>Lucie Šimůnková</dc:creator>
  <dc:description/>
  <cp:keywords/>
  <dc:language>en-US</dc:language>
  <cp:lastModifiedBy>Friedel Martin</cp:lastModifiedBy>
  <dcterms:modified xsi:type="dcterms:W3CDTF">2019-12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3161574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07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kJ0HeQyZVIrhMjbWxSYmfgzJrkGqYhpWZqGdHRP/9wM3XVUvW4cMluBSl37qk9oVLFoiDksdYKgoerVU1ovO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