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kraje v odvětví školství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emovitý majetek KSVČ JUVENTUS Karviná – výpisy z katastru nemovitostí, snímky katastrální mapy, ortofotomapy a fotodokumentace v k. ú. Karviná-město, Ráj a Řeka  </w:t>
      </w:r>
    </w:p>
    <w:p>
      <w:pPr>
        <w:pStyle w:val="MSKNormal"/>
        <w:rPr/>
      </w:pPr>
      <w:r>
        <w:rPr/>
        <w:t xml:space="preserve">Příloha č. 2 - Seznam movitých věcí  </w:t>
      </w:r>
    </w:p>
    <w:p>
      <w:pPr>
        <w:pStyle w:val="MSKNormal"/>
        <w:rPr/>
      </w:pPr>
      <w:r>
        <w:rPr/>
        <w:t xml:space="preserve">Příloha č. 3 - Výpis z katastru nemovitostí, geometrický plán, ortofotomapa a fotodokumentace v k. ú. Jablunkov – část pozemku u bytového domu  </w:t>
      </w:r>
    </w:p>
    <w:p>
      <w:pPr>
        <w:pStyle w:val="MSKNormal"/>
        <w:rPr/>
      </w:pPr>
      <w:r>
        <w:rPr/>
        <w:t xml:space="preserve">Příloha č. 4 - Žádost o prodej části pozemku u bytového domu  </w:t>
      </w:r>
    </w:p>
    <w:p>
      <w:pPr>
        <w:pStyle w:val="MSKNormal"/>
        <w:rPr/>
      </w:pPr>
      <w:r>
        <w:rPr/>
        <w:t xml:space="preserve">Příloha č. 5 - Výpisy z katastru nemovitostí, katastrální mapa, ortofotomapa, k. ú. Místek  </w:t>
      </w:r>
    </w:p>
    <w:p>
      <w:pPr>
        <w:pStyle w:val="MSKNormal"/>
        <w:rPr/>
      </w:pPr>
      <w:r>
        <w:rPr/>
        <w:t xml:space="preserve">Příloha č. 6 - Žádosti společnosti PrimMat  </w:t>
      </w:r>
    </w:p>
    <w:p>
      <w:pPr>
        <w:pStyle w:val="MSKNormal"/>
        <w:rPr/>
      </w:pPr>
      <w:r>
        <w:rPr/>
        <w:t xml:space="preserve">Příloha č. 7 - Výpis z katastru nemovitostí, mapa, zákres v ortofotomapě a geometrický plán, k. ú. Mariánské Hory, obec Ostrava  </w:t>
      </w:r>
    </w:p>
    <w:p>
      <w:pPr>
        <w:pStyle w:val="MSKNormal"/>
        <w:rPr/>
      </w:pPr>
      <w:r>
        <w:rPr/>
        <w:t xml:space="preserve">Příloha č. 8 - Dokumentace topného kanálu a výpisy z katastru nemovitostí, k. ú. Opava-Měst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6524 ze dne 21. 10. 2019</w:t>
      </w:r>
    </w:p>
    <w:p>
      <w:pPr>
        <w:pStyle w:val="MSKNormal"/>
        <w:rPr/>
      </w:pPr>
      <w:r>
        <w:rPr/>
        <w:t>č. 75/6740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darovat nemovité věci ve vlastnictví kraje a v hospodaření organizace Krajské středisko volného času JUVENTUS, Karviná, příspěvková organizace, U Bažantnice 1794/1, Karviná, IČO 00847925, a to:</w:t>
      </w:r>
    </w:p>
    <w:p>
      <w:pPr>
        <w:pStyle w:val="MSKNormal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3435/267 ostatní plocha,</w:t>
      </w:r>
    </w:p>
    <w:p>
      <w:pPr>
        <w:pStyle w:val="MSKNormal"/>
        <w:ind w:left="426" w:hanging="0"/>
        <w:rPr/>
      </w:pPr>
      <w:r>
        <w:rPr/>
        <w:t>pozemek parc. č. 3435/268 zastavěná plocha a nádvoří, jehož součástí je stavba – budova č. p. 1794, část obce Nové Město, občanská vybavenost,</w:t>
      </w:r>
    </w:p>
    <w:p>
      <w:pPr>
        <w:pStyle w:val="MSKNormal"/>
        <w:ind w:left="426" w:hanging="0"/>
        <w:rPr/>
      </w:pPr>
      <w:r>
        <w:rPr/>
        <w:t>pozemek parc. č. 3435/269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Karviná-město, obec Karviná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4/1 zastavěná plocha a nádvoří, jehož součástí je stavba – budova č. p. 23, část obce Ráj, občanská vybavenost,</w:t>
      </w:r>
    </w:p>
    <w:p>
      <w:pPr>
        <w:pStyle w:val="MSKNormal"/>
        <w:ind w:left="426" w:hanging="0"/>
        <w:rPr/>
      </w:pPr>
      <w:r>
        <w:rPr/>
        <w:t>pozemek parc. č. 4/2 zastavěná plocha a nádvoří, jehož součástí je stavba – budova bez čp/če, zemědělská stavba,</w:t>
      </w:r>
    </w:p>
    <w:p>
      <w:pPr>
        <w:pStyle w:val="MSKNormal"/>
        <w:ind w:left="426" w:hanging="0"/>
        <w:rPr/>
      </w:pPr>
      <w:r>
        <w:rPr/>
        <w:t xml:space="preserve">pozemek parc. č. 5 zahrada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Ráj, obec Karviná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st. 620 zastavěná plocha a nádvoří, jehož součástí je stavba – budova č. p. 207, část obce Řeka, občanská vybavenost,</w:t>
      </w:r>
    </w:p>
    <w:p>
      <w:pPr>
        <w:pStyle w:val="MSKNormal"/>
        <w:ind w:left="426" w:hanging="0"/>
        <w:rPr/>
      </w:pPr>
      <w:r>
        <w:rPr/>
        <w:t>pozemek parc. č. st. 719/1 zastavěná plocha a nádvoří, jehož součástí je stavba – budova bez čp/če, technická vybavenost,</w:t>
      </w:r>
    </w:p>
    <w:p>
      <w:pPr>
        <w:pStyle w:val="MSKNormal"/>
        <w:ind w:left="426" w:hanging="0"/>
        <w:rPr/>
      </w:pPr>
      <w:r>
        <w:rPr/>
        <w:t>pozemek parc. č. st. 719/2 zastavěná plocha a nádvoří, jehož součástí je stavba – budova bez čp/če, technická vybavenost,</w:t>
      </w:r>
    </w:p>
    <w:p>
      <w:pPr>
        <w:pStyle w:val="MSKNormal"/>
        <w:ind w:left="426" w:hanging="0"/>
        <w:rPr/>
      </w:pPr>
      <w:r>
        <w:rPr/>
        <w:t>pozemek parc. č. 293/2 ostatní plocha,</w:t>
      </w:r>
    </w:p>
    <w:p>
      <w:pPr>
        <w:pStyle w:val="MSKNormal"/>
        <w:ind w:left="426" w:hanging="0"/>
        <w:rPr/>
      </w:pPr>
      <w:r>
        <w:rPr/>
        <w:t>pozemek parc. č. 358/4 ostatní plocha,</w:t>
      </w:r>
    </w:p>
    <w:p>
      <w:pPr>
        <w:pStyle w:val="MSKNormal"/>
        <w:ind w:left="426" w:hanging="0"/>
        <w:rPr/>
      </w:pPr>
      <w:r>
        <w:rPr/>
        <w:t>pozemek parc. č. 359/2 ostatní plocha,</w:t>
      </w:r>
    </w:p>
    <w:p>
      <w:pPr>
        <w:pStyle w:val="MSKNormal"/>
        <w:ind w:left="426" w:hanging="0"/>
        <w:rPr/>
      </w:pPr>
      <w:r>
        <w:rPr/>
        <w:t>pozemek parc. č. 1286/5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a obci Řeka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do vlastnictví statutárního města Karviná, Fryštátská 72/1, Karviná, IČO 00297534, 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vyjmout nemovité věci specifikované v bodě 1. písm. a) tohoto usnesení z hospodaření organizace Krajské středisko volného času JUVENTUS, Karviná, příspěvková organizace, U Bažantnice 1794/1, Karviná, IČO 00847925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360"/>
        <w:rPr/>
      </w:pPr>
      <w:r>
        <w:rPr/>
        <w:t>darovat movité věci specifikované v příloze č. 2 předloženého materiálu, ve vlastnictví kraje a v hospodaření organizace Krajské středisko volného času JUVENTUS, Karviná, příspěvková organizace, U Bažantnice 1794/1, Karviná, IČO 00847925, do vlastnictví statutárního města Karviná, Fryštátská 72/1, Karviná, IČO 0029753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360"/>
        <w:rPr/>
      </w:pPr>
      <w:r>
        <w:rPr/>
        <w:t>vyjmout movité věci specifikované v bodě 2. písm. a) tohoto usnesení z hospodaření organizace Krajské středisko volného času JUVENTUS, Karviná, příspěvková organizace, U Bažantnice 1794/1, Karviná, IČO 00847925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prodat nemovitou věc ve vlastnictví kraje a v hospodaření organizace Střední odborná škola a Střední odborné učiliště podnikání a služeb, Jablunkov, Školní 416, příspěvková organizace, Školní 416, Jablunkov, IČO 00100340, a to:</w:t>
      </w:r>
    </w:p>
    <w:p>
      <w:pPr>
        <w:pStyle w:val="MSKNormal"/>
        <w:ind w:left="426" w:hanging="0"/>
        <w:rPr/>
      </w:pPr>
      <w:r>
        <w:rPr/>
        <w:t>část pozemku parc. č. 406 ostatní plocha oddělenou dle geometrického plánu č. 2318-35/2019 ze dne 27. 6. 2019 a nově označenou jako pozemek parc. č. 406/2 ostatní plocha o výměře 403 m2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Jablunkov,</w:t>
      </w:r>
    </w:p>
    <w:p>
      <w:pPr>
        <w:pStyle w:val="MSKNormal"/>
        <w:ind w:left="426" w:hanging="0"/>
        <w:rPr/>
      </w:pPr>
      <w:r>
        <w:rPr/>
        <w:t>do vlastnictví Společenství vlastníků pro dům č. p. 536 v Jablunkově, Školní 536, Jablunkov, IČO 28632419,</w:t>
      </w:r>
    </w:p>
    <w:p>
      <w:pPr>
        <w:pStyle w:val="MSKNormal"/>
        <w:ind w:left="426" w:hanging="0"/>
        <w:rPr/>
      </w:pPr>
      <w:r>
        <w:rPr/>
        <w:t>za podmínky úhrady kupní ceny ve výši 167.500 Kč bez DPH a úhrady poplatku spojeného s podáním návrhu na vklad vlastnického práva do katastru nemovitostí a dále za podmínky zřízení věcného břemene – služebnosti dle bodu 4. usnesení rady kraje č. 75/6740 ze dne 25. 11. 2019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vyjmout nemovitou věc specifikovanou v bodě 3. písm. a) tohoto usnesení z hospodaření organizace Střední odborná škola a Střední odborné učiliště podnikání a služeb, Jablunkov, Školní 416, příspěvková organizace, Školní 416, Jablunkov, IČO 00100340, a to ke dni nabytí jejího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 xml:space="preserve">pozemek parc. č. 1184/5 ostatní plocha, </w:t>
      </w:r>
    </w:p>
    <w:p>
      <w:pPr>
        <w:pStyle w:val="MSKNormal"/>
        <w:rPr/>
      </w:pPr>
      <w:r>
        <w:rPr/>
        <w:t xml:space="preserve">v k. ú. Místek, obec Frýdek-Místek, </w:t>
      </w:r>
    </w:p>
    <w:p>
      <w:pPr>
        <w:pStyle w:val="MSKNormal"/>
        <w:rPr/>
      </w:pPr>
      <w:r>
        <w:rPr/>
        <w:t>včetně všech součástí a příslušenství této nemovité věci</w:t>
      </w:r>
    </w:p>
    <w:p>
      <w:pPr>
        <w:pStyle w:val="MSKNormal"/>
        <w:rPr/>
      </w:pPr>
      <w:r>
        <w:rPr/>
        <w:t>do vlastnictví společnosti PrimMat - Soukromá střední škola podnikatelská, s.r.o., Československé armády 482, Místek, 738 01 Frýdek-Místek, IČO 25376357, za těchto podmínek:</w:t>
      </w:r>
    </w:p>
    <w:p>
      <w:pPr>
        <w:pStyle w:val="MSKNormal"/>
        <w:rPr/>
      </w:pPr>
      <w:r>
        <w:rPr/>
        <w:t>za podmínky úhrady kupní ceny 134.780 Kč bez DPH, kdy kupní cena bude kupujícím uhrazena ve splátkách, a to takto:</w:t>
      </w:r>
    </w:p>
    <w:p>
      <w:pPr>
        <w:pStyle w:val="MSKNormal"/>
        <w:rPr/>
      </w:pPr>
      <w:r>
        <w:rPr/>
        <w:t>první splátku ve výši 13.478 Kč uhradí kupující nejpozději do 31. 1. 2020,</w:t>
      </w:r>
    </w:p>
    <w:p>
      <w:pPr>
        <w:pStyle w:val="MSKNormal"/>
        <w:rPr/>
      </w:pPr>
      <w:r>
        <w:rPr/>
        <w:t>doplatek kupní ceny pak bude kupující hradit v pravidelných ročních splátkách ve výši 13.478 Kč vždy nejpozději k 31. 12. daného kalendářního roku; první splátka doplatku kupní ceny bude uhrazena nejpozději k 31. 12. 2020 a poslední splátka bude uhrazena nejpozději do 31. 12. 2028;</w:t>
      </w:r>
    </w:p>
    <w:p>
      <w:pPr>
        <w:pStyle w:val="MSKNormal"/>
        <w:rPr/>
      </w:pPr>
      <w:r>
        <w:rPr/>
        <w:t xml:space="preserve">za podmínky, že kupující (a zástavce) za účelem zajištění pohledávky, kterou bude mít prodávající za kupujícím z titulu nezaplacené kupní ceny ve výši 134.780 Kč, zřídí zástavní právo jako právo věcné předmětu koupě a kraj jako prodávající (a zástavní věřitel) předmět koupě do zástavy přijme; </w:t>
      </w:r>
    </w:p>
    <w:p>
      <w:pPr>
        <w:pStyle w:val="MSKNormal"/>
        <w:rPr/>
      </w:pPr>
      <w:r>
        <w:rPr/>
        <w:t>kupující uhradí poplatek spojený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360"/>
        <w:rPr/>
      </w:pPr>
      <w:r>
        <w:rPr/>
        <w:t>darovat nemovitou věc ve vlastnictví kraje a v hospodaření Obchodní akademie a Vyšší odborné školy sociální, Ostrava-Mariánské Hory, příspěvková organizace, Karasova 1140/16, Mariánské Hory, Ostrava, IČO 00602086, a to:</w:t>
      </w:r>
    </w:p>
    <w:p>
      <w:pPr>
        <w:pStyle w:val="MSKNormal"/>
        <w:ind w:left="426" w:hanging="0"/>
        <w:rPr/>
      </w:pPr>
      <w:r>
        <w:rPr/>
        <w:t>část pozemku parc. č. 193/1 ostatní plocha, oddělenou dle geometrického plánu č. 2385-321/2019 a nově označenou jako pozemek parc. č. 193/19 ostatní plocha, o výměře 109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>v k. ú. Mariánské Hory, obec Ostrava</w:t>
      </w:r>
    </w:p>
    <w:p>
      <w:pPr>
        <w:pStyle w:val="MSKNormal"/>
        <w:ind w:left="426" w:hanging="0"/>
        <w:rPr/>
      </w:pPr>
      <w:r>
        <w:rPr/>
        <w:t>do vlastnictví statutárního města Ostrava, městského obvodu Mariánské hory a Hulváky, Přemyslovců 63, Ostrava, IČO 00845451, za 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numPr>
          <w:ilvl w:val="0"/>
          <w:numId w:val="18"/>
        </w:numPr>
        <w:ind w:left="426" w:hanging="360"/>
        <w:rPr/>
      </w:pPr>
      <w:r>
        <w:rPr>
          <w:rFonts w:cs="Tahoma"/>
          <w:color w:val="231F20"/>
        </w:rPr>
        <w:t xml:space="preserve">vyjmout </w:t>
      </w:r>
      <w:r>
        <w:rPr>
          <w:rStyle w:val="MSKNormalChar"/>
        </w:rPr>
        <w:t xml:space="preserve">nemovitou věc specifikovanou v bodě 5 písm. a) tohoto usnesení z hospodaření organizace </w:t>
      </w:r>
      <w:r>
        <w:rPr/>
        <w:t xml:space="preserve">Obchodní akademie a Vyšší odborná škola sociální, Ostrava-Mariánské Hory, příspěvková organizace, Karasova 1140/16, Mariánské Hory, Ostrava, IČO 00602086, </w:t>
      </w:r>
      <w:r>
        <w:rPr>
          <w:rStyle w:val="MSKNormalChar"/>
        </w:rPr>
        <w:t>a to ke dni nabytí jejího vlastnictví obdarovaným vkladem vlastnického práva do katastru nemovitostí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426" w:hanging="360"/>
        <w:jc w:val="both"/>
        <w:textAlignment w:val="top"/>
        <w:rPr/>
      </w:pPr>
      <w:r>
        <w:rPr>
          <w:rStyle w:val="MSKNormalChar"/>
        </w:rPr>
        <w:t>nabýt darem do vlastnictví kraje nemovitou věc, a to: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MSKNormalChar"/>
        </w:rPr>
        <w:t xml:space="preserve">podzemní stavbu teplovodního kanálu nacházejícího se v pozemcích kraje parc. č. 1 zastavěná plocha a nádvoří a parc. č. 7 zastavěná plocha a nádvoří, 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MSKNormalChar"/>
        </w:rPr>
        <w:t xml:space="preserve">oba v k. ú. Opava-Město, obec Opava, 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MSKNormalChar"/>
        </w:rPr>
        <w:t xml:space="preserve">včetně všech součástí a příslušenství této nemovité věci, 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MSKNormalChar"/>
        </w:rPr>
        <w:t>z vlastnictví statutárního města Opavy, Horní náměstí 382/69, Opava-Město, IČO 00300535</w:t>
      </w:r>
    </w:p>
    <w:p>
      <w:pPr>
        <w:pStyle w:val="Normal"/>
        <w:jc w:val="both"/>
        <w:textAlignment w:val="top"/>
        <w:rPr>
          <w:rStyle w:val="MSKNormalChar"/>
        </w:rPr>
      </w:pPr>
      <w:r>
        <w:rPr/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>
          <w:rStyle w:val="MSKNormalChar"/>
        </w:rPr>
        <w:t>předat nemovitou věc specifikovanou v bodě 6 písm. a) tohoto usnesení do hospodaření organizace Střední škola hotelnictví a služeb a Vyšší odborná škola, Opava, příspěvková organizace, Tyršova 867/34, Opava, IČO 72547651, a to ke dni nabytí jejího vlastnictví krajem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. a 2. návrhu usnesení</w:t>
      </w:r>
    </w:p>
    <w:p>
      <w:pPr>
        <w:pStyle w:val="MSKNormal"/>
        <w:rPr/>
      </w:pPr>
      <w:r>
        <w:rPr/>
        <w:t>Zastupitelstvo kraje usnesením č. 12/1503 ze dne 13. 6. 2019 rozhodlo o ukončení činnosti organizace Krajské středisko volného času JUVENTUS (dále jen „KSVČ“), Karviná, příspěvková organizace ke dni 31. 12. 2019 a zároveň schválilo Dohodu o společném postupu při řešení převodu činností zabezpečovaných příspěvkovou organizací kraje KSVČ na příspěvkovou organizaci města Karviná. V čl. V. této dohody se kraj zavázal bezúplatně převést movitý a nemovitý majetek k zabezpečení výkonu převáděné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innost KSVČ je realizována ve třech uzavřených areálech (příloha č. 1 předloženého materiálu), a 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SVČ má předán k hospodaření areál na ulici U Bažantnice v Karviné, který je krom ředitelství využíván k pestré nabídce volnočasových kroužků především sportovního a uměleckého zaměření. Jedná se o objekt o 3 vzájemně propojených pavilon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užky přírodovědného charakteru jsou nabízeny na přírodovědné stanici na ulici Kubiszova v Karviné. Jedná se o částečně podsklepený dvoupodlažní objekt po výměně oken. V areálu se nachází drobná stavba využívána jako voliéry s výběhem pro chov zvíř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má KSVČ v hospodaření turistickou základu v obci Řeka, která je využívána k pořádání táborů a dalších akcí pro děti a mládež. Maximální ubytovací kapacita je 53 osob. Budova je připojena na vlastní čističku odpadních vod, která je rovněž předmětem převodu. Na konci tohoto roku bude dokončeno zateplení budovy turistické základ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nemovitosti jsou v relativně dobrém technickém stavu. Počátkem roku byly všechny výše uvedené areály oceněny znaleckými posudky a celková tržní cena činí 21,13 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movitých věcí navržených k darování je uveden v příloze č. 2 předloženého materiálu. Jedná se především o inventář využívaný k volnočasovým aktivitám. Celková pořizovací cena je 11.334.926,17 Kč. Movité věci byly pořizovány průběžně, a to od roku 1973 až do současnosti. Vzhledem k tomu, že není stanovena cena obvyklá tohoto souboru majetku, je navrhováno, aby o převodu rozhodlo zastupitelstv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71/6462 ze dne 7. 10. 2019 (materiál č. 7/6) rozhodla o záměru daru předmětných nemovitých věcí. Záměr daru je zveřejněn na úřední desce od 15. 10. 2019 do 20. 11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75/6740 ze dne 25. 11. 2019 (materiál č. 7/23) je navrhováno, aby zastupitelstvo kraje rozhodlo darovat movitý a nemovitý majetek do vlastnictví statutárního města Karvi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3. návrhu usnesení</w:t>
      </w:r>
    </w:p>
    <w:p>
      <w:pPr>
        <w:pStyle w:val="MSKNormal"/>
        <w:rPr/>
      </w:pPr>
      <w:r>
        <w:rPr/>
        <w:t>Moravskoslezský kraj je vlastník pozemku parc. č. 406 ostatní plocha v k. ú. a obci Jablunkov, v hospodaření příspěvkové organizace Střední odborná škola a Střední odborné učiliště podnikání a služeb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enství vlastníků pro dům č. p. 536 v Jablunkově (dále jen „Společenství“) se obrátilo na kraj s žádostí o odkoupení části předmětného pozemku dle zákresu přiloženého v žádosti (příloha č. 4 předloženého materiálu). Jedná se o část pozemku nutnou pro zajištění přístupu a příjezdu k zadní části bytového domu, dále bude část využívána pro stání osobních automobilů a zbývající část bude ponechána jako zelená plocha. Na požadované části pozemku se nachází garáž (neevidovaná v katastru nemovitostí), která byla postavena jedním vlastníkem bytové jednotky, a proto nebude předmětem prode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nechal zpracovat geometrický plán č. 2318-35/2019 ze dne 27. 6. 2019, ve kterém je krom oddělení části pozemku zaznačeno věcné břemeno, jehož zřízení je řešeno současně s případným prodej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 souhlasí s navrhovaným rozsahem případného prodeje pozemku, pouze požaduje zřízení věcného břemene práva vstupu a vjezdu ke zbývající části pozemku, která bude nadále ve vlastnictví kraje a v hospodaření příspěvkové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á část pozemku byla oceněna znaleckým posudkem č. 2409 ze dne 24. 9. 2019 vypracovaným Ing. Věrou Pindurovou, a to ve výši 157.000 Kč. Navrhovaná celková kupní cena činí 167.500 Kč, tj. cena v místě a čase obvyklá stanovená znaleckým posudkem navýšená o náklady na vypracování znaleckého posudku (2.500 Kč) a o náklady na vypracování geometrického plánu (8.000 Kč). Kupující uhradí dále poplatek za vklad práv do katastru nemovitostí (1.000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ou prodeje bude také bezúplatné zřízení věcného břemene spočívající v právu vstupovat a vjíždět na část pozemku parc. č. 406/2 v souvislosti se zajištěním přístupu a příjezdu na pozemek parc. č. 406/1 v k. ú. a obci Jablunkov, na dobu neurčitou, v rozsahu dle geometrického plánu č. 2318-35/2019 ze dne 27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7/6064 ze dne 30. 7. 2019 (materiál č. 7/15) rozhodla o záměru prodat předmětné části pozemku, a to formou přímého prodeje bez výběrového řízení. Záměr prodeje je zveřejněn na úřední desce krajského úřadu od 7. 8. 2019 do 11. 9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75/6740 ze dne 25. 11. 2019 (materiál č. 7/23) je navrhováno, aby zastupitelstvo kraje rozhodlo prodat předmětnou část pozemku do vlastnictví Společenství vlastníků pro dům č. p. 536 v Jablunkově, za podmínky úhrady kupní ceny a zřízení věcného břemen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K bodu 4. návrhu usnesení</w:t>
      </w:r>
    </w:p>
    <w:p>
      <w:pPr>
        <w:pStyle w:val="MSKNormal"/>
        <w:rPr/>
      </w:pPr>
      <w:r>
        <w:rPr/>
        <w:t>Zastupitelstvo kraje usnesením č. 13/1565 ze dne 12. 9. 2019 (materiál č. 7/12) rozhodlo o koupi pozemku parc. č. 1184/5 ostatní plocha, k. ú. Místek, od statutárního města Frýdek Místek se záměrem převést tento pozemek do vlastnictví společnosti PrimMat - Soukromá střední škola podnikatelská, s.r.o. Předmětný pozemek tvoří nedílnou součást sousedního areálu společnosti PrimMat - Soukromá střední škola podnikatelská, s.r.o. evidovaného v katastru nemovitostí na LV 11711 pro k. ú. Místek. Tento areál odkoupila společnost PrimMat od kraje na základě usnesení zastupitelstva kraje č. 21/2282 ze dne 22. 9. 2016 (materiál č. 11/17). Při převodu areálu nebyla upřesněna hranice převáděných pozemků a dodatečně bylo zjištěno, že do oploceného areálu školy zasahuje pozemek města parc. č. 1184/5 ostatní plocha, k. ú. Místek. Z důvodu dodatečného narovnání vztahů požádal kraj v dubnu 2019 statutární město Frýdek-Místek o prodej pozemku. Převod pozemku do vlastnictví kraje je realizován na základě uzavřené kupní smlouvy č. 06393/2019/IM a na základě vkladového řízení V-9099/2019-802 (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ost PrimMat - Soukromá střední škola podnikatelská, s.r.o. požádala kraj o prodej předmětného pozemku a současně požádala o úhradu kupní ceny formou splátek za shodných podmínek tak, jak byl realizován převod areálu školy v roce 2016. Důvodem jsou ekonomické důvody, kdy škola musí vynaložit investice do technického zázemí pro zachování kvality vzdělávání </w:t>
      </w:r>
      <w:r>
        <w:rPr>
          <w:rFonts w:cs="Tahoma"/>
        </w:rPr>
        <w:t xml:space="preserve">(příloha č. 6 předloženého materiálu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raj již v minulých letech při prodeji školních budov rozhodl o úhradě kupní ceny formou splátek na 10 let. Důvodem je nemožnost získat ze strany kupujících, soukromých školských subjektů, u bankovních institucí úvěry na pořízení majetku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předkládán návrh převodu pozemku s rozložením platby kupní ceny do pravidelných ročních splátek ve výši 13.478 Kč; první splátka bude uhrazena do 31. 1. 2020, poslední splátka bude uhrazena nejpozději do 31. 12. 2028. Za účelem zajištění pohledávky, kterou bude mít kraj za kupujícím z titulu nezaplacené kupní ceny v souvislosti s úhradami formou splátek, je podmínkou převodu zřízení zástavního práva k předmětu koupě, a to ve výši 134.780 Kč. Vklad vlastnického a zástavního práva do katastru nemovitostí bude podán po úhradě první splátky kupní ceny. Poplatek spojený s podáním návrhu na vklad vlastnického a zástavního práva do katastru nemovitostí bude hradit kupujíc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rodej pozemku společnosti </w:t>
      </w:r>
      <w:r>
        <w:rPr/>
        <w:t xml:space="preserve">PrimMat - Soukromá střední škola podnikatelská, s.r.o. </w:t>
      </w:r>
      <w:r>
        <w:rPr>
          <w:rFonts w:cs="Tahoma"/>
        </w:rPr>
        <w:t>nenaplňuje znaky veřejné podpory dle čl. 107 odst. 1 Smlouvy o fungování Evropské unie.</w:t>
      </w:r>
    </w:p>
    <w:p>
      <w:pPr>
        <w:pStyle w:val="MSKNormal"/>
        <w:rPr>
          <w:rFonts w:cs="Tahoma"/>
        </w:rPr>
      </w:pPr>
      <w:r>
        <w:rPr>
          <w:rFonts w:cs="Tahoma"/>
        </w:rPr>
        <w:t>Rada kraje svým usnesením č. 72/6524 ze dne 21. 10. 2019 (materiál 7/8) rozhodla o záměru prodat předmětnou nemovitou věc a při prodeji postupovat dle čl. 2 odst. 5 písm. a) Zásad převodu a nabytí nemovitostí a nevyhlašovat výběrové říz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měr prodeje byl zveřejněn na úřední desce krajského úřadu od 24. 10. 2019 po dobu 30 dn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upní cena pozemku ve výši 134.780 Kč byla stanovena na základě znaleckého posudku č. 8951/2019 vyhotoveném dne 27. 05. 2019 Zdeňkem Adamusem. Objednatelem posudku bylo statutární město Frýdek-Místek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vod pozemku je v souladu se zákonem plněním osvobozeným od daně z přidané hodnoty; v případě změny legislativy nebo skutečností rozhodných pro uplatňování DPH bude k ceně připočtena DPH v zákonné výši. Kupující současně uhradí poplatek spojený s podáním návrhu na vklad vlastnického práva do katastru nemovitost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souladu s usnesením rady kraje č. 75/6740 ze dne 25. 11. 2019 (materiál č. 7/23) je z</w:t>
      </w:r>
      <w:r>
        <w:rPr>
          <w:rFonts w:cs="Tahoma"/>
        </w:rPr>
        <w:t xml:space="preserve">astupitelstvu kraje předkládán návrh rozhodnout prodat předmětnou nemovitou věc do vlastnictví společnosti </w:t>
      </w:r>
      <w:r>
        <w:rPr/>
        <w:t xml:space="preserve">PrimMat - Soukromá střední škola podnikatelská, s.r.o. </w:t>
      </w:r>
      <w:r>
        <w:rPr>
          <w:rFonts w:cs="Tahoma"/>
        </w:rPr>
        <w:t>za podmínek specifikovaných v 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K bodu 5. návrhu usnesení</w:t>
      </w:r>
    </w:p>
    <w:p>
      <w:pPr>
        <w:pStyle w:val="MSKNormal"/>
        <w:rPr/>
      </w:pPr>
      <w:r>
        <w:rPr/>
        <w:t xml:space="preserve">Moravskoslezský kraj je vlastníkem pozemku parc. č. 193/1 ostatní plocha v k. ú. Mariánské Hory. Jedná se o zelenou plochu, kterou zčásti využije pro připravovanou stavbu „Sportovní hřiště obchodní akademie Ostrava“ příspěvková organizace Obchodní akademie a Vyšší odborné školy sociální, Ostrava-Mariánské Hor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bylá část pozemku je svým využitím částečně zpevněnou plochou a veřejnou zelení podél ul. Václavská a ul. Vršovců v Mariánských Horách (příloha č. 7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časné době městský obvod Mariánské Hory a Hulváky realizuje právě v této lokalitě stavbu „Regenerace sídliště Vršovců – V. etapa“ a mj. hodlá pro nová parkovací stání a úpravu zeleně získat do vlastnictví právě předmětnou část pozemku, která je pro školu nepotřebná. Převod pozemku je mj. i v souladu se souhlasem rady kraje z roku 2017 k umístění této stavby obvodu na části pozemku kraje.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tedy zajistil geometrické oddělení části pozemku, která je nově označena jako pozemek parc. č. 193/19 ostatní plocha o výměře 1096 m</w:t>
      </w:r>
      <w:r>
        <w:rPr>
          <w:vertAlign w:val="superscript"/>
        </w:rPr>
        <w:t>2</w:t>
      </w:r>
      <w:r>
        <w:rPr/>
        <w:t xml:space="preserve"> a z důvodu současného stavu a nevyužívání předmětné části pozemku školou má zájem jej darovat ob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měru daru předmětného pozemku rozhodla rada kraje svým usnesením č. 72/6524 dne 21. 10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je zveřejněn na úřední desce krajského úřadu od 25. 10. 2019 po dobu 30 d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 městskému obvodu nenaplňuje znaky veřejné podpory dle čl. 107 odst. 1 Smlouvy o fungování Evropské uni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u školství, mládeže a sportu je známa nepotřebnost pozemku pro školu, dar podporuje, aby údržba pozemku, zejména vzrostlé veřejné zeleně, která lemuje místní komunikace a nyní nově i parkovací stání městského obvodu, již školu nezatěžoval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75/6740 ze dne 25. 11. 2019 (materiál č. 7/23) je zastupitelstvu kraje navrhováno, aby rozhodlo darovat pozemek městskému ob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6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rámci investiční akce “Rekonstrukce ZŠ Opava Praskova 411/14“ zajišťované krajem dojde ke změně vytápění budovy a je nezbytné provést stavební úpravy podzemního teplovodního kanálu ve vlastnictví statutárního města Opavy. Vzhledem k tomu, že je stavba topného kanálu využívána výhradně krajem a je umístěna v pozemcích kraje, má kraj zájem nabýt stavbu do svého vlastnictví. Topný kanál je evidován jako samostatná nemovitá věc s reprodukční pořizovací cenou 362.150 Kč. Zastupitelstvo města rozhodlo o převodu stavby teplovodního kanálu formou daru do vlastnictví kraje svým usnesením č. 206/7/ZM/19 ze dne 9. 9. 2019 (příloha č. 8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výše uvedené a v souladu s usnesením rady kraje č. 72/6524 ze dne 21. 10. 2019 (materiál č. 7/8) je zastupitelstvu kraje navrhováno nabýt darem do vlastnictví kraje podzemní stavbu teplovodního kanálu a předat ji k hospodaření příspěvkové organizaci dle návrhu usnes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ze dne 21. 10. 2019:</w:t>
      </w:r>
    </w:p>
    <w:p>
      <w:pPr>
        <w:pStyle w:val="Normlnweb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72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1.10.2019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2/6524</w:t>
      </w:r>
    </w:p>
    <w:p>
      <w:pPr>
        <w:pStyle w:val="MSKNavrhusneseniZacatek"/>
        <w:numPr>
          <w:ilvl w:val="0"/>
          <w:numId w:val="2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3/1565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Odstavecseseznamem"/>
        <w:numPr>
          <w:ilvl w:val="0"/>
          <w:numId w:val="22"/>
        </w:numPr>
        <w:jc w:val="both"/>
        <w:textAlignment w:val="top"/>
        <w:rPr>
          <w:rStyle w:val="MSKNormalChar"/>
          <w:rFonts w:ascii="Calibri" w:hAnsi="Calibri" w:eastAsia="Times New Roman" w:cs="Calibri"/>
        </w:rPr>
      </w:pPr>
      <w:r>
        <w:rPr>
          <w:rStyle w:val="MSKNormalChar"/>
        </w:rPr>
        <w:t>nabýt darem do vlastnictví kraje nemovitou věc, a to:</w:t>
      </w:r>
    </w:p>
    <w:p>
      <w:pPr>
        <w:pStyle w:val="Normal"/>
        <w:ind w:left="360" w:hanging="0"/>
        <w:jc w:val="both"/>
        <w:textAlignment w:val="top"/>
        <w:rPr/>
      </w:pPr>
      <w:r>
        <w:rPr>
          <w:rStyle w:val="MSKNormalChar"/>
        </w:rPr>
        <w:t xml:space="preserve">podzemní stavbu teplovodního kanálu nacházejícího se v pozemcích kraje parc. č. 1 zastavěná plocha a nádvoří a parc. č. 7 zastavěná plocha a nádvoří, </w:t>
      </w:r>
    </w:p>
    <w:p>
      <w:pPr>
        <w:pStyle w:val="Normal"/>
        <w:ind w:firstLine="360"/>
        <w:jc w:val="both"/>
        <w:textAlignment w:val="top"/>
        <w:rPr/>
      </w:pPr>
      <w:r>
        <w:rPr>
          <w:rStyle w:val="MSKNormalChar"/>
        </w:rPr>
        <w:t xml:space="preserve">oba v k. ú. Opava-Město, obec Opava, </w:t>
      </w:r>
    </w:p>
    <w:p>
      <w:pPr>
        <w:pStyle w:val="Normal"/>
        <w:ind w:firstLine="360"/>
        <w:jc w:val="both"/>
        <w:textAlignment w:val="top"/>
        <w:rPr/>
      </w:pPr>
      <w:r>
        <w:rPr>
          <w:rStyle w:val="MSKNormalChar"/>
        </w:rPr>
        <w:t xml:space="preserve">včetně všech součástí a příslušenství této nemovité věci, </w:t>
      </w:r>
    </w:p>
    <w:p>
      <w:pPr>
        <w:pStyle w:val="Normal"/>
        <w:ind w:left="360" w:hanging="0"/>
        <w:jc w:val="both"/>
        <w:textAlignment w:val="top"/>
        <w:rPr/>
      </w:pPr>
      <w:r>
        <w:rPr>
          <w:rStyle w:val="MSKNormalChar"/>
        </w:rPr>
        <w:t>z vlastnictví statutárního města Opavy, Horní náměstí 382/69, Opava-Město, IČO 00300535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textAlignment w:val="top"/>
        <w:rPr/>
      </w:pPr>
      <w:r>
        <w:rPr>
          <w:rStyle w:val="MSKNormalChar"/>
        </w:rPr>
        <w:t>předat nemovitou věc specifikovanou v bodě 1 písm. a) tohoto usnesení do hospodaření organizace Střední škola hotelnictví a služeb a Vyšší odborná škola, Opava, příspěvková organizace, Tyršova 867/34, Opava, IČO 72547651, a to ke dni nabytí jejího vlastnictví krajem</w:t>
      </w:r>
    </w:p>
    <w:p>
      <w:pPr>
        <w:pStyle w:val="Odstavecseseznamem"/>
        <w:ind w:left="357" w:hanging="0"/>
        <w:jc w:val="both"/>
        <w:textAlignment w:val="top"/>
        <w:rPr>
          <w:rStyle w:val="MSKNormalChar"/>
        </w:rPr>
      </w:pPr>
      <w:r>
        <w:rPr/>
      </w:r>
    </w:p>
    <w:p>
      <w:pPr>
        <w:pStyle w:val="MSKDoplnek"/>
        <w:numPr>
          <w:ilvl w:val="0"/>
          <w:numId w:val="13"/>
        </w:numPr>
        <w:tabs>
          <w:tab w:val="left" w:pos="708" w:leader="none"/>
        </w:tabs>
        <w:ind w:left="357" w:hanging="357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u 1. tohoto usnesení zastupitelstvu kraje k rozhodnut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Normlnweb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ze dne 25. 11. 2019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  <w:tab/>
      </w:r>
      <w:r>
        <w:rPr>
          <w:rFonts w:cs="Tahoma" w:ascii="Tahoma" w:hAnsi="Tahoma"/>
          <w:bCs/>
        </w:rPr>
        <w:t>7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5. 11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  <w:tab/>
      </w:r>
      <w:r>
        <w:rPr>
          <w:rFonts w:cs="Tahoma" w:ascii="Tahoma" w:hAnsi="Tahoma"/>
        </w:rPr>
        <w:t>7/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  <w:tab/>
        <w:tab/>
      </w:r>
      <w:r>
        <w:rPr>
          <w:rFonts w:cs="Tahoma" w:ascii="Tahoma" w:hAnsi="Tahoma"/>
        </w:rPr>
        <w:t>Nakládání s nemovitým majetkem kraje v odvětví školství – návrhy převodů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</w:t>
        <w:tab/>
        <w:t>75/6740</w:t>
      </w:r>
    </w:p>
    <w:p>
      <w:pPr>
        <w:pStyle w:val="MSKNavrhusneseniZacatek"/>
        <w:numPr>
          <w:ilvl w:val="0"/>
          <w:numId w:val="2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6064 ze dne 30. 7. 2019</w:t>
      </w:r>
    </w:p>
    <w:p>
      <w:pPr>
        <w:pStyle w:val="MSKNormal"/>
        <w:rPr/>
      </w:pPr>
      <w:r>
        <w:rPr/>
        <w:t>č. 71/6462 ze dne 7. 10. 2019</w:t>
      </w:r>
    </w:p>
    <w:p>
      <w:pPr>
        <w:pStyle w:val="Normal"/>
        <w:spacing w:before="0" w:after="150"/>
        <w:jc w:val="both"/>
        <w:textAlignment w:val="top"/>
        <w:rPr/>
      </w:pPr>
      <w:r>
        <w:rPr>
          <w:rStyle w:val="MSKNormalChar"/>
        </w:rPr>
        <w:t>č. 72/6524 ze dne 21. 10. 2019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2/1503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ind w:left="426" w:hanging="360"/>
        <w:rPr/>
      </w:pPr>
      <w:r>
        <w:rPr/>
        <w:t>darovat nemovité věci ve vlastnictví kraje a v hospodaření organizace Krajské středisko volného času JUVENTUS, Karviná, příspěvková organizace, U Bažantnice 1794/1, Karviná, IČO 00847925, a to:</w:t>
      </w:r>
    </w:p>
    <w:p>
      <w:pPr>
        <w:pStyle w:val="MSKNormal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3435/267 ostatní plocha,</w:t>
      </w:r>
    </w:p>
    <w:p>
      <w:pPr>
        <w:pStyle w:val="MSKNormal"/>
        <w:ind w:left="426" w:hanging="0"/>
        <w:rPr/>
      </w:pPr>
      <w:r>
        <w:rPr/>
        <w:t>pozemek parc. č. 3435/268 zastavěná plocha a nádvoří, jehož součástí je stavba – budova č. p. 1794, část obce Nové Město, občanská vybavenost,</w:t>
      </w:r>
    </w:p>
    <w:p>
      <w:pPr>
        <w:pStyle w:val="MSKNormal"/>
        <w:ind w:left="426" w:hanging="0"/>
        <w:rPr/>
      </w:pPr>
      <w:r>
        <w:rPr/>
        <w:t>pozemek parc. č. 3435/269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Karviná-město, obec Karviná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4/1 zastavěná plocha a nádvoří, jehož součástí je stavba – budova č. p. 23, část obce Ráj, občanská vybavenost,</w:t>
      </w:r>
    </w:p>
    <w:p>
      <w:pPr>
        <w:pStyle w:val="MSKNormal"/>
        <w:ind w:left="426" w:hanging="0"/>
        <w:rPr/>
      </w:pPr>
      <w:r>
        <w:rPr/>
        <w:t>pozemek parc. č. 4/2 zastavěná plocha a nádvoří, jehož součástí je stavba – budova bez čp/če, zemědělská stavba,</w:t>
      </w:r>
    </w:p>
    <w:p>
      <w:pPr>
        <w:pStyle w:val="MSKNormal"/>
        <w:ind w:left="426" w:hanging="0"/>
        <w:rPr/>
      </w:pPr>
      <w:r>
        <w:rPr/>
        <w:t xml:space="preserve">pozemek parc. č. 5 zahrada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Ráj, obec Karviná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st. 620 zastavěná plocha a nádvoří, jehož součástí je stavba – budova č. p. 207, část obce Řeka, občanská vybavenost,</w:t>
      </w:r>
    </w:p>
    <w:p>
      <w:pPr>
        <w:pStyle w:val="MSKNormal"/>
        <w:ind w:left="426" w:hanging="0"/>
        <w:rPr/>
      </w:pPr>
      <w:r>
        <w:rPr/>
        <w:t>pozemek parc. č. st. 719/1 zastavěná plocha a nádvoří, jehož součástí je stavba – budova bez čp/če, technická vybavenost,</w:t>
      </w:r>
    </w:p>
    <w:p>
      <w:pPr>
        <w:pStyle w:val="MSKNormal"/>
        <w:ind w:left="426" w:hanging="0"/>
        <w:rPr/>
      </w:pPr>
      <w:r>
        <w:rPr/>
        <w:t>pozemek parc. č. st. 719/2 zastavěná plocha a nádvoří, jehož součástí je stavba – budova bez čp/če, technická vybavenost,</w:t>
      </w:r>
    </w:p>
    <w:p>
      <w:pPr>
        <w:pStyle w:val="MSKNormal"/>
        <w:ind w:left="426" w:hanging="0"/>
        <w:rPr/>
      </w:pPr>
      <w:r>
        <w:rPr/>
        <w:t>pozemek parc. č. 293/2 ostatní plocha,</w:t>
      </w:r>
    </w:p>
    <w:p>
      <w:pPr>
        <w:pStyle w:val="MSKNormal"/>
        <w:ind w:left="426" w:hanging="0"/>
        <w:rPr/>
      </w:pPr>
      <w:r>
        <w:rPr/>
        <w:t>pozemek parc. č. 358/4 ostatní plocha,</w:t>
      </w:r>
    </w:p>
    <w:p>
      <w:pPr>
        <w:pStyle w:val="MSKNormal"/>
        <w:ind w:left="426" w:hanging="0"/>
        <w:rPr/>
      </w:pPr>
      <w:r>
        <w:rPr/>
        <w:t>pozemek parc. č. 359/2 ostatní plocha,</w:t>
      </w:r>
    </w:p>
    <w:p>
      <w:pPr>
        <w:pStyle w:val="MSKNormal"/>
        <w:ind w:left="426" w:hanging="0"/>
        <w:rPr/>
      </w:pPr>
      <w:r>
        <w:rPr/>
        <w:t>pozemek parc. č. 1286/5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a obci Řeka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do vlastnictví statutárního města Karviná, Fryštátská 72/1, Karviná, IČO 00297534, za podmínky, že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360"/>
        <w:rPr/>
      </w:pPr>
      <w:r>
        <w:rPr/>
        <w:t>vyjmout nemovité věci specifikované v bodě 1. písm. a) tohoto usnesení z hospodaření organizace Krajské středisko volného času JUVENTUS, Karviná, příspěvková organizace, U Bažantnice 1794/1, Karviná, IČO 00847925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ind w:left="426" w:hanging="360"/>
        <w:rPr/>
      </w:pPr>
      <w:r>
        <w:rPr/>
        <w:t>darovat movité věci specifikované v příloze č. 2 předloženého materiálu, ve vlastnictví kraje a v hospodaření organizace Krajské středisko volného času JUVENTUS, Karviná, příspěvková organizace, U Bažantnice 1794/1, Karviná, IČO 00847925, do vlastnictví statutárního města Karviná, Fryštátská 72/1, Karviná, IČO 00297534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360"/>
        <w:rPr/>
      </w:pPr>
      <w:r>
        <w:rPr/>
        <w:t>vyjmout movité věci specifikované v bodě 2. písm. a) tohoto usnesení z hospodaření organizace Krajské středisko volného času JUVENTUS, Karviná, příspěvková organizace, U Bažantnice 1794/1, Karviná, IČO 00847925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"/>
        </w:numPr>
        <w:ind w:left="426" w:hanging="360"/>
        <w:rPr/>
      </w:pPr>
      <w:r>
        <w:rPr/>
        <w:t>prodat nemovitou věc ve vlastnictví kraje a v hospodaření organizace Střední odborná škola a Střední odborné učiliště podnikání a služeb, Jablunkov, Školní 416, příspěvková organizace, Školní 416, Jablunkov, IČO 00100340, a to:</w:t>
      </w:r>
    </w:p>
    <w:p>
      <w:pPr>
        <w:pStyle w:val="MSKNormal"/>
        <w:ind w:left="426" w:hanging="0"/>
        <w:rPr/>
      </w:pPr>
      <w:r>
        <w:rPr/>
        <w:t>část pozemku parc. č. 406 ostatní plocha oddělenou dle geometrického plánu č. 2318-35/2019 ze dne 27. 6. 2019 a nově označenou jako pozemek parc. č. 406/2 ostatní plocha o výměře 40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Jablunkov,</w:t>
      </w:r>
    </w:p>
    <w:p>
      <w:pPr>
        <w:pStyle w:val="MSKNormal"/>
        <w:ind w:left="426" w:hanging="0"/>
        <w:rPr/>
      </w:pPr>
      <w:r>
        <w:rPr/>
        <w:t>do vlastnictví Společenství vlastníků pro dům č. p. 536 v Jablunkově, Školní 536, Jablunkov, IČO 28632419,</w:t>
      </w:r>
    </w:p>
    <w:p>
      <w:pPr>
        <w:pStyle w:val="MSKNormal"/>
        <w:ind w:left="426" w:hanging="0"/>
        <w:rPr/>
      </w:pPr>
      <w:r>
        <w:rPr/>
        <w:t>za podmínky úhrady kupní ceny ve výši 167.500 Kč bez DPH a úhrady poplatku spojeného s podáním návrhu na vklad vlastnického práva do katastru nemovitostí a dále za podmínky zřízení věcného břemene – služebnosti dle bodu 4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/>
      </w:pPr>
      <w:r>
        <w:rPr/>
        <w:t>vyjmout nemovitou věc specifikovanou v bodě 3. písm. a) tohoto usnesení z hospodaření organizace Střední odborná škola a Střední odborné učiliště podnikání a služeb, Jablunkov, Školní 416, příspěvková organizace, Školní 416, Jablunkov, IČO 00100340, a to ke dni nabytí jejího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bezúplatně věcné břemeno – služebnost k části nově vzniklého pozemku parc. č. 406/2 ostatní plocha, ve prospěch nově vzniklého pozemku parc. č. 406/1 ostatní plocha, oba v k. ú. a obci Jablunkov (dle geometrického plánu č. 2318-35/2019 ze dne 27. 6. 2019), nyní ve vlastnictví kraje a v hospodaření organizace Střední odborná škola a Střední odborné učiliště podnikání a služeb, Jablunkov, Školní 416, příspěvková organizace, Školní 416, Jablunkov, IČO 00100340, spočívající v právu vstupovat a vjíždět na služebný pozemek v souvislosti se zajištěním přístupu a příjezdu na pozemek parc. č. 406/1 v k. ú. a obci Jablunkov, na dobu neurčitou, v rozsahu dle geometrického plánu č. 2318-35/2019 ze dne 27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společnosti PrimMat - Soukromá střední škola podnikatelská, s.r.o., Československé armády 482, Místek, 738 01 Frýdek-Místek, IČO 25376357, o prodej pozemku parc. č. 1184/5 ostatní plocha, v k. ú. Místek, obec Frýdek-Místek,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at nemovitou věc ve vlastnictví kraje, a to:</w:t>
      </w:r>
    </w:p>
    <w:p>
      <w:pPr>
        <w:pStyle w:val="MSKNormal"/>
        <w:rPr/>
      </w:pPr>
      <w:r>
        <w:rPr/>
        <w:t xml:space="preserve">pozemek parc. č. 1184/5 ostatní plocha, </w:t>
      </w:r>
    </w:p>
    <w:p>
      <w:pPr>
        <w:pStyle w:val="MSKNormal"/>
        <w:rPr/>
      </w:pPr>
      <w:r>
        <w:rPr/>
        <w:t xml:space="preserve">v k. ú. Místek, obec Frýdek-Místek, </w:t>
      </w:r>
    </w:p>
    <w:p>
      <w:pPr>
        <w:pStyle w:val="MSKNormal"/>
        <w:rPr/>
      </w:pPr>
      <w:r>
        <w:rPr/>
        <w:t>včetně všech součástí a příslušenství této nemovité věci</w:t>
      </w:r>
    </w:p>
    <w:p>
      <w:pPr>
        <w:pStyle w:val="MSKNormal"/>
        <w:rPr/>
      </w:pPr>
      <w:r>
        <w:rPr/>
        <w:t>do vlastnictví společnosti PrimMat - Soukromá střední škola podnikatelská, s.r.o., Československé armády 482, Místek, 738 01 Frýdek-Místek, IČO 25376357, za těchto podmínek:</w:t>
      </w:r>
    </w:p>
    <w:p>
      <w:pPr>
        <w:pStyle w:val="MSKNormal"/>
        <w:rPr/>
      </w:pPr>
      <w:r>
        <w:rPr/>
        <w:t>za podmínky úhrady kupní ceny 134.780 Kč bez DPH, kdy kupní cena bude kupujícím uhrazena ve splátkách, a to takto:</w:t>
      </w:r>
    </w:p>
    <w:p>
      <w:pPr>
        <w:pStyle w:val="MSKNormal"/>
        <w:rPr/>
      </w:pPr>
      <w:r>
        <w:rPr/>
        <w:t>první splátku ve výši 13.478 Kč uhradí kupující nejpozději do 31. 1. 2020,</w:t>
      </w:r>
    </w:p>
    <w:p>
      <w:pPr>
        <w:pStyle w:val="MSKNormal"/>
        <w:rPr/>
      </w:pPr>
      <w:r>
        <w:rPr/>
        <w:t>doplatek kupní ceny pak bude kupující hradit v pravidelných ročních splátkách ve výši 13.478 Kč vždy nejpozději k 31. 12. daného kalendářního roku; první splátka doplatku kupní ceny bude uhrazena nejpozději k 31. 12. 2020 a poslední splátka bude uhrazena nejpozději do 31. 12. 2028;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 xml:space="preserve">za podmínky, že kupující (a zástavce) za účelem zajištění pohledávky, kterou bude mít prodávající za kupujícím z titulu nezaplacené kupní ceny ve výši 134.780 Kč zřídí k předmětu koupě zástavní právo jako právo věcné a kraj jako prodávající (a zástavní věřitel) předmět koupě do zástavy přijme; </w:t>
      </w:r>
    </w:p>
    <w:p>
      <w:pPr>
        <w:pStyle w:val="MSKNormal"/>
        <w:rPr/>
      </w:pPr>
      <w:r>
        <w:rPr/>
        <w:t>kupující uhradí poplatek spojený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darovat nemovitou věc ve vlastnictví kraje a v hospodaření Obchodní akademie a Vyšší odborné školy sociální, Ostrava-Mariánské Hory, příspěvková organizace, Karasova 1140/16, Mariánské Hory, Ostrava, IČO 00602086, a to:</w:t>
      </w:r>
    </w:p>
    <w:p>
      <w:pPr>
        <w:pStyle w:val="MSKNormal"/>
        <w:ind w:left="426" w:hanging="0"/>
        <w:rPr/>
      </w:pPr>
      <w:r>
        <w:rPr/>
        <w:t>část pozemku parc. č. 193/1 ostatní plocha, oddělenou dle geometrického plánu č. 2385-321/2019 a nově označenou jako pozemek parc. č. 193/19 ostatní plocha, o výměře 109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>v k. ú. Mariánské Hory, obec Ostrava</w:t>
      </w:r>
    </w:p>
    <w:p>
      <w:pPr>
        <w:pStyle w:val="MSKNormal"/>
        <w:ind w:left="426" w:hanging="0"/>
        <w:rPr/>
      </w:pPr>
      <w:r>
        <w:rPr/>
        <w:t>do vlastnictví Statutárního města Ostrava, Městského obvodu Mariánské hory a Hulváky, Přemyslovců 63, Ostrava, IČO 00845451, za podmínky, že obdarovaný uhradí poplatek spojený s podáním návrhu na vklad vlastnického práva do katastru nemovitostí</w:t>
      </w:r>
    </w:p>
    <w:p>
      <w:pPr>
        <w:pStyle w:val="Normal"/>
        <w:spacing w:before="0" w:after="150"/>
        <w:jc w:val="both"/>
        <w:textAlignment w:val="top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>
          <w:rFonts w:cs="Tahoma"/>
          <w:color w:val="231F20"/>
        </w:rPr>
        <w:t xml:space="preserve">vyjmout </w:t>
      </w:r>
      <w:r>
        <w:rPr>
          <w:rStyle w:val="MSKNormalChar"/>
        </w:rPr>
        <w:t xml:space="preserve">nemovitou věc specifikovanou v bodě 7 písm. a) tohoto usnesení z hospodaření organizace </w:t>
      </w:r>
      <w:r>
        <w:rPr/>
        <w:t xml:space="preserve">Obchodní akademie a Vyšší odborná škola sociální, Ostrava-Mariánské Hory, příspěvková organizace, Karasova 1140/16, Mariánské Hory, Ostrava, IČO 00602086, </w:t>
      </w:r>
      <w:r>
        <w:rPr>
          <w:rStyle w:val="MSKNormalChar"/>
        </w:rPr>
        <w:t>a to ke dni nabytí jejího vlastnictví obdarovaným vkladem vlastnického práva do katastru nemovitostí</w:t>
      </w:r>
    </w:p>
    <w:p>
      <w:pPr>
        <w:pStyle w:val="MSKNormal"/>
        <w:ind w:left="720" w:hanging="0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1. až 3. a 6. až 7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  <w:color w:val="231F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0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4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1:00Z</dcterms:created>
  <dc:creator>Lucie Šimůnková</dc:creator>
  <dc:description/>
  <cp:keywords/>
  <dc:language>en-US</dc:language>
  <cp:lastModifiedBy>Friedel Martin</cp:lastModifiedBy>
  <dcterms:modified xsi:type="dcterms:W3CDTF">2019-12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394157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62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hLarRCF0r14baeHvzSZgubxdAsVwWFt8nm6jVcVGIgupgFjXtGahAFEyx3L4JMR/qGLH1xio2pzbVzLEZUCE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