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b/>
          <w:color w:val="231F20"/>
        </w:rPr>
        <w:t>Výpisy z katastru nemovitostí, katastrální mapa, ortofotoma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b/>
          <w:color w:val="231F20"/>
        </w:rPr>
        <w:t>k. ú. Mís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575818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5248275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6307455" cy="898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5760085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0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9-11-22T11:20:00Z</dcterms:modified>
  <cp:revision>4</cp:revision>
  <dc:subject/>
  <dc:title>Přílohy ke smlouvám :</dc:title>
</cp:coreProperties>
</file>