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9 a o plnění příjmů a čerpání výdajů rozpočtu k 31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10.2019 - textová část  </w:t>
      </w:r>
    </w:p>
    <w:p>
      <w:pPr>
        <w:pStyle w:val="MSKNormal"/>
        <w:rPr/>
      </w:pPr>
      <w:r>
        <w:rPr/>
        <w:t xml:space="preserve">Příloha č. 3 - Plnění rozpočtu Moravskoslezského kraje k 31.10.2019 - tabulková část  </w:t>
      </w:r>
    </w:p>
    <w:p>
      <w:pPr>
        <w:pStyle w:val="MSKNormal"/>
        <w:rPr/>
      </w:pPr>
      <w:r>
        <w:rPr/>
        <w:t xml:space="preserve">Příloha č. 4 - Přehled akcí reprodukce majetku kraje v roce 2019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19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26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19 k 18. 11. 2019</w:t>
      </w:r>
    </w:p>
    <w:p>
      <w:pPr>
        <w:pStyle w:val="MSKNormal"/>
        <w:rPr/>
      </w:pPr>
      <w:r>
        <w:rPr/>
        <w:t>b) plnění příjmů a čerpání výdajů k 31. 10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materiál obsahuje základní informace o úpravách a plnění rozpočtu kraje na rok 2019. Materiál (Informace o plnění rozpočtu kraje) pro zasedání zastupitelstva kraje konané dne 12. 12. 2019 je zpracován k datu 31. 10. 2019. Příloha č. 1 je zpracována k datu 18. 11. 2019 a příloha č. 6 je zpracována dle aktuálně dostupných dat od příslušných institucí.</w:t>
      </w:r>
      <w:r>
        <w:rPr>
          <w:color w:val="A6A6A6"/>
        </w:rPr>
        <w:t xml:space="preserve"> </w:t>
      </w:r>
    </w:p>
    <w:p>
      <w:pPr>
        <w:pStyle w:val="MSKNormal"/>
        <w:rPr>
          <w:color w:val="A6A6A6"/>
        </w:rPr>
      </w:pPr>
      <w:r>
        <w:rPr>
          <w:color w:val="A6A6A6"/>
        </w:rPr>
      </w:r>
    </w:p>
    <w:p>
      <w:pPr>
        <w:pStyle w:val="MSKNormal"/>
        <w:rPr/>
      </w:pPr>
      <w:r>
        <w:rPr/>
        <w:t>Zastupitelstvo kraje svým usnesením č. 10/1083 ze dne 13. 12. 2018 schválilo rozpočet Moravskoslezského kraje na rok 2019 a svěřilo radě kraje:</w:t>
      </w:r>
    </w:p>
    <w:p>
      <w:pPr>
        <w:pStyle w:val="MSKNormal"/>
        <w:numPr>
          <w:ilvl w:val="0"/>
          <w:numId w:val="15"/>
        </w:numPr>
        <w:rPr/>
      </w:pPr>
      <w:r>
        <w:rPr/>
        <w:t>provádění rozpočtových opatření v plném rozsahu, včetně rozpočtových opatření, kterými se zvýší financování a výdaje rozpočtu kraje na rok 2019 o akce realizované z přebytku hospodaření roku 2018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19 povinně řídit Rada Moravskoslezského kraje jako výkonný orgán při hospodaření dle schváleného rozpočtu, a to rozpočet příjmů ve výši 9.444.977 tis. Kč a rozpočet výdajů ve výši 10.284.570 tis. Kč včetně všech jejich změn realizovaných v průběhu roku 2019 orgány kraje. </w:t>
      </w:r>
    </w:p>
    <w:p>
      <w:pPr>
        <w:pStyle w:val="MSKNormal"/>
        <w:rPr>
          <w:color w:val="A6A6A6"/>
        </w:rPr>
      </w:pPr>
      <w:r>
        <w:rPr>
          <w:color w:val="A6A6A6"/>
        </w:rPr>
      </w:r>
    </w:p>
    <w:p>
      <w:pPr>
        <w:pStyle w:val="MSKNormal"/>
        <w:rPr/>
      </w:pPr>
      <w:r>
        <w:rPr/>
        <w:t xml:space="preserve">K datu 18. 11. 2019 došlo na základě svěření daného bodem 5. usnesení zastupitelstva kraje č. 10/1083 ze dne 13. 12. 2018 o provádění rozpočtových opatření k navýšení závazných ukazatelů, a to rozpočtu příjmů o 17.924.860 tis. Kč na 27.369.837 tis. Kč a rozpočtu výdajů o 19.851.123 tis. Kč na 30.135.693 tis. Kč. Rada kraje provedla v souladu s jejím svěřením 544 rozpočtových opatření v objemu 37.804.030 tis. Kč. K významné úpravě rozpočtu příjmů a výdajů dochází každoročně zejména v důsledku přijetí účelových dotací ze státního rozpočtu. Objemově nejvýznamnější byly neinvestiční dotace z kapitoly Ministerstva školství, mládeže a tělovýchovy určené k financování mzdových nákladů v objemu 14.969.539 tis. Kč. K navýšení objemu rozpočtu došlo také v souvislosti se zapojením dotace určené na dotační program - Program na podporu poskytování sociálních služeb v celkové výši 1.933.341 tis. Kč poskytnuté z kapitoly Ministerstva práce a sociálních věcí. K navýšení výdajové části rozpočtu dále došlo zapojením části zůstatku finančních prostředků rozpočtového hospodaření roku 2018 do rozpočtu na rok 2019 ve výši 1.687.280 tis. Kč. </w:t>
      </w:r>
    </w:p>
    <w:p>
      <w:pPr>
        <w:pStyle w:val="MSKNormal"/>
        <w:rPr>
          <w:color w:val="A6A6A6"/>
        </w:rPr>
      </w:pPr>
      <w:r>
        <w:rPr>
          <w:rFonts w:eastAsia="Tahoma" w:cs="Tahoma"/>
          <w:color w:val="A6A6A6"/>
          <w:highlight w:val="yellow"/>
        </w:rPr>
        <w:t xml:space="preserve"> </w:t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 dále z informací zaslaných Finančním úřadem pro Moravskoslezský kraj.</w:t>
      </w:r>
    </w:p>
    <w:p>
      <w:pPr>
        <w:pStyle w:val="MSKNormal"/>
        <w:rPr>
          <w:color w:val="A6A6A6"/>
        </w:rPr>
      </w:pPr>
      <w:r>
        <w:rPr>
          <w:color w:val="A6A6A6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 12. 2017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0. 6. 2019 a přehled o počtu uchazečů o zaměstnání na úřadech práce k datu 31. 10. 2019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0. 6. 2019, </w:t>
      </w:r>
    </w:p>
    <w:p>
      <w:pPr>
        <w:pStyle w:val="MSKNormal"/>
        <w:numPr>
          <w:ilvl w:val="0"/>
          <w:numId w:val="7"/>
        </w:numPr>
        <w:rPr/>
      </w:pPr>
      <w:r>
        <w:rPr/>
        <w:t>inkaso sdílených daní na území kraje k datu 31. 10. 2019.</w:t>
      </w:r>
    </w:p>
    <w:p>
      <w:pPr>
        <w:pStyle w:val="MSKNormal"/>
        <w:rPr>
          <w:color w:val="A6A6A6"/>
        </w:rPr>
      </w:pPr>
      <w:r>
        <w:rPr>
          <w:color w:val="A6A6A6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á informace o úpravách rozpočtu Moravskoslezského kraje na rok 2019 a o plnění příjmů a čerpání výdajů rozpočtu k 31. 10. 2019 na svém jednání dne 2. 12. 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5. 11. 2019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Informace o úpravách rozpočtu Moravskoslezského kraje na rok 2019 a o plnění příjmů a čerpání výdajů rozpočtu k 31. 10. 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75/6726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a) úpravy rozpočtu Moravskoslezského kraje na rok 2019 k 4. 11. 201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b) plnění příjmů a čerpání výdajů k 31. 10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zastupitelstvu kraje aktualizovanou informaci dle bodu 1. tohoto usnesen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Termín: 12. 12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2:00Z</dcterms:created>
  <dc:creator>Lucie Šimůnková</dc:creator>
  <dc:description/>
  <cp:keywords/>
  <dc:language>en-US</dc:language>
  <cp:lastModifiedBy>Friedel Martin</cp:lastModifiedBy>
  <dcterms:modified xsi:type="dcterms:W3CDTF">2019-12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4409582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898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aDj8ZCoy6Go9f2oGkKpqPuxEraiPdsdJUmRK9qC9idad3f2CQOHvg9rwhKNXPc/IUIM1w1cocrKGaCsw0Vo4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