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120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mlouva o budoucí kupní smlouvě</w:t>
      </w:r>
    </w:p>
    <w:p>
      <w:pPr>
        <w:pStyle w:val="Normln1"/>
        <w:spacing w:before="120" w:after="0"/>
        <w:jc w:val="center"/>
        <w:rPr/>
      </w:pPr>
      <w:r>
        <w:rPr>
          <w:rFonts w:cs="Tahoma" w:ascii="Tahoma" w:hAnsi="Tahoma"/>
          <w:bCs/>
          <w:sz w:val="20"/>
        </w:rPr>
        <w:t>uzavřená dle § 1785 a násl. a § 2079 a násl. zák. č. 89/2012 Sb., občanský zákoník, ve znění pozdějších předpisů (dále jen „občanský zákoník“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>70 89 06 92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stoupený:</w:t>
        <w:tab/>
        <w:tab/>
        <w:t>prof. Ing. Ivo Vondrákem, CSc., hejtmanem kraje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nkovní spojení:</w:t>
        <w:tab/>
        <w:t>Česká spořitelna, a. s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íslo účtu:</w:t>
        <w:tab/>
        <w:tab/>
        <w:t>190086-1650676349/0800</w:t>
      </w:r>
    </w:p>
    <w:p>
      <w:pPr>
        <w:pStyle w:val="Normln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sz w:val="20"/>
        </w:rPr>
        <w:t>budoucí prodávající</w:t>
      </w:r>
      <w:r>
        <w:rPr>
          <w:rFonts w:cs="Tahoma" w:ascii="Tahoma" w:hAnsi="Tahoma"/>
          <w:sz w:val="20"/>
        </w:rPr>
        <w:t xml:space="preserve">“ na straně jedné </w:t>
      </w:r>
    </w:p>
    <w:p>
      <w:pPr>
        <w:pStyle w:val="Normln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olia Energie ČR, a. s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 sídlem:</w:t>
        <w:tab/>
        <w:tab/>
        <w:t>28. října 3337/7, Moravská Ostrava, 702 00 Ostrava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>45193410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</w:t>
        <w:tab/>
        <w:tab/>
        <w:tab/>
        <w:t>CZ45193410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zastoupená:</w:t>
        <w:tab/>
        <w:tab/>
        <w:tab/>
        <w:tab/>
        <w:t>, místopředsedou představenstva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 xml:space="preserve">, členem představenstva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Tahoma" w:ascii="Tahoma" w:hAnsi="Tahoma"/>
          <w:sz w:val="20"/>
          <w:szCs w:val="20"/>
        </w:rPr>
        <w:t xml:space="preserve">zapsaná:          </w:t>
        <w:tab/>
        <w:tab/>
        <w:tab/>
        <w:t>u Krajského soudu v Ostravě v obchodním rejstříku,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. zn. B 31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 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číslo účtu:     </w:t>
        <w:tab/>
        <w:tab/>
        <w:t>6606791/0100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1"/>
        <w:tabs>
          <w:tab w:val="clear" w:pos="708"/>
          <w:tab w:val="left" w:pos="499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sz w:val="20"/>
        </w:rPr>
        <w:t>budoucí kupující</w:t>
      </w:r>
      <w:r>
        <w:rPr>
          <w:rFonts w:cs="Tahoma" w:ascii="Tahoma" w:hAnsi="Tahoma"/>
          <w:sz w:val="20"/>
        </w:rPr>
        <w:t>“ na straně druhé</w:t>
        <w:tab/>
      </w:r>
    </w:p>
    <w:p>
      <w:pPr>
        <w:pStyle w:val="Normln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1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společně také jako „</w:t>
      </w:r>
      <w:r>
        <w:rPr>
          <w:rFonts w:cs="Tahoma" w:ascii="Tahoma" w:hAnsi="Tahoma"/>
          <w:b/>
          <w:sz w:val="20"/>
        </w:rPr>
        <w:t>smluvní strany</w:t>
      </w:r>
      <w:r>
        <w:rPr>
          <w:rFonts w:cs="Tahoma" w:ascii="Tahoma" w:hAnsi="Tahoma"/>
          <w:sz w:val="20"/>
        </w:rPr>
        <w:t>“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1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vodní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udoucí prodávající prohlašuje, že je výlučným vlastníkem pozemků, 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. č. 6334/35 ostatní ploc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. č. 6346/1 ostatní plocha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psaných</w:t>
      </w:r>
      <w:r>
        <w:rPr>
          <w:rFonts w:cs="Tahoma" w:ascii="Tahoma" w:hAnsi="Tahoma"/>
          <w:sz w:val="20"/>
          <w:szCs w:val="20"/>
        </w:rPr>
        <w:t xml:space="preserve"> v katastru nemovitostí vedeném u Katastrálního úřadu pro Moravskoslezský kraj, Katastrální pracoviště Karviná, pro k. ú. Karviná-Doly a obec Karviná, na listu vlastnictví č. 131 (dále jen „</w:t>
      </w:r>
      <w:r>
        <w:rPr>
          <w:rFonts w:cs="Tahoma" w:ascii="Tahoma" w:hAnsi="Tahoma"/>
          <w:b/>
          <w:sz w:val="20"/>
          <w:szCs w:val="20"/>
        </w:rPr>
        <w:t>nemovité věci</w:t>
      </w:r>
      <w:r>
        <w:rPr>
          <w:rFonts w:cs="Tahoma" w:ascii="Tahoma" w:hAnsi="Tahoma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ické právo k nemovitým věcem uvedeným v odst. 1 tohoto článku smlouvy nabyl budoucí prodávající na základě Smlouvy kupní ze dne 11. 1. 2010, právní účinky vkladu práva ke dni </w:t>
        <w:br/>
        <w:t>11. 1.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udoucí kupující prohlašuje, že má zájem koupit části nemovitých věcí uvedených v odst. 1 tohoto článku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četně všech součástí a příslušenství, za účelem realizace stavby „</w:t>
      </w:r>
      <w:r>
        <w:rPr>
          <w:rFonts w:cs="Tahoma" w:ascii="Tahoma" w:hAnsi="Tahoma"/>
          <w:b/>
          <w:bCs/>
          <w:sz w:val="20"/>
          <w:szCs w:val="20"/>
        </w:rPr>
        <w:t>Plynovod TKV-TČA</w:t>
      </w:r>
      <w:r>
        <w:rPr>
          <w:rFonts w:cs="Tahoma" w:ascii="Tahoma" w:hAnsi="Tahoma"/>
          <w:bCs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Stavba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berou na vědomí, že na nemovitých věcech uvedených v odst. 1 tohoto článku vázne předkupní právo ve prospěch společnosti RPG RE Property a. s., Gregorova 2582/3, Moravská Ostrava, Ostrava, IČO 27828590 (nástupnická společnost: Asental Land, s. r. o., Gregorova 2582/3, Moravská Ostrava, Ostrava, IČO 27769143), jak je zapsáno v katastru nemovitostí u Katastrálního úřadu pro Moravskoslezský kraj, Katastrálního pracoviště Karviná, pro k. ú. Karviná-Doly a obec Karviná, v části C listu vlastnictví č. 131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kupní právo je zřízeno na dobu trvání nejpozději do 31. 12. 2023, přičemž smluvní strany konstatují, že nemají zájem uzavřít vlastní kupní smlouvu za doby trvání uvedeného předkupního práv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budoucí koupě a závazek uzavřít smlouvu</w:t>
      </w:r>
    </w:p>
    <w:p>
      <w:pPr>
        <w:pStyle w:val="Odstavecseseznamem"/>
        <w:numPr>
          <w:ilvl w:val="0"/>
          <w:numId w:val="4"/>
        </w:numPr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budoucí koupě budou části pozemků, na kterých bude realizována Stavba, a to: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ást pozemku parc. č. 6334/35 ostatní plocha, 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ást pozemku parc. č. 6346/1 ostatní plocha,</w:t>
      </w:r>
    </w:p>
    <w:p>
      <w:pPr>
        <w:pStyle w:val="Odstavecseseznamem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všech součástí a příslušenství těchto nemovitých věcí, vše v k. ú. Karviná-Doly a obec Karviná, vše v rozsahu dle situačního zákresu, který tvoří přílohu č. 1 této smlouvy (dále jen „</w:t>
      </w:r>
      <w:r>
        <w:rPr>
          <w:rFonts w:cs="Tahoma" w:ascii="Tahoma" w:hAnsi="Tahoma"/>
          <w:b/>
          <w:sz w:val="20"/>
          <w:szCs w:val="20"/>
        </w:rPr>
        <w:t>Předmět budoucí koupě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Odstavecseseznamem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ituační zákres bude pro účely vlastní smlouvy nahrazen geometrickým plánem, vyhotoveným dle situačního zákresu a skutečného stavu umístění stavby, přičemž převáděné části pozemků budou na jedné straně vymezeny hranicí pozemků parc. č. 6346/30 ostatní plocha a parc. č. 6334/36 ostatní plocha, v k.</w:t>
      </w:r>
      <w:r>
        <w:rPr/>
        <w:t> </w:t>
      </w:r>
      <w:r>
        <w:rPr>
          <w:rFonts w:cs="Tahoma" w:ascii="Tahoma" w:hAnsi="Tahoma"/>
          <w:sz w:val="20"/>
          <w:szCs w:val="20"/>
        </w:rPr>
        <w:t>ú. Karviná-Doly a obci Karviná, a na straně druhé hranicí ochranného pásma plynárenského zařízení.</w:t>
      </w:r>
    </w:p>
    <w:p>
      <w:pPr>
        <w:pStyle w:val="Odstavecseseznamem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tovení geometrického plánu zajistí na své náklady budoucí kupující, a to bezodkladně po realizaci stavby, a tento se stane nedílnou součástí vlastní kupní smlouvy.</w:t>
      </w:r>
    </w:p>
    <w:p>
      <w:pPr>
        <w:pStyle w:val="Odstavecseseznamem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Budoucí prodávající prohlašuje, že na Předmětu budoucí koupě neváznou žádné dluhy, věcná břemena, zástavní práva, ani další práva třetích osob, která by jej zatěžovala, s výjimkou věcných břemen a předkupního práva zapsaných v katastru nemovitostí u Katastrálního úřadu pro Moravskoslezský kraj, Katastrálního pracoviště Karviná, pro k. ú. Karviná-Doly a obec Karviná, v části C listu vlastnictví č. 131.</w:t>
      </w:r>
    </w:p>
    <w:p>
      <w:pPr>
        <w:pStyle w:val="Odstavecseseznamem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Budoucí prodávající se zavazuje bez zbytečného odkladu po zániku předkupního práva uvedeného v čl. I. odst. 4 této smlouvy zajistit výmaz uvedeného předkupního práva z katastru nemovitostí.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výzvu k uzavření vlastní kupní smlouvy podá budoucí prodávající budoucímu kupujícímu po splnění těchto dvou podmínek: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jde k výmazu předkupního práva uvedeného v čl. I. odst. 4. této smlouvy z katastru nemovitostí, 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ucím kupujícím bude budoucímu prodávajícímu zaslán vyhotovený geometrický plán dle čl. II. odst. 1 této smlouvy.</w:t>
      </w:r>
    </w:p>
    <w:p>
      <w:pPr>
        <w:pStyle w:val="Odstavecseseznamem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ucí kupující se zavazuje uzavřít vlastní kupní smlouvu s budoucím prodávajícím do 3 měsíců od zaslání výzvy k uzavření vlastní kupní smlouvy, nejpozději však do 31. 12. 2025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Předmětu budoucí koupě bude stanovena jako násobek ceny za 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výměry pozemků a celkové výměry částí pozemků, které jsou Předmětem budoucí koupě. Cena za 1 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výměry pozemků činí 200 Kč (slovy: dvě stě korun českých) bez DPH. Pokud bude převod nemovitostí podléhat DPH, bude kupní cena navýšena o DPH, které se uplatní dle platných právních předpis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ucí kupující se zavazuje uhradit budoucímu prodávajícímu kupní cenu </w:t>
      </w:r>
      <w:r>
        <w:rPr>
          <w:rFonts w:cs="Tahoma" w:ascii="Tahoma" w:hAnsi="Tahoma"/>
          <w:bCs/>
          <w:sz w:val="20"/>
        </w:rPr>
        <w:t xml:space="preserve">stanovenou dle odst. 1 tohoto článku, na základě zálohové faktury vystavené budoucím prodávajícím do 15 dnů ode dne nabytí účinnosti vlastní smlouvy, a to bezhotovostní úhradou na účet budoucího prodávajícího </w:t>
      </w:r>
      <w:r>
        <w:rPr>
          <w:rFonts w:cs="Tahoma" w:ascii="Tahoma" w:hAnsi="Tahoma"/>
          <w:sz w:val="20"/>
        </w:rPr>
        <w:t>uvedený na zálohové faktuře, se splatností 30 dnů od vystavení zálohové faktury. Za den zaplacení se považuje den připsání platby na účet budoucího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aplacení kupní ceny budoucím kupujícím v plné výši ve lhůtě dohodnuté v odst. 2 tohoto článku se považuje za podstatné porušení smlouvy a budoucí prodávající je oprávněn od smlouvy odstoupit.</w:t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jc w:val="center"/>
        <w:rPr/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sz w:val="20"/>
        </w:rPr>
        <w:t>Vklad práv do katastru nemovitost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 xml:space="preserve">Vlastnické právo k Předmětu budoucí koupě nabude budoucí kupující vkladem vlastnického práva do katastru nemovitostí vedeného příslušným katastrálním úřadem, a to ke dni podání návrhu na povolení vkladu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na vklad práv dle odst. 1 tohoto článku na základě této smlouvy podá příslušnému katastrálnímu úřadu budoucí prodávající, a to do 15 dnů po uhrazení kupní ceny dle článku III. této smlouvy budoucím kupujícím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právní poplatek spojený se vkladem práv dle odst. 1 tohoto článku do katastru nemovitostí uhradí budoucí kupujíc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katastrální úřad návrh na vklad práv dle odst. 1 tohoto článku zamítne či řízení zastaví, smluvní strany se dohodly, že neprodleně učiní potřebné kroky tak, aby vklad těchto práv byl povole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zavazují, že do doby provedení vkladu práv dle odst. 1 tohoto článku se zdrží jakéhokoliv jednání, které by mohlo provedení takového vkladu zmařit</w:t>
      </w:r>
      <w:r>
        <w:rPr>
          <w:rFonts w:eastAsia="Lucida Sans Unicode"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nost a účinnost smlouvy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dnem jejího uzavření, tj. dnem jejího podpisu druhou smluvní stranou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účinnosti okamžikem jejího uveřejnění v registru smluv v souladu s § 6 zákona č. 340/2015 Sb., o zvláštních podmínkách účinnosti některých smluv, uveřejňování těchto smluv a o registru smluv (zákon o registru smluv). Smlouva, mimo osobní údaje zástupců smluvních stran, bude zveřejněna v registru budoucím prodávající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>
          <w:rFonts w:cs="Tahoma" w:ascii="Tahoma" w:hAnsi="Tahoma"/>
          <w:sz w:val="20"/>
        </w:rPr>
        <w:t>Smluvní strany po přečtení této smlouvy prohlašují, že souhlasí s jejím obsahem, že tato byla sepsána na základě pravdivých údajů, jejich pravé a svobodné vůle, na důkaz čehož připojují níže uvedeného dne své podpisy.</w:t>
      </w:r>
    </w:p>
    <w:p>
      <w:pPr>
        <w:pStyle w:val="TextBody"/>
        <w:numPr>
          <w:ilvl w:val="0"/>
          <w:numId w:val="5"/>
        </w:numPr>
        <w:suppressAutoHyphens w:val="false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o smlouvu lze měnit a doplňovat pouze písemnými vzestupně číslovanými dodatky podepsanými oběma smluvními stranami.</w:t>
      </w:r>
    </w:p>
    <w:p>
      <w:pPr>
        <w:pStyle w:val="TextBody"/>
        <w:numPr>
          <w:ilvl w:val="0"/>
          <w:numId w:val="5"/>
        </w:numPr>
        <w:suppressAutoHyphens w:val="false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sepsána ve čtyřech vyhotoveních s platností originálu, z nichž každá strana obdrží dvě vyhotovení.</w:t>
      </w:r>
    </w:p>
    <w:p>
      <w:pPr>
        <w:pStyle w:val="Odstavecseseznamem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Moravskoslezským krajem zpracovávány pouze pro 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 oficiálních webových stránkách </w:t>
      </w:r>
      <w:r>
        <w:rPr>
          <w:rFonts w:cs="Tahoma" w:ascii="Tahoma" w:hAnsi="Tahoma"/>
          <w:color w:val="000000"/>
          <w:sz w:val="20"/>
          <w:szCs w:val="20"/>
        </w:rPr>
        <w:t xml:space="preserve">Moravskoslezského kraj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sk.cz</w:t>
        </w:r>
      </w:hyperlink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ložka platnosti právního jedná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podle § 23 zákona č. 129/2000 Sb., o krajích (krajské zřízení), ve znění pozdějších předpisů: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áměru uzavřít budoucí kupní smlouvu rozhodla rada kraje svým usnesením č. ……......... ze dne ……..........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měr uzavřít budoucí kupní smlouvu byl zveřejněn na úřední desce města od ……......... do ……..........</w:t>
      </w:r>
    </w:p>
    <w:p>
      <w:pPr>
        <w:pStyle w:val="Odstavecseseznamem"/>
        <w:numPr>
          <w:ilvl w:val="1"/>
          <w:numId w:val="7"/>
        </w:numPr>
        <w:spacing w:lineRule="auto" w:line="276"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budoucí kupní smlouvy rozhodlo zastupitelstvo kraje svým usnesením č. ............... ze dne 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800" w:hanging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</w:t>
        <w:tab/>
        <w:tab/>
        <w:tab/>
        <w:tab/>
        <w:tab/>
        <w:tab/>
        <w:tab/>
        <w:t xml:space="preserve">V Ostravě dne </w:t>
      </w:r>
    </w:p>
    <w:p>
      <w:pPr>
        <w:pStyle w:val="Normal"/>
        <w:spacing w:before="120" w:after="0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0" w:hanging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budoucího prodávajícího</w:t>
        <w:tab/>
        <w:tab/>
        <w:tab/>
        <w:tab/>
        <w:tab/>
        <w:t>Za budoucího kupujícího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8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ab/>
        <w:t>………………………………………..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Ing. Ivo Vondrák, CSc.</w:t>
        <w:tab/>
        <w:tab/>
        <w:tab/>
        <w:tab/>
        <w:tab/>
        <w:t xml:space="preserve"> </w:t>
        <w:tab/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jtman kraje</w:t>
        <w:tab/>
        <w:tab/>
        <w:tab/>
        <w:tab/>
        <w:tab/>
        <w:tab/>
        <w:tab/>
        <w:t>místopředseda představenstva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člen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cs-CZ"/>
      </w:rPr>
      <w:t>2019/008/Ba/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dot"/>
      </w:tabs>
      <w:suppressAutoHyphens w:val="true"/>
      <w:jc w:val="center"/>
      <w:outlineLvl w:val="0"/>
    </w:pPr>
    <w:rPr>
      <w:b/>
      <w:bCs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Symbol" w:hAnsi="Symbol" w:eastAsia="Times New Roman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1">
    <w:name w:val="Základní text Char1"/>
    <w:qFormat/>
    <w:rPr>
      <w:rFonts w:ascii="Arial" w:hAnsi="Arial" w:cs="Arial"/>
      <w:spacing w:val="2"/>
      <w:sz w:val="16"/>
      <w:szCs w:val="16"/>
      <w:u w:val="non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14">
    <w:name w:val="s14"/>
    <w:qFormat/>
    <w:rPr/>
  </w:style>
  <w:style w:type="character" w:styleId="S30">
    <w:name w:val="s3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ascii="Courier New" w:hAnsi="Courier New" w:cs="Tahoma"/>
      <w:sz w:val="22"/>
      <w:szCs w:val="20"/>
    </w:rPr>
  </w:style>
  <w:style w:type="paragraph" w:styleId="TPOPata">
    <w:name w:val="TPO Pata"/>
    <w:basedOn w:val="Normal"/>
    <w:qFormat/>
    <w:pPr>
      <w:tabs>
        <w:tab w:val="clear" w:pos="708"/>
        <w:tab w:val="center" w:pos="4536" w:leader="none"/>
        <w:tab w:val="right" w:pos="9639" w:leader="none"/>
      </w:tabs>
      <w:suppressAutoHyphens w:val="true"/>
      <w:jc w:val="both"/>
    </w:pPr>
    <w:rPr>
      <w:szCs w:val="20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Cs w:val="20"/>
    </w:rPr>
  </w:style>
  <w:style w:type="paragraph" w:styleId="NormlnIMP">
    <w:name w:val="Normální_IMP"/>
    <w:basedOn w:val="Normal"/>
    <w:qFormat/>
    <w:pPr>
      <w:widowControl w:val="false"/>
      <w:suppressAutoHyphens w:val="true"/>
      <w:spacing w:lineRule="auto" w:line="276"/>
    </w:pPr>
    <w:rPr>
      <w:szCs w:val="20"/>
    </w:rPr>
  </w:style>
  <w:style w:type="paragraph" w:styleId="Normln">
    <w:name w:val="Normální~~~"/>
    <w:basedOn w:val="Normal"/>
    <w:qFormat/>
    <w:pPr>
      <w:widowControl w:val="false"/>
      <w:suppressAutoHyphens w:val="true"/>
      <w:spacing w:lineRule="auto" w:line="228"/>
    </w:pPr>
    <w:rPr>
      <w:szCs w:val="20"/>
      <w:lang w:val="en-US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i/>
      <w:i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VladaK</dc:creator>
  <dc:description/>
  <cp:keywords/>
  <dc:language>en-US</dc:language>
  <cp:lastModifiedBy>Štefek Martin</cp:lastModifiedBy>
  <cp:lastPrinted>2014-02-25T13:51:00Z</cp:lastPrinted>
  <dcterms:modified xsi:type="dcterms:W3CDTF">2019-11-05T13:17:00Z</dcterms:modified>
  <cp:revision>13</cp:revision>
  <dc:subject/>
  <dc:title>Kupní smlouva</dc:title>
</cp:coreProperties>
</file>