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ekonstrukce budovy krajského úřadu – fotovoltaika budovy G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arie Halamová, oddělení financování stavebních projektů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6/5960 ze dne 16. 7. 2019</w:t>
      </w:r>
    </w:p>
    <w:p>
      <w:pPr>
        <w:pStyle w:val="MSKNormal"/>
        <w:rPr/>
      </w:pPr>
      <w:r>
        <w:rPr/>
        <w:t>č. 75/6737 ze dne 25. 1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/>
        <w:t>zahájit přípravu projektu „Rekonstrukce budovy krajského úřadu – fotovoltaika budovy G“, financovatelného z evropských finančních zdrojů, připravovaného k předložení do Operačního programu Životní prostředí 2014 – 2020 s předpokládanými náklady projektu 2.500 tis. Kč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/>
        <w:t>profinancovat a kofinancovat projekt „Rekonstrukce budovy krajského úřadu – fotovoltaika budovy G“, předkládaný do Operačního programu Životní prostředí 2014 – 2020, prioritní osy 5 Energetické úspory, v letech 2020 – 2021 v celkové výši 2.500 tis.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investiční a majetkový je pověřen zabezpečováním přípravy a realizace projektů Moravskoslezského kraje, které mohou být financovány z evropských finančních zdrojů. Ve spolupráci s odborem kancelář ředitele byl připraven projekt „Rekonstrukce budovy krajského úřadu – fotovoltaika budovy G“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 a 2) návrhu usnesení</w:t>
      </w:r>
    </w:p>
    <w:p>
      <w:pPr>
        <w:pStyle w:val="MSKNormal"/>
        <w:rPr/>
      </w:pPr>
      <w:r>
        <w:rPr/>
        <w:t>Z důvodu optimalizace hospodaření s energiemi v objektech krajského úřadu je navrhováno, umístit na střechách budovy G panely fotovoltaického systému (FVS). Jeho výkon předpokládáme cca 30 kWp. Dle podmínek dotačního programu, nesmí být navrhovaná roční výroba elektřiny z fotovoltaického systému vyšší než roční spotřeba elektřiny v budově. V případě, že energetická spotřeba budovy G úřadu bude nižší, než dodávaný výkon FVS, bude tento přebytkový rozdíl převeden a využit pro spotřebu jiných budov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je vhodný pro předložení do 121. výzvy Operačního programu Životního prostředí, prioritní osy 5.1 Snížit energetickou náročnost veřejných budov a zvýšit využití obnovitelných zdrojů energie. V rámci této prioritní osy je možno žádat o dotaci na instalaci FVS ve výši 60 % uznatelných nákladů. Předpokládaná celková výše nákladů projektu (projektová příprava, realizace stavby, technický dozor </w:t>
        <w:br/>
        <w:t xml:space="preserve">a koordinátor BOZP) je 2.500 tis. Kč. Příjem žádostí do 121. výzvy bude ukončen 3. 2. 2020. Tato akce bude realizována pouze v případě, že bude projekt podpořen </w:t>
        <w:br/>
        <w:t xml:space="preserve">z prostředků E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yzická realizace projektu je plánována na rok 2020. V provozní fázi projekt nevyžaduje dodatečné financování, naopak přináší úsporu nákladů za spotřebu elektrické energi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 projektu „Rekonstrukce budovy krajského úřadu – fotovoltaika budovy G“ dle Rozhodnutí o poskytnutí dotace:</w:t>
      </w:r>
    </w:p>
    <w:p>
      <w:pPr>
        <w:pStyle w:val="MSKNormal"/>
        <w:rPr>
          <w:color w:val="FFFFFF"/>
        </w:rPr>
      </w:pPr>
      <w:r>
        <w:rPr>
          <w:color w:val="FFFFFF"/>
        </w:rPr>
        <w:t> </w:t>
      </w:r>
    </w:p>
    <w:p>
      <w:pPr>
        <w:pStyle w:val="MSKNormal"/>
        <w:rPr/>
      </w:pPr>
      <w:r>
        <w:rPr/>
        <w:t>celkové předpokládané výdaje projektu</w:t>
        <w:tab/>
        <w:tab/>
        <w:tab/>
        <w:tab/>
        <w:t>2.500.000 Kč</w:t>
      </w:r>
    </w:p>
    <w:p>
      <w:pPr>
        <w:pStyle w:val="MSKNormal"/>
        <w:rPr/>
      </w:pPr>
      <w:r>
        <w:rPr/>
        <w:t xml:space="preserve">předpokládané způsobilé výdaje projektu  </w:t>
        <w:tab/>
        <w:tab/>
        <w:tab/>
        <w:t>1.700.000 Kč</w:t>
      </w:r>
    </w:p>
    <w:p>
      <w:pPr>
        <w:pStyle w:val="MSKNormal"/>
        <w:rPr/>
      </w:pPr>
      <w:r>
        <w:rPr/>
        <w:t xml:space="preserve">podíl MSK  </w:t>
        <w:tab/>
        <w:tab/>
        <w:tab/>
        <w:tab/>
        <w:tab/>
        <w:tab/>
        <w:tab/>
        <w:t xml:space="preserve">  </w:t>
        <w:tab/>
        <w:t xml:space="preserve">   680.000 Kč</w:t>
      </w:r>
    </w:p>
    <w:p>
      <w:pPr>
        <w:pStyle w:val="MSKNormal"/>
        <w:rPr/>
      </w:pPr>
      <w:r>
        <w:rPr/>
        <w:t xml:space="preserve">prostředky OPŽP  </w:t>
        <w:tab/>
        <w:tab/>
        <w:tab/>
        <w:tab/>
        <w:tab/>
        <w:tab/>
        <w:tab/>
        <w:t>1.020.000 Kč</w:t>
      </w:r>
    </w:p>
    <w:p>
      <w:pPr>
        <w:pStyle w:val="MSKNormal"/>
        <w:rPr/>
      </w:pPr>
      <w:r>
        <w:rPr/>
        <w:t>předpokládané neuznatelné náklady projektu</w:t>
        <w:tab/>
        <w:tab/>
        <w:tab/>
        <w:t xml:space="preserve">   8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sné podíly financování a výše nezpůsobilých výdajů budou známy až po vydání rozhodnutí o poskytnutí podpory.</w:t>
      </w:r>
    </w:p>
    <w:p>
      <w:pPr>
        <w:pStyle w:val="MSKNormal"/>
        <w:rPr/>
      </w:pPr>
      <w:r>
        <w:rPr/>
        <w:t>Finanční prostředky na realizaci projektu jsou zahrnuty do návrhu rozpočtu na rok 2020. Příjem dotace je očekáván v roce 2020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a základě výše uvedeného navrhuje rada kraje zastupitelstvu kraje rozhodnout zahájit přípravu projektu dle bodu 1) navrhovaného usnesení, rozhodnout profinancovat a kofinancovat projekt dle bodu 2) navrhovaného usnese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schůze:</w:t>
      </w:r>
      <w:r>
        <w:rPr>
          <w:rFonts w:cs="Tahoma" w:ascii="Tahoma" w:hAnsi="Tahoma"/>
        </w:rPr>
        <w:t xml:space="preserve"> 75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Datum konání:</w:t>
      </w:r>
      <w:r>
        <w:rPr>
          <w:rFonts w:cs="Tahoma" w:ascii="Tahoma" w:hAnsi="Tahoma"/>
        </w:rPr>
        <w:t xml:space="preserve"> 25. 11. 2019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</w:t>
      </w:r>
      <w:r>
        <w:rPr>
          <w:rFonts w:cs="Tahoma" w:ascii="Tahoma" w:hAnsi="Tahoma"/>
        </w:rPr>
        <w:t xml:space="preserve"> 7/20</w:t>
      </w:r>
    </w:p>
    <w:p>
      <w:pPr>
        <w:pStyle w:val="MSKNormal"/>
        <w:rPr>
          <w:b/>
          <w:b/>
        </w:rPr>
      </w:pPr>
      <w:r>
        <w:rPr>
          <w:rFonts w:cs="Tahoma"/>
          <w:b/>
          <w:bCs/>
        </w:rPr>
        <w:t>Název:</w:t>
      </w:r>
      <w:r>
        <w:rPr>
          <w:rFonts w:cs="Tahoma"/>
        </w:rPr>
        <w:t xml:space="preserve"> “</w:t>
      </w:r>
      <w:r>
        <w:rPr/>
        <w:t xml:space="preserve"> Projekty energetických úspor spolufinancovaných z OPŽP</w:t>
      </w:r>
      <w:r>
        <w:rPr>
          <w:rFonts w:cs="Tahoma"/>
        </w:rPr>
        <w:t>“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usnesení: 75/6737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Rekonstrukce budovy krajského úřadu – fotovoltaika budovy G“, financovatelného z evropských finančních zdrojů, připravovaného k předložení do Operačního programu Životní prostředí 2014 – 2020 s předpokládanými náklady projektu 2.50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Rekonstrukce budovy krajského úřadu – fotovoltaika budovy G“, předkládaný do Operačního programu Životní prostředí 2014 – 2020, prioritní osy 5 Energetické úspory, v letech 2020 – 2021 v celkové výši 2.500 tis.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u rozhodnutí o poskytnutí dotace č. 115D316010980, ze dne 9. 4. 2018, vydaného Ministerstvem životního prostředí v rámci Operačního programu Životní prostředí k projektu „Energetické úspory historické budovy SŠ průmyslové a umělecké v Opavě“, registrační číslo: CZ.05.5.18/0.0/0.0/17_070/0006399 na základě rozhodnutí o poskytnutí dotace (změna) č. 115D316010980, ze dne 25. 10. 2019, které je přílohou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. a 2. tohoto usnesení zastupitelstvu kraje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3:00Z</dcterms:created>
  <dc:creator>Lucie Šimůnková</dc:creator>
  <dc:description/>
  <cp:keywords/>
  <dc:language>en-US</dc:language>
  <cp:lastModifiedBy>Friedel Martin</cp:lastModifiedBy>
  <dcterms:modified xsi:type="dcterms:W3CDTF">2019-12-14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4877585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0596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ZT+KWIj5FJq1dz6jcaYGFz5NXlWMJ9iSN+r2ELW61Po5fjXoI05Cs0iKrmAo69a6EAEUVb3IUEhIsWsevqeZhZ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