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, k. ú. Frýdek  </w:t>
      </w:r>
    </w:p>
    <w:p>
      <w:pPr>
        <w:pStyle w:val="MSKNormal"/>
        <w:rPr/>
      </w:pPr>
      <w:r>
        <w:rPr/>
        <w:t xml:space="preserve">Příloha č. 2 - Smlouva o smlouvě budoucí, k. ú. Frýdek  </w:t>
      </w:r>
    </w:p>
    <w:p>
      <w:pPr>
        <w:pStyle w:val="MSKNormal"/>
        <w:rPr/>
      </w:pPr>
      <w:r>
        <w:rPr/>
        <w:t xml:space="preserve">Příloha č. 3 - Výpis z katastru nemovitostí, k. ú. Frýdek  </w:t>
      </w:r>
    </w:p>
    <w:p>
      <w:pPr>
        <w:pStyle w:val="MSKNormal"/>
        <w:rPr/>
      </w:pPr>
      <w:r>
        <w:rPr/>
        <w:t xml:space="preserve">Příloha č. 4 - Výpis z katastru nemovitostí, k. ú. Sklenov  </w:t>
      </w:r>
    </w:p>
    <w:p>
      <w:pPr>
        <w:pStyle w:val="MSKNormal"/>
        <w:rPr/>
      </w:pPr>
      <w:r>
        <w:rPr/>
        <w:t xml:space="preserve">Příloha č. 5 - Žádost, k. ú. Sklenov  </w:t>
      </w:r>
    </w:p>
    <w:p>
      <w:pPr>
        <w:pStyle w:val="MSKNormal"/>
        <w:rPr/>
      </w:pPr>
      <w:r>
        <w:rPr/>
        <w:t xml:space="preserve">Příloha č. 6 - Stanovisko obce Hukvaldy  </w:t>
      </w:r>
    </w:p>
    <w:p>
      <w:pPr>
        <w:pStyle w:val="MSKNormal"/>
        <w:rPr/>
      </w:pPr>
      <w:r>
        <w:rPr/>
        <w:t xml:space="preserve">Příloha č. 7 - Výpis z katastru nemovitostí, k. ú. Jelení u Bruntálu  </w:t>
      </w:r>
    </w:p>
    <w:p>
      <w:pPr>
        <w:pStyle w:val="MSKNormal"/>
        <w:rPr/>
      </w:pPr>
      <w:r>
        <w:rPr/>
        <w:t xml:space="preserve">Příloha č. 8 - Žádost, k. ú. Jelení u Bruntálu  </w:t>
      </w:r>
    </w:p>
    <w:p>
      <w:pPr>
        <w:pStyle w:val="MSKNormal"/>
        <w:rPr/>
      </w:pPr>
      <w:r>
        <w:rPr/>
        <w:t xml:space="preserve">Příloha č. 9 - Výpis z katastru nemovitostí, k. ú. Leskovec nad Moravicí  </w:t>
      </w:r>
    </w:p>
    <w:p>
      <w:pPr>
        <w:pStyle w:val="MSKNormal"/>
        <w:rPr/>
      </w:pPr>
      <w:r>
        <w:rPr/>
        <w:t xml:space="preserve">Příloha č. 10 - Žádost, k. ú. Leskovec nad Moravicí  </w:t>
      </w:r>
    </w:p>
    <w:p>
      <w:pPr>
        <w:pStyle w:val="MSKNormal"/>
        <w:rPr/>
      </w:pPr>
      <w:r>
        <w:rPr/>
        <w:t xml:space="preserve">Příloha č. 11 - Výpis z katastru nemovitostí, k. ú. Valštejn  </w:t>
      </w:r>
    </w:p>
    <w:p>
      <w:pPr>
        <w:pStyle w:val="MSKNormal"/>
        <w:rPr/>
      </w:pPr>
      <w:r>
        <w:rPr/>
        <w:t xml:space="preserve">Příloha č. 12 - Usnesení zastupitelstva města, k. ú. Valštejn  </w:t>
      </w:r>
    </w:p>
    <w:p>
      <w:pPr>
        <w:pStyle w:val="MSKNormal"/>
        <w:rPr/>
      </w:pPr>
      <w:r>
        <w:rPr/>
        <w:t xml:space="preserve">Příloha č. 13 - Výpis z katastru nemovitostí, Slovensko  </w:t>
      </w:r>
    </w:p>
    <w:p>
      <w:pPr>
        <w:pStyle w:val="MSKNormal"/>
        <w:rPr/>
      </w:pPr>
      <w:r>
        <w:rPr/>
        <w:t xml:space="preserve">Příloha č. 14 - Vyjádření Zastupitelstva Žilinského kraje  </w:t>
      </w:r>
    </w:p>
    <w:p>
      <w:pPr>
        <w:pStyle w:val="MSKNormal"/>
        <w:rPr/>
      </w:pPr>
      <w:r>
        <w:rPr/>
        <w:t xml:space="preserve">Příloha č. 15 - Žádost obce, k. ú. Osoblaha  </w:t>
      </w:r>
    </w:p>
    <w:p>
      <w:pPr>
        <w:pStyle w:val="MSKNormal"/>
        <w:rPr/>
      </w:pPr>
      <w:r>
        <w:rPr/>
        <w:t xml:space="preserve">Příloha č. 16 - Výpis z katastru nemovitostí, k. ú. Malen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9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2/6527 ze dne 21. 10. 2019</w:t>
      </w:r>
    </w:p>
    <w:p>
      <w:pPr>
        <w:pStyle w:val="MSKNormal"/>
        <w:rPr/>
      </w:pPr>
      <w:r>
        <w:rPr/>
        <w:t xml:space="preserve">č. 73/6607 ze dne 4. 11. 2019 </w:t>
      </w:r>
    </w:p>
    <w:p>
      <w:pPr>
        <w:pStyle w:val="MSKNormal"/>
        <w:rPr/>
      </w:pPr>
      <w:r>
        <w:rPr/>
        <w:t>č. 75/6738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2"/>
        </w:numPr>
        <w:ind w:left="397" w:hanging="397"/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702 00 Ostrava-Přívoz, IČO 00095711</w:t>
      </w:r>
      <w:r>
        <w:rPr>
          <w:rFonts w:cs="Tahoma"/>
        </w:rPr>
        <w:t>, a to:</w:t>
      </w:r>
    </w:p>
    <w:p>
      <w:pPr>
        <w:pStyle w:val="MSKNormal"/>
        <w:ind w:left="425" w:hanging="0"/>
        <w:rPr/>
      </w:pPr>
      <w:r>
        <w:rPr>
          <w:rFonts w:cs="Tahoma"/>
        </w:rPr>
        <w:t>část pozemku parc. č. 728/1 ostatní plocha, oddělenou dle geometrického plánu č. 5818-690/2018 ze dne 17. 1. 2019 a nově označenou jako pozemek parc. č. 728/40 ostatní plocha o výměře 6 m</w:t>
      </w:r>
      <w:r>
        <w:rPr>
          <w:rFonts w:cs="Tahoma"/>
          <w:szCs w:val="16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5" w:hanging="0"/>
        <w:rPr>
          <w:rFonts w:cs="Tahoma"/>
        </w:rPr>
      </w:pPr>
      <w:r>
        <w:rPr>
          <w:rFonts w:cs="Tahoma"/>
        </w:rPr>
        <w:t>se všemi součástmi a příslušenstvím této nemovité věci,</w:t>
      </w:r>
    </w:p>
    <w:p>
      <w:pPr>
        <w:pStyle w:val="MSKNormal"/>
        <w:ind w:left="425" w:hanging="0"/>
        <w:rPr>
          <w:rFonts w:cs="Tahoma"/>
        </w:rPr>
      </w:pPr>
      <w:r>
        <w:rPr>
          <w:rFonts w:cs="Tahoma"/>
        </w:rPr>
        <w:t>v k. ú. Frýdek, obec Frýdek-Místek.</w:t>
      </w:r>
    </w:p>
    <w:p>
      <w:pPr>
        <w:pStyle w:val="MSKNormal"/>
        <w:ind w:left="425" w:hanging="0"/>
        <w:rPr>
          <w:rFonts w:cs="Tahoma"/>
        </w:rPr>
      </w:pPr>
      <w:r>
        <w:rPr>
          <w:rFonts w:cs="Tahoma"/>
        </w:rPr>
        <w:t>do vlastnictví společnosti ČEZ Distribuce, a. s., Teplická 874/8, 405 02 Děčín IV-Podmokly, IČO 24729035,</w:t>
      </w:r>
    </w:p>
    <w:p>
      <w:pPr>
        <w:pStyle w:val="MSKNormal"/>
        <w:ind w:left="425" w:hanging="0"/>
        <w:rPr>
          <w:rFonts w:cs="Tahoma"/>
        </w:rPr>
      </w:pPr>
      <w:r>
        <w:rPr>
          <w:rFonts w:cs="Tahoma"/>
        </w:rPr>
        <w:t>za podmínky úhrady kupní ceny ve výši Kč 4.800,- bez DPH a úhrady poplatku spojeného s podáním návrhu na vklad vlastnického práva do katastru nemovitostí</w:t>
      </w:r>
    </w:p>
    <w:p>
      <w:pPr>
        <w:pStyle w:val="MSKNormal"/>
        <w:ind w:left="425" w:hanging="350"/>
        <w:rPr/>
      </w:pPr>
      <w:r>
        <w:rPr/>
      </w:r>
    </w:p>
    <w:p>
      <w:pPr>
        <w:pStyle w:val="MSKNormal"/>
        <w:numPr>
          <w:ilvl w:val="0"/>
          <w:numId w:val="9"/>
        </w:numPr>
        <w:ind w:left="397" w:hanging="397"/>
        <w:rPr/>
      </w:pPr>
      <w:r>
        <w:rPr>
          <w:rFonts w:cs="Tahoma"/>
        </w:rPr>
        <w:t xml:space="preserve">vyjmout nemovitou věc specifikovanou v bodě 1. písm. a) tohoto usnesení z hospodaření organizace Správa silnic Moravskoslezského kraje, příspěvková organizace, </w:t>
      </w:r>
      <w:r>
        <w:rPr/>
        <w:t>Úprkova 795/1, 702 00 Ostrava-Přívoz, IČO 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1217/2 ostatní plocha, oddělenou dle geometrického plánu č. 1508-109/2019 ze dne 7. 4. 2019 a nově označenou jako pozemek parc. č. 1217/9 ostatní plocha, o výměře 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klenov, obec Hukvaldy,</w:t>
      </w:r>
    </w:p>
    <w:p>
      <w:pPr>
        <w:pStyle w:val="MSKNormal"/>
        <w:ind w:left="426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>za podmínky úhrady kupní ceny ve výši Kč 6.000,- bez DPH a úhrady poplatku spojeného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2"/>
        </w:numPr>
        <w:ind w:left="426" w:hanging="426"/>
        <w:rPr/>
      </w:pPr>
      <w:r>
        <w:rPr/>
        <w:t>vyjmout nemovitou věc specifikovanou v bodě 2. písm. a) tohoto usnesení z hospodaření organizace Správa silnic Moravskoslezského kraje, příspěvková organizace, Úprkova 795/1, Ostrava, IČO 00095711, a to ke dni nabytí jejího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2194 ostatní plocha, oddělenou dle geometrického plánu č. 428-1317/2018 ze dne 10. 10. 2018 a nově označenou jako pozemek parc. č. 2194/2 vodní plocha, o výměře 1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Jelení u Bruntálu, obec Milotice nad Opavou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 majetkem státu pro Lesy České republiky, s.p., Přemyslova 1106/19, Nový Hradec Králové, Hradec Králové, IČO 42196451, 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426" w:hanging="426"/>
        <w:rPr/>
      </w:pPr>
      <w:r>
        <w:rPr/>
        <w:t>vyjmout nemovitou věc specifikovanou v bodě 3. písm. a) tohoto usnesení z hospodaření organizace Správa silnic Moravskoslezského kraje, příspěvková organizace, Úprkova 795/1, Ostrava, IČO 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st. 38/8 zastavěná plocha a nádvoří,</w:t>
      </w:r>
    </w:p>
    <w:p>
      <w:pPr>
        <w:pStyle w:val="MSKNormal"/>
        <w:ind w:left="426" w:hanging="0"/>
        <w:rPr/>
      </w:pPr>
      <w:r>
        <w:rPr/>
        <w:t>pozemek parc. č. 2543/6 ostatní plocha,</w:t>
      </w:r>
    </w:p>
    <w:p>
      <w:pPr>
        <w:pStyle w:val="MSKNormal"/>
        <w:ind w:left="426" w:hanging="0"/>
        <w:rPr/>
      </w:pPr>
      <w:r>
        <w:rPr/>
        <w:t xml:space="preserve">pozemek parc. č. 2543/68 ostatní plocha, </w:t>
      </w:r>
    </w:p>
    <w:p>
      <w:pPr>
        <w:pStyle w:val="MSKNormal"/>
        <w:ind w:left="426" w:hanging="0"/>
        <w:rPr/>
      </w:pPr>
      <w:r>
        <w:rPr/>
        <w:t xml:space="preserve">pozemek parc. č. 2632/47 ostatní plocha, </w:t>
      </w:r>
    </w:p>
    <w:p>
      <w:pPr>
        <w:pStyle w:val="MSKNormal"/>
        <w:ind w:left="426" w:hanging="0"/>
        <w:rPr/>
      </w:pPr>
      <w:r>
        <w:rPr/>
        <w:t xml:space="preserve">pozemek parc. č. 2663/1 ostatní plocha, </w:t>
      </w:r>
    </w:p>
    <w:p>
      <w:pPr>
        <w:pStyle w:val="MSKNormal"/>
        <w:ind w:left="426" w:hanging="0"/>
        <w:rPr/>
      </w:pPr>
      <w:r>
        <w:rPr/>
        <w:t xml:space="preserve">pozemek parc. č. 2663/19 ostatní plocha a </w:t>
      </w:r>
    </w:p>
    <w:p>
      <w:pPr>
        <w:pStyle w:val="MSKNormal"/>
        <w:ind w:left="426" w:hanging="0"/>
        <w:rPr/>
      </w:pPr>
      <w:r>
        <w:rPr/>
        <w:t>pozemek parc. č. 2663/20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Leskovec nad Moravicí,</w:t>
      </w:r>
    </w:p>
    <w:p>
      <w:pPr>
        <w:pStyle w:val="MSKNormal"/>
        <w:ind w:left="426" w:hanging="0"/>
        <w:rPr/>
      </w:pPr>
      <w:r>
        <w:rPr/>
        <w:t xml:space="preserve">do vlastnictví obce Leskovec nad Moravicí, Leskovec nad Moravicí 42, Dvorce, </w:t>
      </w:r>
      <w:r>
        <w:rPr>
          <w:rFonts w:cs="Tahoma"/>
        </w:rPr>
        <w:t>IČO 00296155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vyjmout nemovité věci specifikované v bodě 4. písm. a) tohoto usnesení z hospodaření organizace Správa silnic Moravskoslezského kraje, příspěvková organizace, Úprkova 795/1, Ostrava, IČO 00095711, a to ke dni nabytí jejich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567" w:hanging="141"/>
        <w:rPr/>
      </w:pPr>
      <w:r>
        <w:rPr/>
        <w:t>pozemek parc. č. 851/10 ostatní plocha,</w:t>
      </w:r>
    </w:p>
    <w:p>
      <w:pPr>
        <w:pStyle w:val="MSKNormal"/>
        <w:ind w:left="567" w:hanging="141"/>
        <w:rPr/>
      </w:pPr>
      <w:r>
        <w:rPr/>
        <w:t>se všemi součástmi a příslušenstvím této nemovité věci,</w:t>
      </w:r>
    </w:p>
    <w:p>
      <w:pPr>
        <w:pStyle w:val="MSKNormal"/>
        <w:ind w:left="567" w:hanging="141"/>
        <w:rPr/>
      </w:pPr>
      <w:r>
        <w:rPr/>
        <w:t>v k. ú. Valštejn, obec Město Albrechtice,</w:t>
      </w:r>
    </w:p>
    <w:p>
      <w:pPr>
        <w:pStyle w:val="MSKNormal"/>
        <w:ind w:left="426" w:hanging="0"/>
        <w:rPr/>
      </w:pPr>
      <w:r>
        <w:rPr/>
        <w:t xml:space="preserve">do vlastnictví města Město Albrechtice, nám. ČSA 27/10, Město Albrechtice, </w:t>
      </w:r>
      <w:r>
        <w:rPr>
          <w:rFonts w:cs="Tahoma"/>
        </w:rPr>
        <w:t>IČO 00296228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vyjmout nemovitou věc specifikovanou v bodě 5. písm. a) tohoto usnesení z hospodaření organizace Správa silnic Moravskoslezského kraje, příspěvková organizace, Úprkova 795/1, Ostrava, IČO 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3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firstLine="426"/>
        <w:rPr/>
      </w:pPr>
      <w:r>
        <w:rPr/>
        <w:t xml:space="preserve">pozemek parc. č. 4099/4 lesní pozemek, </w:t>
      </w:r>
    </w:p>
    <w:p>
      <w:pPr>
        <w:pStyle w:val="MSKNormal"/>
        <w:ind w:firstLine="426"/>
        <w:rPr/>
      </w:pPr>
      <w:r>
        <w:rPr/>
        <w:t>se všemi součástmi a příslušenstvím této nemovité věci,</w:t>
      </w:r>
    </w:p>
    <w:p>
      <w:pPr>
        <w:pStyle w:val="MSKNormal"/>
        <w:ind w:firstLine="426"/>
        <w:rPr/>
      </w:pPr>
      <w:r>
        <w:rPr/>
        <w:t>v k. ú. a obci Klokočov, okres Čadca, Slovenská republika,</w:t>
      </w:r>
    </w:p>
    <w:p>
      <w:pPr>
        <w:pStyle w:val="MSKNormal"/>
        <w:ind w:left="426" w:hanging="0"/>
        <w:rPr/>
      </w:pPr>
      <w:r>
        <w:rPr/>
        <w:t>do vlastnictví Žilinského samosprávného kraje, Komenského 48, Žilina, IČO 37808427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ind w:firstLine="426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  <w:tab/>
        <w:t>vyjmout nemovitou věc specifikovanou v bodě 6. písm. a) tohoto usnesení hospodaření organizace Správa silnic Moravskoslezského kraje, příspěvková organizace, Úprkova 795/1, 702 00 Ostrava-Přívoz, IČO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4"/>
        </w:numPr>
        <w:ind w:left="426" w:hanging="357"/>
        <w:rPr/>
      </w:pPr>
      <w:r>
        <w:rPr/>
        <w:t>darovat nemovité věci ve vlastnictví kraje, v hospodaření organizace Správa silnic Moravskoslezského kraje, příspěvková organizace, Úprkova 795/1, 702 00 Ostrava-Přívoz, IČO 00095711, a to:</w:t>
      </w:r>
    </w:p>
    <w:p>
      <w:pPr>
        <w:pStyle w:val="MSKNormal"/>
        <w:ind w:left="426" w:hanging="0"/>
        <w:rPr/>
      </w:pPr>
      <w:r>
        <w:rPr/>
        <w:t xml:space="preserve">pozemek parc. č. 1461 ostatní plocha, </w:t>
      </w:r>
    </w:p>
    <w:p>
      <w:pPr>
        <w:pStyle w:val="MSKNormal"/>
        <w:ind w:left="426" w:hanging="0"/>
        <w:rPr/>
      </w:pPr>
      <w:r>
        <w:rPr/>
        <w:t>část pozemku parc. č. 742 ostatní plocha, oddělenou dle geometrického plánu č. 639-111/2018 ze dne 5. 11. 2018 a nově označenou jako pozemek parc. č. 742/2 ostatní plocha, o výměře 117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ní komunikaci č. III/45731 umístěnou na pozemku parc. č. 1461 ostatní plocha a na části pozemku parc. č. 742 ostatní plocha, oddělené dle geometrického plánu č. 639-111/2018 ze dne 5. 11. 2018 a nově označené jako pozemek parc. č. 742/2 ostatní plocha o výměře 117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 příslušenstvím těchto nemovitých věcí,</w:t>
      </w:r>
    </w:p>
    <w:p>
      <w:pPr>
        <w:pStyle w:val="MSKNormal"/>
        <w:ind w:left="426" w:hanging="0"/>
        <w:rPr/>
      </w:pPr>
      <w:r>
        <w:rPr/>
        <w:t>vše v k. ú. a obci Osoblaha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do vlastnictví </w:t>
      </w:r>
      <w:r>
        <w:rPr/>
        <w:t>obce Osoblaha, Na Náměstí 106, 793 99 Osoblaha, IČO 00296279,</w:t>
      </w:r>
      <w:r>
        <w:rPr>
          <w:rFonts w:cs="Tahoma"/>
        </w:rPr>
        <w:t xml:space="preserve"> za podmínky úhrady poplatku spojeného s podáním návrhu na vklad vlastnického práva do katastru nemovitostí</w:t>
      </w:r>
    </w:p>
    <w:p>
      <w:pPr>
        <w:pStyle w:val="MSKNormal"/>
        <w:ind w:left="425" w:hanging="35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>
          <w:rFonts w:cs="Tahoma"/>
        </w:rPr>
        <w:t xml:space="preserve">vyjmout nemovité věci specifikované v bodě 7. písm. a) tohoto usnesení z hospodaření organizace Správa silnic Moravskoslezského kraje, příspěvková organizace, </w:t>
      </w:r>
      <w:r>
        <w:rPr/>
        <w:t xml:space="preserve">Úprkova 795/1, 702 00 Ostrava-Přívoz, IČO 00095711, a to ke dni nabytí jejich vlastnictví obdarovaným vkladem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5"/>
        </w:numPr>
        <w:ind w:left="426" w:hanging="426"/>
        <w:rPr/>
      </w:pPr>
      <w:r>
        <w:rPr/>
        <w:t>nabýt darem do vlastnictví kraje část pozemku parc. č. 665 ostatní plocha, oddělenou dle geometrického plánu č. 639-111/2018 ze dne 5. 11. 2018 a nově označenou jako pozemek parc. č. 665/2 ostatní plocha, o výměře 58 m</w:t>
      </w:r>
      <w:r>
        <w:rPr>
          <w:vertAlign w:val="superscript"/>
        </w:rPr>
        <w:t>2</w:t>
      </w:r>
      <w:r>
        <w:rPr/>
        <w:t>, se všemi součástmi a příslušenstvím této nemovité věci,</w:t>
      </w:r>
    </w:p>
    <w:p>
      <w:pPr>
        <w:pStyle w:val="MSKNormal"/>
        <w:ind w:left="426" w:hanging="0"/>
        <w:rPr/>
      </w:pPr>
      <w:r>
        <w:rPr/>
        <w:t>v k. ú. a obec Osoblaha</w:t>
      </w:r>
    </w:p>
    <w:p>
      <w:pPr>
        <w:pStyle w:val="MSKNormal"/>
        <w:ind w:left="426" w:hanging="0"/>
        <w:rPr/>
      </w:pPr>
      <w:r>
        <w:rPr/>
        <w:t xml:space="preserve">z vlastnictví obce Osoblaha, Na Náměstí 106, 793 99 Osoblaha, IČO 00296279; kraj jako obdarovaný uhradí </w:t>
      </w:r>
      <w:r>
        <w:rPr>
          <w:rFonts w:cs="Tahoma"/>
        </w:rPr>
        <w:t>poplatek spojený s podáním návrhu na vklad vlastnického práva do katastru nemovitostí</w:t>
      </w:r>
    </w:p>
    <w:p>
      <w:pPr>
        <w:pStyle w:val="MSKNormal"/>
        <w:ind w:left="34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>
          <w:rFonts w:cs="Tahoma"/>
        </w:rPr>
        <w:t xml:space="preserve">předat nemovitou věc specifikovanou v bodě 8. písm. a) tohoto usnesení do hospodaření organizace Správa silnic Moravskoslezského kraje, příspěvková organizace, </w:t>
      </w:r>
      <w:r>
        <w:rPr/>
        <w:t>Úprkova 795/1, 702 00 Ostrava-Přívoz, IČO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6"/>
        </w:numPr>
        <w:ind w:left="426" w:hanging="426"/>
        <w:rPr/>
      </w:pPr>
      <w:r>
        <w:rPr/>
        <w:t xml:space="preserve">uznat formou souhlasného prohlášení vlastnické právo k nemovité věci ve vlastnictví kraje, v hospodaření organizace Správa silnic Moravskoslezského kraje, příspěvková organizace, Úprkova 795/1, 702 00 Ostrava-Přívoz, IČO 00095711, a to k: </w:t>
      </w:r>
    </w:p>
    <w:p>
      <w:pPr>
        <w:pStyle w:val="MSKNormal"/>
        <w:ind w:left="426" w:hanging="0"/>
        <w:rPr/>
      </w:pPr>
      <w:r>
        <w:rPr/>
        <w:t>části pozemku parc. č. 1130/2 ostatní plocha, oddělené dle geometrického plánu č. 1920-312/2018 ze dne 3. 10. 2018 a nově označené jako pozemek parc. č. 1130/9 ostatní plocha, o výměře 71 m2,</w:t>
      </w:r>
    </w:p>
    <w:p>
      <w:pPr>
        <w:pStyle w:val="MSKNormal"/>
        <w:ind w:left="426" w:hanging="0"/>
        <w:rPr/>
      </w:pPr>
      <w:r>
        <w:rPr/>
        <w:t>v k. ú. a obci Malenovice,</w:t>
      </w:r>
    </w:p>
    <w:p>
      <w:pPr>
        <w:pStyle w:val="MSKNormal"/>
        <w:ind w:left="426" w:hanging="0"/>
        <w:rPr/>
      </w:pPr>
      <w:r>
        <w:rPr/>
        <w:t>do společného jmění manželů Zdeňka Orlíka, narozeného 22. 10. 1961 a Drahomíry Orlíkové, narozené 17. 6. 1966, oba bytem 2. května 113, Studénka,</w:t>
      </w:r>
    </w:p>
    <w:p>
      <w:pPr>
        <w:pStyle w:val="MSKNormal"/>
        <w:tabs>
          <w:tab w:val="clear" w:pos="708"/>
          <w:tab w:val="left" w:pos="426" w:leader="none"/>
        </w:tabs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426" w:leader="none"/>
        </w:tabs>
        <w:ind w:left="426" w:hanging="426"/>
        <w:rPr/>
      </w:pPr>
      <w:r>
        <w:rPr/>
        <w:t>b)</w:t>
        <w:tab/>
        <w:t>vyjmout nemovitou věc specifikovanou v bodě 9. písm. a) tohoto usnesení z hospodaření organizace Správa silnic Moravskoslezského kraje, příspěvková organizace, Úprkova 795/1, 702 00 Ostrava-Přívoz, IČO 00095711, a to ke dni nabytí jejího vlastnictví nabyvateli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/>
        <w:t>V roce 2018 se společnost ČEZ Distribuce, a. s., v zastoupení společnosti MSEM, a. s., obrátila na kraj s žádostí o odkoupení části pozemku parc. č. 728/1 ostatní plocha v k. ú. Frýdek, obec Frýdek-Místek, v rozsahu dle zákresu v katastrální mapě (</w:t>
      </w:r>
      <w:r>
        <w:rPr>
          <w:u w:val="single"/>
        </w:rPr>
        <w:t>příloha č. 1</w:t>
      </w:r>
      <w:r>
        <w:rPr/>
        <w:t xml:space="preserve"> předloženého materiálu). Žádost byla podána v souvislosti s přípravou plánované výstavby zařízení distribuční soustavy – rozšíření distribuční sítě VN. Stavba zahrnovala mimo jiné demontáž stávajícího nadzemního vedení VN 22kV včetně trafostanice a vybudování nového podzemního vedení VN včetně nové trafostanice. Předmětem kupní smlouvy měla být část pozemku parc. č. 728/1 ostatní plocha, v k. ú. Frýdek, obec Frýdek-Místek, na které měla být umístěna nová trafostanice. Předpokládaná velikost převáděné části pozemku byla 12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spacing w:before="0" w:after="120"/>
        <w:rPr/>
      </w:pPr>
      <w:r>
        <w:rPr/>
        <w:t>O záměru prodat část předmětného pozemku rozhodla rada kraje svým usnesením č. 30/2595 ze dne 23. 1. 2018 (materiál č. 7/2). Záměr prodeje byl zveřejněn na úřední desce kraje od 26. 1. 2018 do 28. 2. 2018. Zastupitelstvo kraje rozhodlo o prodeji a uzavření budoucí kupní smlouvy svým usnesením č. 7/711 ze dne 14. 3. 2018 (materiál č. 7/13). Následně byla uzavřena Smlouva o smlouvě budoucí o uzavření kupní smlouvy a smlouva o právu provést stavbu ev. č. 03065/2018/IM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V červnu 2019 byl kraji předložen geometrický plán č. 5818-690/2018 ze dne 17. 1. 2019, kterým byla z pozemku parc. č. 728/1 ostatní plocha oddělena část zastavěná nově vybudovanou trafostanicí. Tato zastavěná část pozemku byla nově označena jako pozemek parc. č. 728/40 ostatní plocha o výměře 6 m</w:t>
      </w:r>
      <w:r>
        <w:rPr>
          <w:vertAlign w:val="superscript"/>
        </w:rPr>
        <w:t>2</w:t>
      </w:r>
      <w:r>
        <w:rPr/>
        <w:t>, vše v k. ú. Frýdek, obec Frýdek-Místek (</w:t>
      </w:r>
      <w:r>
        <w:rPr>
          <w:u w:val="single"/>
        </w:rPr>
        <w:t>příloha č. 3</w:t>
      </w:r>
      <w:r>
        <w:rPr/>
        <w:t xml:space="preserve"> předloženého materiálu). Vzhledem k nesouladu skutečně zastavěné plochy pozemku oproti dříve schválené výměře, je nutné nové rozhodnutí orgánů kraje.</w:t>
      </w:r>
    </w:p>
    <w:p>
      <w:pPr>
        <w:pStyle w:val="MSKNormal"/>
        <w:spacing w:before="0" w:after="120"/>
        <w:rPr/>
      </w:pPr>
      <w:r>
        <w:rPr/>
        <w:t xml:space="preserve">Kupní cena pozemků ve výši </w:t>
      </w:r>
      <w:r>
        <w:rPr>
          <w:b/>
        </w:rPr>
        <w:t>Kč</w:t>
      </w:r>
      <w:r>
        <w:rPr/>
        <w:t xml:space="preserve"> </w:t>
      </w:r>
      <w:r>
        <w:rPr>
          <w:b/>
          <w:bCs/>
        </w:rPr>
        <w:t>5.808,-</w:t>
      </w:r>
      <w:r>
        <w:rPr/>
        <w:t xml:space="preserve"> je tvořena dohodnutou smluvní cenou </w:t>
      </w:r>
      <w:r>
        <w:rPr>
          <w:b/>
        </w:rPr>
        <w:t>Kč </w:t>
      </w:r>
      <w:r>
        <w:rPr>
          <w:b/>
          <w:bCs/>
        </w:rPr>
        <w:t>4.800,-</w:t>
      </w:r>
      <w:r>
        <w:rPr>
          <w:bCs/>
        </w:rPr>
        <w:t xml:space="preserve"> </w:t>
      </w:r>
      <w:r>
        <w:rPr/>
        <w:t>(tj. 800,- Kč/m</w:t>
      </w:r>
      <w:r>
        <w:rPr>
          <w:vertAlign w:val="superscript"/>
        </w:rPr>
        <w:t>2</w:t>
      </w:r>
      <w:r>
        <w:rPr/>
        <w:t xml:space="preserve">) bez DPH, navýšenou o DPH v zákonné výši, v současné době ve výši 21 %, tj. </w:t>
      </w:r>
      <w:r>
        <w:rPr>
          <w:b/>
          <w:bCs/>
        </w:rPr>
        <w:t>Kč 1.008,-.</w:t>
      </w:r>
    </w:p>
    <w:p>
      <w:pPr>
        <w:pStyle w:val="MSKNormal"/>
        <w:spacing w:before="0" w:after="120"/>
        <w:rPr/>
      </w:pPr>
      <w:r>
        <w:rPr/>
        <w:t xml:space="preserve">Cena byla stanovena dle domluvy s protistranou při uzavírání Smlouvy o smlouvě budoucí o uzavření kupní smlouvy a smlouvy o právu provést stavbu ev. č. 03065/2018/IM a obě strany s ní souhlasí. Současně je požadována i úhrada poplatku spojeného s podáním návrhu na vklad vlastnického práva do katastru nemovitostí. </w:t>
      </w:r>
    </w:p>
    <w:p>
      <w:pPr>
        <w:pStyle w:val="MSKNormal"/>
        <w:spacing w:before="0" w:after="120"/>
        <w:rPr/>
      </w:pPr>
      <w:r>
        <w:rPr/>
        <w:t>Rada kraje svým usnesením číslo 66/5966 ze dne 16. 7. 2019 (materiál 7/7) rozhodla o záměru prodat předmětnou nemovitost a při prodeji postupovat dle čl. 2. odst. 5. písm. a) Zásad převodu a nabytí nemovitých věcí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uveřejněn na úřední desce krajského úřadu od 25. 7. 2019 do 2. 9. 2019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72/6527 ze dne 21. 10. 2019 (materiál č. 7/11) doporučuje zastupitelstvu kraje rozhodnout prodat předmětnou část pozemku do </w:t>
      </w:r>
      <w:r>
        <w:rPr/>
        <w:t>výlučného vlastnictví společnosti ČEZ Distribuce, a. s.</w:t>
      </w:r>
      <w:r>
        <w:rPr>
          <w:rFonts w:cs="Tahoma"/>
        </w:rPr>
        <w:t xml:space="preserve"> za podmínek specifikovaných v  návrhu usnesen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>
          <w:b/>
        </w:rPr>
        <w:t>K bodu 2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1217/2 ostatní plocha, o výměře 11300 m</w:t>
      </w:r>
      <w:r>
        <w:rPr>
          <w:vertAlign w:val="superscript"/>
        </w:rPr>
        <w:t>2</w:t>
      </w:r>
      <w:r>
        <w:rPr/>
        <w:t xml:space="preserve">, v k. ú. Sklenov, obec Hukvaldy, v hospodaření organizace Správa silnic Moravskoslezského kraje, příspěvková organizace, Úprkova 795/1, Ostrava. 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1217/2 ostatní plocha, nově označená dle geometrického plánu č. 1508-109/2019 ze dne 7. 4. 2019 jako pozemek parc. č. 1217/9 ostatní plocha, o výměře 5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nachází podél silnice č. II/486, za stavbou chodníku. Předmětný pozemek je v současné době částečně zastavěn budovou občanské vybavenosti, umístěné na pozemku parc. st. 142/6 zastavěná plocha a nádvoří a částečně jde o plochu mezi budovou a chodníkem, která je vysypána kamennou vrstvou </w:t>
      </w:r>
      <w:r>
        <w:rPr/>
        <w:t>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O prodej předmětné části pozemku požádala z důvodu výstavby nájezdní plošiny pro bezbariérový přístup a terasu pro novou kavárnu </w:t>
      </w:r>
      <w:r>
        <w:rPr>
          <w:rStyle w:val="MSKSkrytyStyl"/>
          <w:color w:val="000000"/>
        </w:rPr>
        <w:t>**********</w:t>
      </w:r>
      <w:r>
        <w:rPr/>
        <w:t>, která má ve společném jmění manželů sousední nemovité věci, a to pozemek parc. č. st. 142/6 zastavěná plocha a nádvoří, jehož součástí je stavba - budova občanské vybavenosti, č.p. 110. Budova občanské vybavenosti (kavárna) v současné době prochází celkovou rekonstrukcí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u ve výši </w:t>
      </w:r>
      <w:r>
        <w:rPr>
          <w:b/>
        </w:rPr>
        <w:t>Kč</w:t>
      </w:r>
      <w:r>
        <w:rPr/>
        <w:t xml:space="preserve"> </w:t>
      </w:r>
      <w:r>
        <w:rPr>
          <w:b/>
        </w:rPr>
        <w:t xml:space="preserve">7.260,- </w:t>
      </w:r>
      <w:r>
        <w:rPr/>
        <w:t>(tj. Kč 6.000,- bez DPH) tvoří:</w:t>
      </w:r>
    </w:p>
    <w:p>
      <w:pPr>
        <w:pStyle w:val="MSKNormal"/>
        <w:numPr>
          <w:ilvl w:val="0"/>
          <w:numId w:val="28"/>
        </w:numPr>
        <w:spacing w:before="0" w:after="120"/>
        <w:rPr/>
      </w:pPr>
      <w:r>
        <w:rPr/>
        <w:t>obvyklá (tržní) cena pozemku ve výši Kč 6.000,- bez DPH (tj. Kč 1.200,-/m</w:t>
      </w:r>
      <w:r>
        <w:rPr>
          <w:vertAlign w:val="superscript"/>
        </w:rPr>
        <w:t>2</w:t>
      </w:r>
      <w:r>
        <w:rPr/>
        <w:t>) stanovená s ohledem na malou výměru pozemku kvalifikovaným odhadem porovnáním cen dle cenové nabídky stavebních pozemků nabízených realitními kancelářemi a Asociací certifikovaných odhadců majetku v oblasti Sklenov a okolí, kde je tato cena doporučena v max. výši Kč 850,-/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28"/>
        </w:numPr>
        <w:spacing w:before="0" w:after="120"/>
        <w:rPr/>
      </w:pPr>
      <w:r>
        <w:rPr/>
        <w:t>vše navýšeno o DPH v zákonné výši (v současné době ve výši 21 %), tj. Kč 1.260,-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achází mimo těleso silnice II. nebo III. třídy ani není její součásti, a proto s navrženým majetkoprávním vypořádáním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, za předpokladu, že s prodejem předmětné části pozemku bude souhlasit i obec Hukvaldy, která je vlastníkem chodníku vybudovaného bezprostředně vedle odděleného pozemku, navrženého k prodeji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Obec Hukvaldy nemá k navrženému majetkoprávnímu vypořádání námitky </w:t>
      </w:r>
      <w:r>
        <w:rPr/>
        <w:t>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71/6468 ze dne 7. 10. 2019 (materiál č. 7/12) rozhodla o záměru prodat předmětnou nemovitou věc a při prodeji postupovat dle čl. 2 odst. 5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/>
      </w:pPr>
      <w:r>
        <w:rPr>
          <w:rFonts w:cs="Tahoma"/>
        </w:rPr>
        <w:t>Záměr prodeje byl zveřejněn na úřední desce krajského úřadu od 9. 10. 2019 do 12. 11. 2019.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m č. 73/6607 ze dne 4. 11. 2019 (materiál č. 7/7) doporučuje zastupitelstvu kraje rozhodnout prodat předmětnou část pozemku do společného jmění žadatelů za podmínek specifikovaných v návrhu usnesení.</w:t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spacing w:before="0" w:after="120"/>
        <w:rPr/>
      </w:pPr>
      <w:r>
        <w:rPr>
          <w:b/>
        </w:rPr>
        <w:t>K bodu 3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2194 ostatní plocha, o výměře 13831 m</w:t>
      </w:r>
      <w:r>
        <w:rPr>
          <w:vertAlign w:val="superscript"/>
        </w:rPr>
        <w:t>2</w:t>
      </w:r>
      <w:r>
        <w:rPr/>
        <w:t>, v k. ú. Jelení u Bruntálu, obec Milotice nad Opavou, v hospodaření organizace Správa silnic Moravskoslezského kraje, příspěvková organizace, Úprkova 795/1, Ostrava (</w:t>
      </w:r>
      <w:r>
        <w:rPr>
          <w:u w:val="single"/>
        </w:rPr>
        <w:t>příloha č. 7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převod části pozemku požádaly Lesy České republiky, s.p., Správa toků – oblast povodí Odry, Nádražní 2811, Frýdek, Frýdek-Místek (dále jen LČR) (</w:t>
      </w:r>
      <w:r>
        <w:rPr>
          <w:u w:val="single"/>
        </w:rPr>
        <w:t>příloha č. 8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LČR žádají o převod části pozemku parc. č. 2194 ostatní plocha, oddělené dle geometrického plánu č. 428-1317/2018 ze dne 10. 10. 2018 a nově označené jako pozemek parc. č. 2194/2 vodní plocha, o výměře 17 m</w:t>
      </w:r>
      <w:r>
        <w:rPr>
          <w:vertAlign w:val="superscript"/>
        </w:rPr>
        <w:t>2</w:t>
      </w:r>
      <w:r>
        <w:rPr/>
        <w:t>, v rámci plánované realizace stavby „Milotický potok“, nacházející se souběžně se silnicí č. III/4581 ve vlastnictví kraje.</w:t>
      </w:r>
    </w:p>
    <w:p>
      <w:pPr>
        <w:pStyle w:val="MSKNormal"/>
        <w:spacing w:before="0" w:after="120"/>
        <w:rPr/>
      </w:pPr>
      <w:r>
        <w:rPr/>
        <w:t>Realizace stavby „Milotický potok“ bude realizována ve veřejném zájmu ochrany majetku obce Milotice nad Opavou, nacházejícího se nedaleko vodního toku Milotický potok a silnice č. III/4581 ve vlastnictví kra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achází mimo silnici II. nebo III. třídy ani není její součásti, a proto je nahlášen jako nepotřebný majetek s doporučením převodu na žadatel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71/6468 ze dne 7. 10. 2019 (materiál č. 7/12) rozhodla o záměru darovat předmětnou část pozemku.</w:t>
      </w:r>
    </w:p>
    <w:p>
      <w:pPr>
        <w:pStyle w:val="MSKNormal"/>
        <w:spacing w:before="0" w:after="120"/>
        <w:rPr/>
      </w:pPr>
      <w:r>
        <w:rPr>
          <w:rFonts w:cs="Tahoma"/>
        </w:rPr>
        <w:t>Záměr daru byl zveřejněn na úřední desce krajského úřadu od 9. 10. 2019 do 12. 11. 2019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platek spojený s podáním návrhu na vklad vlastnického práva do katastru nemovitostí bude hradit obdarovaný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73/6607 ze dne 4. 11. 2019 (materiál č. 7/7) doporučuje zastupitelstvu kraje rozhodnout darovat předmětný pozemek do vlastnictví </w:t>
      </w:r>
      <w:r>
        <w:rPr/>
        <w:t xml:space="preserve">České republiky, právo hospodařit s majetkem státu pro </w:t>
      </w:r>
      <w:r>
        <w:rPr>
          <w:rFonts w:cs="Tahoma"/>
        </w:rPr>
        <w:t>Lesy České republiky, s.p., za  podmínek specifikovaných v návrhu usnes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/>
      </w:pPr>
      <w:r>
        <w:rPr>
          <w:b/>
        </w:rPr>
        <w:t>K bodu 4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st. 38/8 zastavěná plocha a nádvoří, o výměře 131 m</w:t>
      </w:r>
      <w:r>
        <w:rPr>
          <w:vertAlign w:val="superscript"/>
        </w:rPr>
        <w:t>2</w:t>
      </w:r>
      <w:r>
        <w:rPr/>
        <w:t>, parc. č. 2543/6 ostatní plocha, o výměře 126 m</w:t>
      </w:r>
      <w:r>
        <w:rPr>
          <w:vertAlign w:val="superscript"/>
        </w:rPr>
        <w:t>2</w:t>
      </w:r>
      <w:r>
        <w:rPr/>
        <w:t>, parc. č. 2543/68 ostatní plocha, o výměře 488 m</w:t>
      </w:r>
      <w:r>
        <w:rPr>
          <w:vertAlign w:val="superscript"/>
        </w:rPr>
        <w:t>2</w:t>
      </w:r>
      <w:r>
        <w:rPr/>
        <w:t>, parc. č. 2632/47 ostatní plocha, o výměře 154 m</w:t>
      </w:r>
      <w:r>
        <w:rPr>
          <w:vertAlign w:val="superscript"/>
        </w:rPr>
        <w:t>2</w:t>
      </w:r>
      <w:r>
        <w:rPr/>
        <w:t>, parc. č. 2663/1 ostatní plocha, o výměře 6425 m</w:t>
      </w:r>
      <w:r>
        <w:rPr>
          <w:vertAlign w:val="superscript"/>
        </w:rPr>
        <w:t>2</w:t>
      </w:r>
      <w:r>
        <w:rPr/>
        <w:t>, parc. č. 2663/19 ostatní plocha, o výměře 9721 m</w:t>
      </w:r>
      <w:r>
        <w:rPr>
          <w:vertAlign w:val="superscript"/>
        </w:rPr>
        <w:t>2</w:t>
      </w:r>
      <w:r>
        <w:rPr/>
        <w:t xml:space="preserve"> a parc. č. 2663/20 ostatní plocha, o výměře 8522 m</w:t>
      </w:r>
      <w:r>
        <w:rPr>
          <w:vertAlign w:val="superscript"/>
        </w:rPr>
        <w:t>2</w:t>
      </w:r>
      <w:r>
        <w:rPr/>
        <w:t>, všechny v k. ú. a obci Leskovec nad Moravicí, v hospodaření organizace Správa silnic Moravskoslezského kraje, příspěvková organizace, Úprkova 795/1, Ostrava (</w:t>
      </w:r>
      <w:r>
        <w:rPr>
          <w:u w:val="single"/>
        </w:rPr>
        <w:t>příloha č. 9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převod předmětných pozemků požádala obec Leskovec nad Moravicí, Leskovec nad Moravicí 42, Dvorce, z důvodu majetkoprávního vypořádání pozemků pod stavbou chodníků umístěných na pozemcích parc. č. 2632/47 ostatní plocha, parc. č. 2543/68 ostatní plocha a parc. č. 2543/6 ostatní plocha, plochy parkoviště umístěného na pozemku parc. č. st. 38/8 zastavěná plocha a nádvoří a místní komunikace umístěné na pozemku parc. č. 2663/1 ostatní plocha. Pozemky parc. č. 2663/19 ostatní plocha a parc. č. 2663/20 ostatní plocha jsou součásti již vyřazené silnice III/45921 (</w:t>
      </w:r>
      <w:r>
        <w:rPr>
          <w:u w:val="single"/>
        </w:rPr>
        <w:t>příloha č. 10</w:t>
      </w:r>
      <w:r>
        <w:rPr/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yto plochy nevyužívá, pozemky se nenachází pod silnicí II. nebo III. třídy ani nejsou jejich součástí, proto jsou nahlášeny jako nepotřebný majetek s doporučením převodu na žadatel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71/6468 ze dne 7. 10. 2019 (materiál č. 7/12) rozhodla o záměru darovat předmětné pozemky.</w:t>
      </w:r>
    </w:p>
    <w:p>
      <w:pPr>
        <w:pStyle w:val="MSKNormal"/>
        <w:spacing w:before="0" w:after="120"/>
        <w:rPr/>
      </w:pPr>
      <w:r>
        <w:rPr>
          <w:rFonts w:cs="Tahoma"/>
        </w:rPr>
        <w:t>Záměr daru byl zveřejněn na úřední desce krajského úřadu od 9. 10. 2019 do 12. 11. 2019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platek spojený s podáním návrhu na vklad vlastnického práva do katastru nemovitostí bude hradit obdarovaný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73/6607 ze dne 4. 11. 2019 (materiál č. 7/7) doporučuje zastupitelstvu kraje rozhodnout darovat předmětné pozemky do vlastnictví žadatele za podmínek specifikovaných v návrhu usnesení.</w:t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spacing w:before="0" w:after="120"/>
        <w:rPr/>
      </w:pPr>
      <w:r>
        <w:rPr>
          <w:b/>
        </w:rPr>
        <w:t>K bodu 5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851/10 ostatní plocha, o výměře 220 m</w:t>
      </w:r>
      <w:r>
        <w:rPr>
          <w:vertAlign w:val="superscript"/>
        </w:rPr>
        <w:t>2</w:t>
      </w:r>
      <w:r>
        <w:rPr/>
        <w:t>, v k. ú. Valštejn, obec Město Albrechtice, v hospodaření organizace Správa silnic Moravskoslezského kraje, příspěvková organizace, Úprkova 795/1, Ostrava (</w:t>
      </w:r>
      <w:r>
        <w:rPr>
          <w:u w:val="single"/>
        </w:rPr>
        <w:t>příloha č. 1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Předmětný pozemek je v současné době neudržovaný, za vodním tokem a nachází se na něm zatravněná plocha s náletovými dřevinami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enachází pod silnicí II. nebo III. třídy ani není jejich součástí, proto jsou nahlášeny jako nepotřebný majetek s doporučením převodu na Město Albrechtice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Kraj proto nabídl pozemek Městu Albrechtice, které usnesením zastupitelstva města č. 19/9Z/71b schválilo převod předmětného pozemku do vlastnictví Města Albrechtice </w:t>
      </w:r>
      <w:r>
        <w:rPr/>
        <w:t>(</w:t>
      </w:r>
      <w:r>
        <w:rPr>
          <w:u w:val="single"/>
        </w:rPr>
        <w:t>příloha č. 12</w:t>
      </w:r>
      <w:r>
        <w:rPr/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71/6468 ze dne 7. 10. 2019 (materiál č. 7/12) rozhodla o záměru darovat předmětný pozemek.</w:t>
      </w:r>
    </w:p>
    <w:p>
      <w:pPr>
        <w:pStyle w:val="MSKNormal"/>
        <w:spacing w:before="0" w:after="120"/>
        <w:rPr/>
      </w:pPr>
      <w:r>
        <w:rPr>
          <w:rFonts w:cs="Tahoma"/>
        </w:rPr>
        <w:t>Záměr daru byl zveřejněn na úřední desce krajského úřadu od 9. 10. 2019 do 12. 11. 2019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platek spojený s podáním návrhu na vklad vlastnického práva do katastru nemovitostí bude hradit obdarovaný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73/6607 ze dne 4. 11. 2019 (materiál č. 7/7) doporučuje zastupitelstvu kraje rozhodnout darovat předmětný pozemek do vlastnictví žadatele za podmínek specifikovaných v návrhu usnesení.</w:t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  <w:b/>
        </w:rPr>
        <w:t>K bodu 6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4099/4 lesní pozemek, o výměře 14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Klokočov, okres Čadca, Slovenská republika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 13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Uvedený pozemek se nachází na území Slovenské republiky a je na něm umístěna stavba pozemní komunikace ve vlastnictví Žilinského samosprávného kraje. Z uvedeného důvodu byl dotazován vlastník stavby pozemní komunikace, zda má zájem o převod uvedeného pozemku. </w:t>
      </w:r>
    </w:p>
    <w:p>
      <w:pPr>
        <w:pStyle w:val="MSKNormal"/>
        <w:spacing w:before="0" w:after="120"/>
        <w:rPr/>
      </w:pPr>
      <w:r>
        <w:rPr>
          <w:rFonts w:cs="Tahoma"/>
        </w:rPr>
        <w:t>Na 10. zasedání zastupitelstva Žilinského samosprávného kraje, které se konalo dne 28. ledna 2019, bylo schváleno usnesením č. 13/10 odst. 4 bezúplatné nabytí pozemku parc. č. 4099/4 lesní pozemek o výměře 14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Klokočov, okres Čadca </w:t>
      </w:r>
      <w:r>
        <w:rPr>
          <w:rFonts w:cs="Tahoma"/>
          <w:u w:val="single"/>
        </w:rPr>
        <w:t>(příloha č.14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enachází pod silnicí II. nebo III. třídy ani není jejich součástí, a proto je nahlášen jako nepotřebný majetek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řípadný dar pozemku Žilinskému samosprávnému kraji nenaplňuje znaky veřejné podpory dle čl. 107 odst. 1 Smlouvy o fungování Evropské unie.</w:t>
      </w:r>
    </w:p>
    <w:p>
      <w:pPr>
        <w:pStyle w:val="MSKNormal"/>
        <w:spacing w:before="0" w:after="240"/>
        <w:rPr/>
      </w:pPr>
      <w:r>
        <w:rPr/>
        <w:t>Rada kraje svým usnesením č. 70/6391 ze dne 24. 9. 2019 (materiál č. 7/3) rozhodla o záměru darovat předmětnou nemovitou věc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Záměr daru byl zveřejněn na úřední desce krajského úřadu od 17. 10. 2019 do 19. 11. 2019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73/6607 ze dne 4. 11. 2019 (materiál č. 7/7) doporučuje zastupitelstvu kraje rozhodnout darovat předmětný pozemek do vlastnictví Žilinského samosprávného kraje za podmínek specifikovaných v návrhu usnesení.</w:t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spacing w:before="0" w:after="120"/>
        <w:rPr/>
      </w:pPr>
      <w:r>
        <w:rPr>
          <w:b/>
        </w:rPr>
        <w:t>K bodům 7) a 8) návrhu usnesení</w:t>
      </w:r>
    </w:p>
    <w:p>
      <w:pPr>
        <w:pStyle w:val="MSKNormal"/>
        <w:spacing w:before="0" w:after="120"/>
        <w:rPr/>
      </w:pPr>
      <w:r>
        <w:rPr/>
        <w:t>Obec Osoblaha požádala kraj o převod pozemků parc. č. 1461 a parc. č. 742, vše ostatní plocha v k. ú. a obci Osoblaha, se záměrem převzít pozemky a místní komunikaci v lokalitě ulice Nádražní do svého vlastnictví a zajišťovat jejich správu a údržbu. Moravskoslezský kraj v této souvislosti nechal dotčené pozemky zaměřit a dle zpracovaného geometrického plánu č. 639-111/2018 navrhl převést do vlastnictví obce pouze ty části pozemků, na nichž je umístěna stavba silnice č. III/45731, tj. pozemek parc. č. 742/2 ostatní plocha o výměře 1173 m</w:t>
      </w:r>
      <w:r>
        <w:rPr>
          <w:vertAlign w:val="superscript"/>
        </w:rPr>
        <w:t>2</w:t>
      </w:r>
      <w:r>
        <w:rPr/>
        <w:t xml:space="preserve"> a pozemek parc. č. 1461 ostatní plocha o výměře 2462 m</w:t>
      </w:r>
      <w:r>
        <w:rPr>
          <w:vertAlign w:val="superscript"/>
        </w:rPr>
        <w:t>2</w:t>
      </w:r>
      <w:r>
        <w:rPr/>
        <w:t>, oba v k. ú. a obci Osoblaha. Silnice č. III/45731 bude vyřazena z evidence silnic II. a III. tříd.</w:t>
      </w:r>
    </w:p>
    <w:p>
      <w:pPr>
        <w:pStyle w:val="MSKNormal"/>
        <w:spacing w:before="0" w:after="120"/>
        <w:rPr/>
      </w:pPr>
      <w:r>
        <w:rPr/>
        <w:t>V této souvislosti kraj současně navrhl převést do vlastnictví kraje část pozemku ve vlastnictví obce Osoblaha, na níž je umístěna část silnice č. II/457. Jedná se o část pozemku parc. č. 665 ostatní plocha v k. ú. Osoblaha oddělenou geometrickým plánem č. 639-111/2018 a nově označenou jako pozemek parc. č. 665/2 ostatní plocha o výměře 58 m</w:t>
      </w:r>
      <w:r>
        <w:rPr>
          <w:vertAlign w:val="superscript"/>
        </w:rPr>
        <w:t xml:space="preserve">2 </w:t>
      </w:r>
      <w:r>
        <w:rPr/>
        <w:t>(</w:t>
      </w:r>
      <w:r>
        <w:rPr>
          <w:u w:val="single"/>
        </w:rPr>
        <w:t>příloha č. 15</w:t>
      </w:r>
      <w:r>
        <w:rPr/>
        <w:t xml:space="preserve"> předloženého materiálu). Vzájemné převody budou realizovány formou darovacích smluv. </w:t>
      </w:r>
    </w:p>
    <w:p>
      <w:pPr>
        <w:pStyle w:val="MSKNormal"/>
        <w:spacing w:before="0" w:after="120"/>
        <w:rPr/>
      </w:pPr>
      <w:r>
        <w:rPr/>
        <w:t xml:space="preserve">Správa silnic Moravskoslezského kraje, příspěvková organizace, s navrženými převody souhlasí. 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m č. 72/6527 ze dne 21. 10. 2019 (materiál č. 7/11) rozhodla o záměru darovat předmětné pozemky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Záměr daru byl zveřejněn na úřední desce krajského úřadu od 24. 10. 2019 do 30. 11. 2019.</w:t>
      </w:r>
    </w:p>
    <w:p>
      <w:pPr>
        <w:pStyle w:val="MSKNormal"/>
        <w:spacing w:before="0" w:after="120"/>
        <w:rPr/>
      </w:pPr>
      <w:r>
        <w:rPr>
          <w:rFonts w:cs="Tahoma"/>
        </w:rPr>
        <w:t>Poplatky spojené s podáním návrhu na vklad vlastnického práva do katastru nemovitostí bude hradit vždy obdarovaný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</w:t>
      </w:r>
      <w:r>
        <w:rPr/>
        <w:t>75/6738</w:t>
      </w:r>
      <w:r>
        <w:rPr>
          <w:rFonts w:cs="Tahoma"/>
        </w:rPr>
        <w:t xml:space="preserve"> ze dne 25. 11. 2019 (materiál č. 7/21) doporučuje zastupitelstvu kraje rozhodnout darovat vzájemně předmětné pozemky </w:t>
      </w:r>
      <w:r>
        <w:rPr/>
        <w:t>včetně pozemní komunikace v k. ú. Osoblaha</w:t>
      </w:r>
      <w:r>
        <w:rPr>
          <w:rFonts w:cs="Tahoma"/>
        </w:rPr>
        <w:t xml:space="preserve"> za podmínek specifikovaných v návrzích usnes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9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1130/2 ostatní plocha, o výměře 9588 m</w:t>
      </w:r>
      <w:r>
        <w:rPr>
          <w:vertAlign w:val="superscript"/>
        </w:rPr>
        <w:t>2</w:t>
      </w:r>
      <w:r>
        <w:rPr/>
        <w:t>, v k. ú. a obci Malenovice, v hospodaření organizace Správa silnic Moravskoslezského kraje, příspěvková organizace, Úprkova 795/1, Ostrava (</w:t>
      </w:r>
      <w:r>
        <w:rPr>
          <w:u w:val="single"/>
        </w:rPr>
        <w:t>příloha č. 16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část předmětného pozemku parc. č. 1130/2 ostatní plocha, oddělenou dle geometrického plánu č. 1920-312/2018 ze dne 3. 10. 2018 a nově označenou jako pozemek parc. č. 1130/9 ostatní plocha, o výměře 71 m</w:t>
      </w:r>
      <w:r>
        <w:rPr>
          <w:vertAlign w:val="superscript"/>
        </w:rPr>
        <w:t>2</w:t>
      </w:r>
      <w:r>
        <w:rPr/>
        <w:t xml:space="preserve">, požádali manželé </w:t>
      </w:r>
      <w:r>
        <w:rPr>
          <w:rStyle w:val="MSKSkrytyStyl"/>
          <w:color w:val="000000"/>
        </w:rPr>
        <w:t>**********</w:t>
      </w:r>
      <w:r>
        <w:rPr/>
        <w:t>, kteří jsou vlastníky sousedních nemovitých věcí, a to pozemků parc. č. 438/1 trvalý travní porost, parc. č. st. 222 zastavěná plocha a nádvoří, jejíž součástí je stavba rodinné rekreace, č. e. 145 a parc. č. 438/3 trvalý travní porost, vše v k. ú. a obci Malenovice.</w:t>
      </w:r>
    </w:p>
    <w:p>
      <w:pPr>
        <w:pStyle w:val="MSKNormal"/>
        <w:spacing w:before="0" w:after="120"/>
        <w:rPr/>
      </w:pPr>
      <w:r>
        <w:rPr/>
        <w:t>Svou žádost odůvodnili vydržením tohoto vlastnického práva, na základě zákona č. 89/2012 Sb., Občanský zákoník, § 1095, kdy tuto nemovitou věc drželi v dobré víře po dobu delší než 20 let.</w:t>
      </w:r>
    </w:p>
    <w:p>
      <w:pPr>
        <w:pStyle w:val="MSKNormal"/>
        <w:spacing w:before="0" w:after="120"/>
        <w:rPr/>
      </w:pPr>
      <w:r>
        <w:rPr/>
        <w:t xml:space="preserve">Po prošetření předmětné záležitosti došlo k dohodě mezi krajem a žadateli. Obě strany se dohodly, že vlastnictví předmětné části pozemku přejde do společného jmění manželů </w:t>
      </w:r>
      <w:r>
        <w:rPr>
          <w:rStyle w:val="MSKSkrytyStyl"/>
          <w:color w:val="000000"/>
        </w:rPr>
        <w:t>**********</w:t>
      </w:r>
      <w:r>
        <w:rPr/>
        <w:t>, a to uzavřením dohody formou souhlasného prohláš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</w:t>
      </w:r>
      <w:r>
        <w:rPr/>
        <w:t>75/6738</w:t>
      </w:r>
      <w:r>
        <w:rPr>
          <w:rFonts w:cs="Tahoma"/>
        </w:rPr>
        <w:t xml:space="preserve"> ze dne 25. 11. 2019 (materiál č. 7/21) doporučuje zastupitelstvu kraje rozhodnout </w:t>
      </w:r>
      <w:r>
        <w:rPr/>
        <w:t xml:space="preserve">uznat formou souhlasného prohlášení vlastnické právo k nemovité věci manželům </w:t>
      </w:r>
      <w:r>
        <w:rPr>
          <w:rStyle w:val="MSKSkrytyStyl"/>
          <w:color w:val="000000"/>
        </w:rPr>
        <w:t>**********</w:t>
      </w:r>
      <w:r>
        <w:rPr/>
        <w:t xml:space="preserve"> za podmínky úhrady poplatku spojeného s podáním návrhu na vklad vlastnického práva do katastru nemovit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10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2/6527</w:t>
      </w:r>
    </w:p>
    <w:p>
      <w:pPr>
        <w:pStyle w:val="MSKNavrhusneseniZacatek"/>
        <w:numPr>
          <w:ilvl w:val="0"/>
          <w:numId w:val="2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6/6646 ze dne 16. 7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 záměru darovat nemovité věci ve vlastnictví kraje, v hospodaření organizace Správa silnic Moravskoslezského kraje, příspěvková organizace, Úprkova 795/1, 702 00 Ostrava-Přívoz, IČO 00095711, a to:</w:t>
      </w:r>
    </w:p>
    <w:p>
      <w:pPr>
        <w:pStyle w:val="MSKNormal"/>
        <w:rPr/>
      </w:pPr>
      <w:r>
        <w:rPr/>
        <w:t xml:space="preserve">pozemek parc. č. 1461 ostatní plocha, </w:t>
      </w:r>
    </w:p>
    <w:p>
      <w:pPr>
        <w:pStyle w:val="MSKNormal"/>
        <w:rPr/>
      </w:pPr>
      <w:r>
        <w:rPr/>
        <w:t>část pozemku parc. č. 742 ostatní plocha, oddělenou dle geometrického plánu č. 639-111/2018 ze dne 5. 11. 2018 a nově označenou jako pozemek parc. č. 742/2 ostatní plocha, o výměře 117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ní komunikaci č. III/45731 umístěnou na pozemku parc. č. 1461 ostatní plocha a na části pozemku parc. č. 742 ostatní plocha, oddělené dle geometrického plánu č. 639-111/2018 ze dne 5. 11. 2018 a nově označené jako pozemek parc. č. 742/2 ostatní plocha o výměře 117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se všemi součástmi a příslušenstvím těchto nemovitých věcí,</w:t>
      </w:r>
    </w:p>
    <w:p>
      <w:pPr>
        <w:pStyle w:val="MSKNormal"/>
        <w:rPr/>
      </w:pPr>
      <w:r>
        <w:rPr/>
        <w:t>vše v k. ú. a obec Osoblah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 </w:t>
      </w:r>
    </w:p>
    <w:p>
      <w:pPr>
        <w:pStyle w:val="MSKNormal"/>
        <w:numPr>
          <w:ilvl w:val="0"/>
          <w:numId w:val="37"/>
        </w:numPr>
        <w:ind w:left="397" w:hanging="397"/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702 00 Ostrava-Přívoz, IČO 00095711</w:t>
      </w:r>
      <w:r>
        <w:rPr>
          <w:rFonts w:cs="Tahoma"/>
        </w:rPr>
        <w:t>, a to:</w:t>
      </w:r>
    </w:p>
    <w:p>
      <w:pPr>
        <w:pStyle w:val="MSKNormal"/>
        <w:ind w:left="425" w:hanging="0"/>
        <w:rPr/>
      </w:pPr>
      <w:r>
        <w:rPr>
          <w:rFonts w:cs="Tahoma"/>
        </w:rPr>
        <w:t>část pozemku parc. č. 728/1 ostatní plocha, oddělenou dle geometrického plánu č. 5818-690/2018 ze dne 17. 1. 2019 a nově označenou jako pozemek parc. č. 728/40 ostatní plocha o výměře 6 m</w:t>
      </w:r>
      <w:r>
        <w:rPr>
          <w:rFonts w:cs="Tahoma"/>
          <w:szCs w:val="16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5" w:hanging="0"/>
        <w:rPr>
          <w:rFonts w:cs="Tahoma"/>
        </w:rPr>
      </w:pPr>
      <w:r>
        <w:rPr>
          <w:rFonts w:cs="Tahoma"/>
        </w:rPr>
        <w:t>se všemi součástmi a příslušenstvími této nemovité věci,</w:t>
      </w:r>
    </w:p>
    <w:p>
      <w:pPr>
        <w:pStyle w:val="MSKNormal"/>
        <w:ind w:left="425" w:hanging="0"/>
        <w:rPr>
          <w:rFonts w:cs="Tahoma"/>
        </w:rPr>
      </w:pPr>
      <w:r>
        <w:rPr>
          <w:rFonts w:cs="Tahoma"/>
        </w:rPr>
        <w:t>v k. ú. Frýdek, obec Frýdek-Místek.</w:t>
      </w:r>
    </w:p>
    <w:p>
      <w:pPr>
        <w:pStyle w:val="MSKNormal"/>
        <w:ind w:left="425" w:hanging="0"/>
        <w:rPr>
          <w:rFonts w:cs="Tahoma"/>
        </w:rPr>
      </w:pPr>
      <w:r>
        <w:rPr>
          <w:rFonts w:cs="Tahoma"/>
        </w:rPr>
        <w:t>do vlastnictví společnosti ČEZ Distribuce, a. s., Teplická 874/8, 405 02 Děčín IV-Podmokly, IČO 24729035,</w:t>
      </w:r>
    </w:p>
    <w:p>
      <w:pPr>
        <w:pStyle w:val="MSKNormal"/>
        <w:ind w:left="425" w:hanging="0"/>
        <w:rPr>
          <w:rFonts w:cs="Tahoma"/>
        </w:rPr>
      </w:pPr>
      <w:r>
        <w:rPr>
          <w:rFonts w:cs="Tahoma"/>
        </w:rPr>
        <w:t>za podmínky úhrady kupní ceny ve výši 4.800 Kč bez DPH a úhrady poplatku spojeného s podáním návrhu na vklad vlastnického práva do katastru nemovitostí</w:t>
      </w:r>
    </w:p>
    <w:p>
      <w:pPr>
        <w:pStyle w:val="MSKNormal"/>
        <w:ind w:left="425" w:hanging="350"/>
        <w:rPr/>
      </w:pPr>
      <w:r>
        <w:rPr/>
      </w:r>
    </w:p>
    <w:p>
      <w:pPr>
        <w:pStyle w:val="MSKNormal"/>
        <w:numPr>
          <w:ilvl w:val="0"/>
          <w:numId w:val="21"/>
        </w:numPr>
        <w:ind w:left="397" w:hanging="397"/>
        <w:rPr/>
      </w:pPr>
      <w:r>
        <w:rPr>
          <w:rFonts w:cs="Tahoma"/>
        </w:rPr>
        <w:t xml:space="preserve">vyjmout nemovitou věc specifikovanou v bodě 2. písm. a) tohoto usnesení z hospodaření organizace Správa silnic Moravskoslezského kraje, příspěvková organizace, </w:t>
      </w:r>
      <w:r>
        <w:rPr/>
        <w:t>Úprkova 795/1, 702 00 Ostrava-Přívoz, IČO 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4.11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převod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3/6607</w:t>
      </w:r>
    </w:p>
    <w:p>
      <w:pPr>
        <w:pStyle w:val="MSKNavrhusneseniZacatek"/>
        <w:numPr>
          <w:ilvl w:val="0"/>
          <w:numId w:val="2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 xml:space="preserve">č. 71/6468 ze dne 7. 10. 2019 </w:t>
      </w:r>
    </w:p>
    <w:p>
      <w:pPr>
        <w:pStyle w:val="MSKNormal"/>
        <w:rPr/>
      </w:pPr>
      <w:r>
        <w:rPr/>
        <w:t>č. 70/6391 ze dne 24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9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1217/2 ostatní plocha, oddělenou dle geometrického plánu č. 1508-109/2019 ze dne 7. 4. 2019 a nově označenou jako pozemek parc. č. 1217/9 ostatní plocha, o výměře 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Sklenov, obec Hukvaldy,</w:t>
      </w:r>
    </w:p>
    <w:p>
      <w:pPr>
        <w:pStyle w:val="MSKNormal"/>
        <w:ind w:left="426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>za podmínky úhrady kupní ceny ve výši Kč 6.000,- bez DPH a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vyjmout nemovitou věc specifikovanou v bodě 1. písm. a) tohoto usnesení z hospodaření organizace Správa silnic Moravskoslezského kraje, příspěvková organizace, Úprkova 795/1, Ostrava, IČO 00095711, a to ke dni nabytí jejího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6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část pozemku parc. č. 2194 ostatní plocha, oddělenou dle geometrického plánu č. 428-1317/2018 ze dne 10. 10. 2018 a nově označenou jako pozemek parc. č. 2194/2 vodní plocha, o výměře 1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Jelení u Bruntálu, obec Milotice nad Opavou,</w:t>
      </w:r>
    </w:p>
    <w:p>
      <w:pPr>
        <w:pStyle w:val="MSKNormal"/>
        <w:ind w:left="426" w:hanging="0"/>
        <w:rPr/>
      </w:pPr>
      <w:r>
        <w:rPr/>
        <w:t xml:space="preserve">do vlastnictví České republiky, právo hospodařit s majetkem státu pro Lesy České republiky, s.p., Přemyslova 1106/19, Nový Hradec Králové, Hradec Králové, IČO 42196451, 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0"/>
        </w:numPr>
        <w:ind w:left="426" w:hanging="426"/>
        <w:rPr/>
      </w:pPr>
      <w:r>
        <w:rPr/>
        <w:t>vyjmout nemovitou věc specifikovanou v bodě 2. písm. a) tohoto usnesení z hospodaření organizace Správa silnic Moravskoslezského kraje, příspěvková organizace, Úprkova 795/1, Ostrava, IČO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0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st. 38/8 zastavěná plocha a nádvoří,</w:t>
      </w:r>
    </w:p>
    <w:p>
      <w:pPr>
        <w:pStyle w:val="MSKNormal"/>
        <w:ind w:left="426" w:hanging="0"/>
        <w:rPr/>
      </w:pPr>
      <w:r>
        <w:rPr/>
        <w:t>pozemek parc. č. 2543/6 ostatní plocha,</w:t>
      </w:r>
    </w:p>
    <w:p>
      <w:pPr>
        <w:pStyle w:val="MSKNormal"/>
        <w:ind w:left="426" w:hanging="0"/>
        <w:rPr/>
      </w:pPr>
      <w:r>
        <w:rPr/>
        <w:t xml:space="preserve">pozemek parc. č. 2543/68 ostatní plocha, </w:t>
      </w:r>
    </w:p>
    <w:p>
      <w:pPr>
        <w:pStyle w:val="MSKNormal"/>
        <w:ind w:left="426" w:hanging="0"/>
        <w:rPr/>
      </w:pPr>
      <w:r>
        <w:rPr/>
        <w:t xml:space="preserve">pozemek parc. č. 2632/47 ostatní plocha, </w:t>
      </w:r>
    </w:p>
    <w:p>
      <w:pPr>
        <w:pStyle w:val="MSKNormal"/>
        <w:ind w:left="426" w:hanging="0"/>
        <w:rPr/>
      </w:pPr>
      <w:r>
        <w:rPr/>
        <w:t xml:space="preserve">pozemek parc. č. 2663/1 ostatní plocha, </w:t>
      </w:r>
    </w:p>
    <w:p>
      <w:pPr>
        <w:pStyle w:val="MSKNormal"/>
        <w:ind w:left="426" w:hanging="0"/>
        <w:rPr/>
      </w:pPr>
      <w:r>
        <w:rPr/>
        <w:t xml:space="preserve">pozemek parc. č. 2663/19 ostatní plocha a </w:t>
      </w:r>
    </w:p>
    <w:p>
      <w:pPr>
        <w:pStyle w:val="MSKNormal"/>
        <w:ind w:left="426" w:hanging="0"/>
        <w:rPr/>
      </w:pPr>
      <w:r>
        <w:rPr/>
        <w:t>pozemek parc. č. 2663/20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chny v k. ú. a obci Leskovec nad Moravicí,</w:t>
      </w:r>
    </w:p>
    <w:p>
      <w:pPr>
        <w:pStyle w:val="MSKNormal"/>
        <w:ind w:left="426" w:hanging="0"/>
        <w:rPr/>
      </w:pPr>
      <w:r>
        <w:rPr/>
        <w:t xml:space="preserve">do vlastnictví obce Leskovec nad Moravicí, Leskovec nad Moravicí 42, Dvorce, </w:t>
      </w:r>
      <w:r>
        <w:rPr>
          <w:rFonts w:cs="Tahoma"/>
        </w:rPr>
        <w:t>IČO 00296155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/>
      </w:pPr>
      <w:r>
        <w:rPr/>
        <w:t>vyjmout nemovité věci specifikované v bodě 3. písm. a) tohoto usnesení z hospodaření organizace Správa silnic Moravskoslezského kraje, příspěvková organizace, Úprkova 795/1, Ostrava, IČO 00095711, a to ke dni nabytí jejich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1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567" w:hanging="141"/>
        <w:rPr/>
      </w:pPr>
      <w:r>
        <w:rPr/>
        <w:t>pozemek parc. č. 851/10 ostatní plocha,</w:t>
      </w:r>
    </w:p>
    <w:p>
      <w:pPr>
        <w:pStyle w:val="MSKNormal"/>
        <w:ind w:left="567" w:hanging="141"/>
        <w:rPr/>
      </w:pPr>
      <w:r>
        <w:rPr/>
        <w:t>se všemi součástmi a příslušenstvím této nemovité věci,</w:t>
      </w:r>
    </w:p>
    <w:p>
      <w:pPr>
        <w:pStyle w:val="MSKNormal"/>
        <w:ind w:left="567" w:hanging="141"/>
        <w:rPr/>
      </w:pPr>
      <w:r>
        <w:rPr/>
        <w:t>v k. ú. Valštejn, obec Město Albrechtice,</w:t>
      </w:r>
    </w:p>
    <w:p>
      <w:pPr>
        <w:pStyle w:val="MSKNormal"/>
        <w:ind w:left="426" w:hanging="0"/>
        <w:rPr/>
      </w:pPr>
      <w:r>
        <w:rPr/>
        <w:t xml:space="preserve">do vlastnictví města Město Albrechtice, nám. ČSA 27/10, Město Albrechtice, </w:t>
      </w:r>
      <w:r>
        <w:rPr>
          <w:rFonts w:cs="Tahoma"/>
        </w:rPr>
        <w:t>IČO 00296228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vyjmout nemovitou věc specifikovanou v bodě 4. písm. a) tohoto usnesení z hospodaření organizace Správa silnic Moravskoslezského kraje, příspěvková organizace, Úprkova 795/1, Ostrava, IČO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2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702 00 Ostrava-Přívoz, IČO 00095711, a to:</w:t>
      </w:r>
    </w:p>
    <w:p>
      <w:pPr>
        <w:pStyle w:val="MSKNormal"/>
        <w:ind w:firstLine="426"/>
        <w:rPr/>
      </w:pPr>
      <w:r>
        <w:rPr/>
        <w:t xml:space="preserve">pozemek parc. č. 4099/4 lesní pozemek, </w:t>
      </w:r>
    </w:p>
    <w:p>
      <w:pPr>
        <w:pStyle w:val="MSKNormal"/>
        <w:ind w:firstLine="426"/>
        <w:rPr/>
      </w:pPr>
      <w:r>
        <w:rPr/>
        <w:t>se všemi součástmi a příslušenstvím této nemovité věci,</w:t>
      </w:r>
    </w:p>
    <w:p>
      <w:pPr>
        <w:pStyle w:val="MSKNormal"/>
        <w:ind w:firstLine="426"/>
        <w:rPr/>
      </w:pPr>
      <w:r>
        <w:rPr/>
        <w:t>v k. ú. a obci Klokočov, okres Čadca, Slovenská republika,</w:t>
      </w:r>
    </w:p>
    <w:p>
      <w:pPr>
        <w:pStyle w:val="MSKNormal"/>
        <w:ind w:left="426" w:hanging="0"/>
        <w:rPr/>
      </w:pPr>
      <w:r>
        <w:rPr/>
        <w:t>do vlastnictví Žilinského samosprávného kraje, Komenského 48, Žilina, IČO 37808427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ind w:firstLine="426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  <w:tab/>
        <w:t>vyjmout nemovitou věc specifikovanou v bodě 5. písm. a) tohoto usnesení z hospodaření organizace Správa silnic Moravskoslezského kraje, příspěvková organizace, Úprkova 795/1, 702 00 Ostrava-Přívoz, IČO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 rozhodnutí návrhy dle bodů 1. - 5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</w:rPr>
        <w:t>Termín: 12. 12. 2019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převod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38</w:t>
      </w:r>
    </w:p>
    <w:p>
      <w:pPr>
        <w:pStyle w:val="MSKNavrhusneseniZacatek"/>
        <w:numPr>
          <w:ilvl w:val="0"/>
          <w:numId w:val="2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2/6527 ze dne 21.10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 </w:t>
      </w:r>
    </w:p>
    <w:p>
      <w:pPr>
        <w:pStyle w:val="MSKNormal"/>
        <w:numPr>
          <w:ilvl w:val="0"/>
          <w:numId w:val="44"/>
        </w:numPr>
        <w:ind w:left="426" w:hanging="426"/>
        <w:rPr/>
      </w:pPr>
      <w:r>
        <w:rPr/>
        <w:t>darovat nemovité věci ve vlastnictví kraje, v hospodaření organizace Správa silnic Moravskoslezského kraje, příspěvková organizace, Úprkova 795/1, 702 00 Ostrava-Přívoz, IČO 00095711, a to:</w:t>
      </w:r>
    </w:p>
    <w:p>
      <w:pPr>
        <w:pStyle w:val="MSKNormal"/>
        <w:ind w:left="426" w:hanging="0"/>
        <w:rPr/>
      </w:pPr>
      <w:r>
        <w:rPr/>
        <w:t xml:space="preserve">pozemek parc. č. 1461 ostatní plocha, </w:t>
      </w:r>
    </w:p>
    <w:p>
      <w:pPr>
        <w:pStyle w:val="MSKNormal"/>
        <w:ind w:left="426" w:hanging="0"/>
        <w:rPr/>
      </w:pPr>
      <w:r>
        <w:rPr/>
        <w:t>část pozemku parc. č. 742 ostatní plocha, oddělenou dle geometrického plánu č. 639-111/2018 ze dne 5. 11. 2018 a nově označenou jako pozemek parc. č. 742/2 ostatní plocha, o výměře 117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ní komunikaci č. III/45731 umístěnou na pozemku parc. č. 1461 ostatní plocha a na části pozemku parc. č. 742 ostatní plocha, oddělené dle geometrického plánu č. 639-111/2018 ze dne 5. 11. 2018 a nově označené jako pozemek parc. č. 742/2 ostatní plocha o výměře 117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 příslušenstvím těchto nemovitých věcí,</w:t>
      </w:r>
    </w:p>
    <w:p>
      <w:pPr>
        <w:pStyle w:val="MSKNormal"/>
        <w:ind w:left="426" w:hanging="0"/>
        <w:rPr/>
      </w:pPr>
      <w:r>
        <w:rPr/>
        <w:t>vše v k. ú. a obec Osoblaha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do vlastnictví </w:t>
      </w:r>
      <w:r>
        <w:rPr/>
        <w:t>obce Osoblaha, Na Náměstí 106, 793 99 Osoblaha, IČO 00296279,</w:t>
      </w:r>
      <w:r>
        <w:rPr>
          <w:rFonts w:cs="Tahoma"/>
        </w:rPr>
        <w:t xml:space="preserve"> za podmínky úhrady poplatku spojeného s podáním návrhu na vklad vlastnického práva do katastru nemovitostí</w:t>
      </w:r>
    </w:p>
    <w:p>
      <w:pPr>
        <w:pStyle w:val="MSKNormal"/>
        <w:ind w:left="425" w:hanging="35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>
          <w:rFonts w:cs="Tahoma"/>
        </w:rPr>
        <w:t xml:space="preserve">vyjmout nemovité věci specifikované v bodě 1. písm. a) tohoto usnesení z hospodaření organizace Správa silnic Moravskoslezského kraje, příspěvková organizace, </w:t>
      </w:r>
      <w:r>
        <w:rPr/>
        <w:t xml:space="preserve">Úprkova 795/1, 702 00 Ostrava-Přívoz, IČO 00095711, a to ke dni nabytí jejich vlastnictví obdarovaným vkladem práva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5"/>
        </w:numPr>
        <w:ind w:left="426" w:hanging="426"/>
        <w:rPr/>
      </w:pPr>
      <w:r>
        <w:rPr/>
        <w:t>nabýt darem do vlastnictví kraje část pozemku parc. č. 665 ostatní plocha, oddělenou dle geometrického plánu č. 639-111/2018 ze dne 5. 11. 2018 a nově označenou jako pozemek parc. č. 665/2 ostatní plocha, o výměře 58 m</w:t>
      </w:r>
      <w:r>
        <w:rPr>
          <w:vertAlign w:val="superscript"/>
        </w:rPr>
        <w:t>2</w:t>
      </w:r>
      <w:r>
        <w:rPr/>
        <w:t>, se všemi součástmi a příslušenstvím této nemovité věci,</w:t>
      </w:r>
    </w:p>
    <w:p>
      <w:pPr>
        <w:pStyle w:val="MSKNormal"/>
        <w:ind w:left="567" w:hanging="141"/>
        <w:rPr/>
      </w:pPr>
      <w:r>
        <w:rPr/>
        <w:t>v k. ú. a obec Osoblaha</w:t>
      </w:r>
    </w:p>
    <w:p>
      <w:pPr>
        <w:pStyle w:val="MSKNormal"/>
        <w:ind w:left="426" w:hanging="0"/>
        <w:rPr/>
      </w:pPr>
      <w:r>
        <w:rPr/>
        <w:t xml:space="preserve">z vlastnictví obce Osoblaha, Na Náměstí 106, 793 99 Osoblaha, IČO 00296279; kraj jako obdarovaný uhradí </w:t>
      </w:r>
      <w:r>
        <w:rPr>
          <w:rFonts w:cs="Tahoma"/>
        </w:rPr>
        <w:t>poplatek spojený s podáním návrhu na vklad vlastnického práva do katastru nemovitostí</w:t>
      </w:r>
    </w:p>
    <w:p>
      <w:pPr>
        <w:pStyle w:val="MSKNormal"/>
        <w:ind w:left="34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5"/>
        </w:numPr>
        <w:ind w:left="426" w:hanging="426"/>
        <w:rPr/>
      </w:pPr>
      <w:r>
        <w:rPr>
          <w:rFonts w:cs="Tahoma"/>
        </w:rPr>
        <w:t xml:space="preserve">předat nemovitou věc specifikovanou v bodě 2. písm. a) tohoto usnesení do hospodaření organizace Správa silnic Moravskoslezského kraje, příspěvková organizace, </w:t>
      </w:r>
      <w:r>
        <w:rPr/>
        <w:t>Úprkova 795/1, 702 00 Ostrava-Přívoz, IČO 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6"/>
        </w:numPr>
        <w:ind w:left="426" w:hanging="426"/>
        <w:rPr/>
      </w:pPr>
      <w:r>
        <w:rPr/>
        <w:t xml:space="preserve">uznat formou souhlasného prohlášení vlastnické právo k nemovité věci ve vlastnictví kraje, a to k: </w:t>
      </w:r>
    </w:p>
    <w:p>
      <w:pPr>
        <w:pStyle w:val="MSKNormal"/>
        <w:ind w:left="426" w:hanging="0"/>
        <w:rPr/>
      </w:pPr>
      <w:r>
        <w:rPr/>
        <w:t>části pozemku parc. č. 1130/2 ostatní plocha, oddělené dle geometrického plánu č. 1920-312/2018 ze dne 3. 10. 2018 a nově označené jako pozemek parc. č. 1130/9 ostatní plocha, o výměře 7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 k. ú. a obci Malenovice,</w:t>
      </w:r>
    </w:p>
    <w:p>
      <w:pPr>
        <w:pStyle w:val="MSKNormal"/>
        <w:ind w:left="426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  <w:tab/>
        <w:t>vyjmout nemovitou věc specifikovanou v bodě 3. písm. a) tohoto usnesení z hospodaření organizace Správa silnic Moravskoslezského kraje, příspěvková organizace, Úprkova 795/1, 702 00 Ostrava-Přívoz, IČO 00095711, a to ke dni nabytí jejího vlastnictví nabyvatel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-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9"/>
    <w:lvlOverride w:ilvl="0"/>
    <w:lvlOverride w:ilvl="1">
      <w:startOverride w:val="1"/>
    </w:lvlOverride>
  </w:num>
  <w:num w:numId="39">
    <w:abstractNumId w:val="17"/>
    <w:lvlOverride w:ilvl="0">
      <w:startOverride w:val="1"/>
    </w:lvlOverride>
  </w:num>
  <w:num w:numId="40">
    <w:abstractNumId w:val="31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9"/>
    <w:lvlOverride w:ilvl="0"/>
    <w:lvlOverride w:ilvl="1">
      <w:startOverride w:val="1"/>
    </w:lvlOverride>
  </w:num>
  <w:num w:numId="44">
    <w:abstractNumId w:val="11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color w:val="000000"/>
      <w:sz w:val="28"/>
    </w:rPr>
  </w:style>
  <w:style w:type="character" w:styleId="WW8Num35z1">
    <w:name w:val="WW8Num35z1"/>
    <w:qFormat/>
    <w:rPr>
      <w:rFonts w:ascii="Times New Roman" w:hAnsi="Times New Roman" w:cs="Times New Roman"/>
      <w:b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2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3:00Z</dcterms:created>
  <dc:creator>Lucie Šimůnková</dc:creator>
  <dc:description/>
  <cp:keywords/>
  <dc:language>en-US</dc:language>
  <cp:lastModifiedBy>Friedel Martin</cp:lastModifiedBy>
  <dcterms:modified xsi:type="dcterms:W3CDTF">2019-12-1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503358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253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cmTG0NZ07XoODfrBTiNB4c1YuacBuaP3eRuUaFb5iKHiQ9fHcwBU4x0+ofORnAUV5TN4Zw/Ctk9Qo48/Z7Ju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