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7/15</w:t>
      </w:r>
    </w:p>
    <w:p>
      <w:pPr>
        <w:pStyle w:val="MSKNormal"/>
        <w:rPr/>
      </w:pPr>
      <w:r>
        <w:rPr/>
        <w:tab/>
        <w:tab/>
      </w:r>
      <w:r>
        <w:rPr>
          <w:b/>
        </w:rPr>
        <w:t>Název:</w:t>
      </w:r>
      <w:r>
        <w:rPr/>
        <w:t xml:space="preserve"> Návrh Rozpočtu Moravskoslezského kraje na rok 2020 a návrh Střednědobého výhledu rozpočtu Moravskoslezského kraje na léta 2021 - 2023</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Bilance rozpočtu Moravskoslezského kraje na rok 2020  </w:t>
      </w:r>
    </w:p>
    <w:p>
      <w:pPr>
        <w:pStyle w:val="MSKNormal"/>
        <w:rPr/>
      </w:pPr>
      <w:r>
        <w:rPr/>
        <w:t xml:space="preserve">Příloha č. 2 - Listy akcí výdajů rozpočtu Moravskoslezského kraje na rok 2020  </w:t>
      </w:r>
    </w:p>
    <w:p>
      <w:pPr>
        <w:pStyle w:val="MSKNormal"/>
        <w:rPr/>
      </w:pPr>
      <w:r>
        <w:rPr/>
        <w:t xml:space="preserve">Příloha č. 3 - Rozpočet Moravskoslezského kraje na rok 2020 - souhrnné údaje  </w:t>
      </w:r>
    </w:p>
    <w:p>
      <w:pPr>
        <w:pStyle w:val="MSKNormal"/>
        <w:rPr/>
      </w:pPr>
      <w:r>
        <w:rPr/>
        <w:t xml:space="preserve">Příloha č. 4 - Rozpočet Moravskoslezského kraje na rok 2020 - příjmy  </w:t>
      </w:r>
      <w:r>
        <w:rPr>
          <w:b/>
        </w:rPr>
        <w:t>- příloha k usnesení č. 1</w:t>
      </w:r>
    </w:p>
    <w:p>
      <w:pPr>
        <w:pStyle w:val="MSKNormal"/>
        <w:rPr/>
      </w:pPr>
      <w:r>
        <w:rPr/>
        <w:t xml:space="preserve">Příloha č. 5 - Rozpočet Moravskoslezského kraje na rok 2020 - výdaje  </w:t>
      </w:r>
      <w:r>
        <w:rPr>
          <w:b/>
        </w:rPr>
        <w:t>- příloha k usnesení č. 2</w:t>
      </w:r>
    </w:p>
    <w:p>
      <w:pPr>
        <w:pStyle w:val="MSKNormal"/>
        <w:rPr/>
      </w:pPr>
      <w:r>
        <w:rPr/>
        <w:t xml:space="preserve">Příloha č. 6 - Rozpočet Moravskoslezského kraje na rok 2020 - financování  </w:t>
      </w:r>
      <w:r>
        <w:rPr>
          <w:b/>
        </w:rPr>
        <w:t>- příloha k usnesení č. 3</w:t>
      </w:r>
    </w:p>
    <w:p>
      <w:pPr>
        <w:pStyle w:val="MSKNormal"/>
        <w:rPr/>
      </w:pPr>
      <w:r>
        <w:rPr/>
        <w:t xml:space="preserve">Příloha č. 7 - Rozpočet Moravskoslezského kraje na rok 2020 - závazné ukazatele příspěvkovým organizacím kraje  </w:t>
      </w:r>
      <w:r>
        <w:rPr>
          <w:b/>
        </w:rPr>
        <w:t>- příloha k usnesení č. 4</w:t>
      </w:r>
    </w:p>
    <w:p>
      <w:pPr>
        <w:pStyle w:val="MSKNormal"/>
        <w:rPr/>
      </w:pPr>
      <w:r>
        <w:rPr/>
        <w:t xml:space="preserve">Příloha č. 8 - Rozpočet Moravskoslezského kraje na rok 2020 - návratné finanční výpomoci příspěvkovým organizacím kraje  </w:t>
      </w:r>
      <w:r>
        <w:rPr>
          <w:b/>
        </w:rPr>
        <w:t>- příloha k usnesení č. 5</w:t>
      </w:r>
    </w:p>
    <w:p>
      <w:pPr>
        <w:pStyle w:val="MSKNormal"/>
        <w:rPr/>
      </w:pPr>
      <w:r>
        <w:rPr/>
        <w:t xml:space="preserve">Příloha č. 9 - Přehled akcí reprodukce majetku kraje a ostatních akcí, které vyvolají nový závazek kraje pro rok 2021 a další léta  </w:t>
      </w:r>
    </w:p>
    <w:p>
      <w:pPr>
        <w:pStyle w:val="MSKNormal"/>
        <w:rPr/>
      </w:pPr>
      <w:r>
        <w:rPr/>
        <w:t xml:space="preserve">Příloha č. 10 - Rozborové tabulky a grafy k návrhu rozpočtu kraje na rok 2020  </w:t>
      </w:r>
    </w:p>
    <w:p>
      <w:pPr>
        <w:pStyle w:val="MSKNormal"/>
        <w:rPr/>
      </w:pPr>
      <w:r>
        <w:rPr/>
        <w:t xml:space="preserve">Příloha č. 11 - Přehled nedočerpaných výdajů u akcí zařazených v rozpočtu na rok 2019, které budou zapojeny do upraveného rozpočtu na rok 2020  </w:t>
      </w:r>
    </w:p>
    <w:p>
      <w:pPr>
        <w:pStyle w:val="MSKNormal"/>
        <w:rPr/>
      </w:pPr>
      <w:r>
        <w:rPr/>
        <w:t xml:space="preserve">Příloha č. 12 - Střednědobý výhled rozpočtu Moravskoslezského kraje na léta 2021 - 2023  </w:t>
      </w:r>
    </w:p>
    <w:p>
      <w:pPr>
        <w:pStyle w:val="MSKNormal"/>
        <w:rPr/>
      </w:pPr>
      <w:r>
        <w:rPr/>
        <w:t xml:space="preserve">Příloha č. 13 - Střednědobý výhled rozpočtu Moravskoslezského kraje na léta 2021 - 2023 - tabulková část  </w:t>
      </w:r>
    </w:p>
    <w:p>
      <w:pPr>
        <w:pStyle w:val="MSKNormal"/>
        <w:rPr/>
      </w:pPr>
      <w:r>
        <w:rPr/>
        <w:t xml:space="preserve">Příloha č. 14 - Výpisy z usnesení výborů zastupitelstva kraje a komisí rady kraje  </w:t>
      </w:r>
    </w:p>
    <w:p>
      <w:pPr>
        <w:pStyle w:val="MSKNormal"/>
        <w:rPr/>
      </w:pPr>
      <w:r>
        <w:rPr/>
        <w:t xml:space="preserve">Příloha č. 15 - Stanovisko Ministerstva vnitra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Tomáš Metelka, oddělení rozpočtu,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3"/>
        </w:numPr>
        <w:jc w:val="left"/>
        <w:rPr/>
      </w:pPr>
      <w:r>
        <w:rPr/>
        <w:t>Zastupitelstvo kraje</w:t>
      </w:r>
    </w:p>
    <w:p>
      <w:pPr>
        <w:pStyle w:val="MSKNormal"/>
        <w:rPr/>
      </w:pPr>
      <w:r>
        <w:rPr/>
      </w:r>
    </w:p>
    <w:p>
      <w:pPr>
        <w:pStyle w:val="MSKNormal"/>
        <w:rPr/>
      </w:pPr>
      <w:r>
        <w:rPr/>
        <w:t>k usnesení rady kraje</w:t>
      </w:r>
    </w:p>
    <w:p>
      <w:pPr>
        <w:pStyle w:val="MSKNormal"/>
        <w:rPr/>
      </w:pPr>
      <w:r>
        <w:rPr/>
        <w:t>č. 75/6734 ze dne 25.11.2019</w:t>
      </w:r>
    </w:p>
    <w:p>
      <w:pPr>
        <w:pStyle w:val="MSKNormal"/>
        <w:rPr/>
      </w:pPr>
      <w:r>
        <w:rPr/>
      </w:r>
    </w:p>
    <w:p>
      <w:pPr>
        <w:pStyle w:val="MSKNormal"/>
        <w:rPr/>
      </w:pPr>
      <w:r>
        <w:rPr/>
        <w:t>k usnesení zastupitelstva kraje</w:t>
      </w:r>
    </w:p>
    <w:p>
      <w:pPr>
        <w:pStyle w:val="MSKNormal"/>
        <w:rPr/>
      </w:pPr>
      <w:r>
        <w:rPr/>
        <w:t>č. 10/1083 za dne 13.12.2018</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v souladu s § 35 odst. 2 písm. i) zákona č. 129/2000 Sb., o krajích (krajské zřízení), ve znění pozdějších předpisů, rozpočet Moravskoslezského kraje na rok 2020, z toho:</w:t>
      </w:r>
    </w:p>
    <w:p>
      <w:pPr>
        <w:pStyle w:val="MSKNormal"/>
        <w:rPr/>
      </w:pPr>
      <w:r>
        <w:rPr/>
        <w:t>příjmy celkem ve výši 10</w:t>
      </w:r>
      <w:r>
        <w:rPr>
          <w:rFonts w:cs="Tahoma"/>
        </w:rPr>
        <w:t>.195.395 tis. Kč v členění uvedeném v </w:t>
      </w:r>
      <w:r>
        <w:rPr>
          <w:rFonts w:cs="Tahoma"/>
          <w:b/>
        </w:rPr>
        <w:t>příloze č. 1</w:t>
      </w:r>
      <w:r>
        <w:rPr>
          <w:rFonts w:cs="Tahoma"/>
        </w:rPr>
        <w:t xml:space="preserve"> tohoto usnesení</w:t>
      </w:r>
    </w:p>
    <w:p>
      <w:pPr>
        <w:pStyle w:val="MSKNormal"/>
        <w:rPr/>
      </w:pPr>
      <w:r>
        <w:rPr/>
        <w:t>výdaje celkem ve výši 10.787.896</w:t>
      </w:r>
      <w:r>
        <w:rPr>
          <w:rFonts w:cs="Tahoma"/>
        </w:rPr>
        <w:t xml:space="preserve"> tis. Kč v členění uvedeném v </w:t>
      </w:r>
      <w:r>
        <w:rPr>
          <w:rFonts w:cs="Tahoma"/>
          <w:b/>
        </w:rPr>
        <w:t>příloze č. 2</w:t>
      </w:r>
      <w:r>
        <w:rPr>
          <w:rFonts w:cs="Tahoma"/>
        </w:rPr>
        <w:t xml:space="preserve"> tohoto usnesení</w:t>
      </w:r>
    </w:p>
    <w:p>
      <w:pPr>
        <w:pStyle w:val="MSKNormal"/>
        <w:rPr/>
      </w:pPr>
      <w:r>
        <w:rPr/>
        <w:t>financování celkem ve výši 592.501</w:t>
      </w:r>
      <w:r>
        <w:rPr>
          <w:rFonts w:cs="Tahoma"/>
        </w:rPr>
        <w:t xml:space="preserve"> tis. Kč v členění uvedeném v </w:t>
      </w:r>
      <w:r>
        <w:rPr>
          <w:rFonts w:cs="Tahoma"/>
          <w:b/>
        </w:rPr>
        <w:t>příloze č. 3</w:t>
      </w:r>
      <w:r>
        <w:rPr>
          <w:rFonts w:cs="Tahoma"/>
        </w:rPr>
        <w:t xml:space="preserve"> tohoto usnesení</w:t>
      </w:r>
    </w:p>
    <w:p>
      <w:pPr>
        <w:pStyle w:val="MSKNormal"/>
        <w:rPr>
          <w:rFonts w:cs="Tahoma"/>
        </w:rPr>
      </w:pPr>
      <w:r>
        <w:rPr>
          <w:rFonts w:cs="Tahoma"/>
        </w:rPr>
      </w:r>
    </w:p>
    <w:p>
      <w:pPr>
        <w:pStyle w:val="MSKDoplnek"/>
        <w:numPr>
          <w:ilvl w:val="1"/>
          <w:numId w:val="13"/>
        </w:numPr>
        <w:jc w:val="left"/>
        <w:rPr/>
      </w:pPr>
      <w:r>
        <w:rPr/>
        <w:t>schvaluje</w:t>
      </w:r>
    </w:p>
    <w:p>
      <w:pPr>
        <w:pStyle w:val="MSKNormal"/>
        <w:rPr>
          <w:rFonts w:cs="Tahoma"/>
        </w:rPr>
      </w:pPr>
      <w:r>
        <w:rPr>
          <w:rFonts w:cs="Tahoma"/>
        </w:rPr>
      </w:r>
    </w:p>
    <w:p>
      <w:pPr>
        <w:pStyle w:val="MSKNormal"/>
        <w:rPr/>
      </w:pPr>
      <w:r>
        <w:rPr>
          <w:rFonts w:cs="Tahoma"/>
        </w:rPr>
        <w:t>závazné ukazatele příspěvkovým organizacím Moravskoslezského kraje s časovou použitelností od 1. 1. 2020 do 31. 12. 2020 v rozsahu uvedeném v </w:t>
      </w:r>
      <w:r>
        <w:rPr>
          <w:rFonts w:cs="Tahoma"/>
          <w:b/>
        </w:rPr>
        <w:t>příloze č. 4</w:t>
      </w:r>
      <w:r>
        <w:rPr>
          <w:rFonts w:cs="Tahoma"/>
        </w:rPr>
        <w:t xml:space="preserve"> tohoto usnesení</w:t>
      </w:r>
    </w:p>
    <w:p>
      <w:pPr>
        <w:pStyle w:val="MSKNormal"/>
        <w:rPr>
          <w:rFonts w:cs="Tahoma"/>
        </w:rPr>
      </w:pPr>
      <w:r>
        <w:rPr>
          <w:rFonts w:cs="Tahoma"/>
        </w:rPr>
      </w:r>
    </w:p>
    <w:p>
      <w:pPr>
        <w:pStyle w:val="MSKDoplnek"/>
        <w:numPr>
          <w:ilvl w:val="1"/>
          <w:numId w:val="13"/>
        </w:numPr>
        <w:jc w:val="left"/>
        <w:rPr/>
      </w:pPr>
      <w:r>
        <w:rPr/>
        <w:t>rozhodlo</w:t>
      </w:r>
    </w:p>
    <w:p>
      <w:pPr>
        <w:pStyle w:val="MSKNormal"/>
        <w:rPr>
          <w:rFonts w:cs="Tahoma"/>
        </w:rPr>
      </w:pPr>
      <w:r>
        <w:rPr>
          <w:rFonts w:cs="Tahoma"/>
        </w:rPr>
      </w:r>
    </w:p>
    <w:p>
      <w:pPr>
        <w:pStyle w:val="MSKNormal"/>
        <w:rPr/>
      </w:pPr>
      <w:r>
        <w:rPr>
          <w:rFonts w:cs="Tahoma"/>
        </w:rPr>
        <w:t>poskytnout návratné finanční výpomoci příspěvkovým organizacím kraje v rozsahu uvedeném v </w:t>
      </w:r>
      <w:r>
        <w:rPr>
          <w:rFonts w:cs="Tahoma"/>
          <w:b/>
        </w:rPr>
        <w:t>příloze č. 5</w:t>
      </w:r>
      <w:r>
        <w:rPr>
          <w:rFonts w:cs="Tahoma"/>
        </w:rPr>
        <w:t xml:space="preserve"> tohoto usnesení</w:t>
      </w:r>
    </w:p>
    <w:p>
      <w:pPr>
        <w:pStyle w:val="MSKNormal"/>
        <w:rPr>
          <w:rFonts w:cs="Tahoma"/>
        </w:rPr>
      </w:pPr>
      <w:r>
        <w:rPr>
          <w:rFonts w:cs="Tahoma"/>
        </w:rPr>
      </w:r>
    </w:p>
    <w:p>
      <w:pPr>
        <w:pStyle w:val="MSKDoplnek"/>
        <w:numPr>
          <w:ilvl w:val="1"/>
          <w:numId w:val="13"/>
        </w:numPr>
        <w:jc w:val="left"/>
        <w:rPr/>
      </w:pPr>
      <w:r>
        <w:rPr/>
        <w:t>stanoví</w:t>
      </w:r>
    </w:p>
    <w:p>
      <w:pPr>
        <w:pStyle w:val="MSKNormal"/>
        <w:rPr/>
      </w:pPr>
      <w:r>
        <w:rPr/>
      </w:r>
    </w:p>
    <w:p>
      <w:pPr>
        <w:pStyle w:val="MSKNormal"/>
        <w:rPr>
          <w:rFonts w:cs="Tahoma"/>
        </w:rPr>
      </w:pPr>
      <w:r>
        <w:rPr>
          <w:rFonts w:cs="Tahoma"/>
        </w:rPr>
        <w:t>v souladu s § 12 odst. 2 písm. a) zákona č. 250/2000 Sb., o rozpočtových pravidlech územních rozpočtů, ve znění pozdějších předpisů, jako závazné ukazatele, jimiž se má v roce 2020 povinně řídit Rada Moravskoslezského kraje při hospodaření podle rozpočtu, rozpočet příjmů ve výši 10.195.395 tis. Kč a rozpočet výdajů ve výši 10.787.896 tis. Kč včetně všech jejich změn realizovaných v průběhu roku 2020</w:t>
      </w:r>
    </w:p>
    <w:p>
      <w:pPr>
        <w:pStyle w:val="MSKNormal"/>
        <w:rPr>
          <w:rFonts w:cs="Tahoma"/>
        </w:rPr>
      </w:pPr>
      <w:r>
        <w:rPr>
          <w:rFonts w:cs="Tahoma"/>
        </w:rPr>
      </w:r>
    </w:p>
    <w:p>
      <w:pPr>
        <w:pStyle w:val="MSKDoplnek"/>
        <w:numPr>
          <w:ilvl w:val="1"/>
          <w:numId w:val="13"/>
        </w:numPr>
        <w:jc w:val="left"/>
        <w:rPr/>
      </w:pPr>
      <w:r>
        <w:rPr/>
        <w:t>svěřuje</w:t>
      </w:r>
    </w:p>
    <w:p>
      <w:pPr>
        <w:pStyle w:val="MSKNormal"/>
        <w:rPr/>
      </w:pPr>
      <w:r>
        <w:rPr/>
      </w:r>
    </w:p>
    <w:p>
      <w:pPr>
        <w:pStyle w:val="MSKNormal"/>
        <w:rPr/>
      </w:pPr>
      <w:r>
        <w:rPr/>
        <w:t>radě kraje v souladu § 59 odst. 1 písm. a) zákona č. 129/2000 Sb., o krajích (krajské zřízení), ve znění pozdějších předpisů, v roce 2020</w:t>
      </w:r>
    </w:p>
    <w:p>
      <w:pPr>
        <w:pStyle w:val="MSKNormal"/>
        <w:numPr>
          <w:ilvl w:val="0"/>
          <w:numId w:val="15"/>
        </w:numPr>
        <w:rPr/>
      </w:pPr>
      <w:r>
        <w:rPr/>
        <w:t>provádění rozpočtových opatření v plném rozsahu, včetně rozpočtových opatření, kterými se zvýší financování a výdaje rozpočtu na rok 2020 o akce realizované z přebytku hospodaření roku 2019,</w:t>
      </w:r>
    </w:p>
    <w:p>
      <w:pPr>
        <w:pStyle w:val="MSKNormal"/>
        <w:numPr>
          <w:ilvl w:val="0"/>
          <w:numId w:val="12"/>
        </w:numPr>
        <w:rPr/>
      </w:pPr>
      <w:r>
        <w:rPr/>
        <w:t>schvalování a provádění úprav závazných ukazatelů příspěvkovým organizacím kraje</w:t>
      </w:r>
    </w:p>
    <w:p>
      <w:pPr>
        <w:pStyle w:val="MSKNormal"/>
        <w:rPr/>
      </w:pPr>
      <w:r>
        <w:rPr/>
      </w:r>
    </w:p>
    <w:p>
      <w:pPr>
        <w:pStyle w:val="MSKDoplnek"/>
        <w:numPr>
          <w:ilvl w:val="1"/>
          <w:numId w:val="13"/>
        </w:numPr>
        <w:jc w:val="left"/>
        <w:rPr/>
      </w:pPr>
      <w:r>
        <w:rPr/>
        <w:t>vyhrazuje si</w:t>
      </w:r>
    </w:p>
    <w:p>
      <w:pPr>
        <w:pStyle w:val="MSKNormal"/>
        <w:rPr/>
      </w:pPr>
      <w:r>
        <w:rPr/>
      </w:r>
    </w:p>
    <w:p>
      <w:pPr>
        <w:pStyle w:val="MSKNormal"/>
        <w:rPr/>
      </w:pPr>
      <w:r>
        <w:rPr/>
        <w:t>v souladu s § 37 zákona č. 129/2000 Sb., o krajích (krajské zřízení), ve znění pozdějších předpisů, pravomoc rozhodovat o zahájení nových akcí hrazených z rozpočtu kraje, pokud tyto akce vyvolají závazky přesahující rozpočtový rok 2020</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závazky Moravskoslezského kraje vyvolané rozpočtem na rok 2020 pro rok 2021 a další léta dle přílohy č. 9 předloženého materiálu</w:t>
      </w:r>
    </w:p>
    <w:p>
      <w:pPr>
        <w:pStyle w:val="MSKNormal"/>
        <w:rPr/>
      </w:pPr>
      <w:r>
        <w:rPr/>
      </w:r>
    </w:p>
    <w:p>
      <w:pPr>
        <w:pStyle w:val="MSKDoplnek"/>
        <w:numPr>
          <w:ilvl w:val="1"/>
          <w:numId w:val="13"/>
        </w:numPr>
        <w:jc w:val="left"/>
        <w:rPr/>
      </w:pPr>
      <w:r>
        <w:rPr/>
        <w:t>schvaluje</w:t>
      </w:r>
    </w:p>
    <w:p>
      <w:pPr>
        <w:pStyle w:val="MSKNormal"/>
        <w:rPr/>
      </w:pPr>
      <w:r>
        <w:rPr/>
      </w:r>
    </w:p>
    <w:p>
      <w:pPr>
        <w:pStyle w:val="MSKNormal"/>
        <w:rPr/>
      </w:pPr>
      <w:r>
        <w:rPr/>
        <w:t>S</w:t>
      </w:r>
      <w:r>
        <w:rPr>
          <w:rFonts w:cs="Tahoma"/>
        </w:rPr>
        <w:t>třednědobý výhled rozpočtu Moravskoslezského kraje na léta 2021 – 2023 dle návrhu uvedeného v přílohách č. 12 a č. 13 předloženého materiálu</w:t>
      </w:r>
    </w:p>
    <w:p>
      <w:pPr>
        <w:pStyle w:val="MSKNormal"/>
        <w:rPr>
          <w:rFonts w:cs="Tahoma"/>
        </w:rPr>
      </w:pPr>
      <w:r>
        <w:rPr>
          <w:rFonts w:cs="Tahoma"/>
        </w:rPr>
      </w:r>
    </w:p>
    <w:p>
      <w:pPr>
        <w:pStyle w:val="MSKDoplnek"/>
        <w:numPr>
          <w:ilvl w:val="1"/>
          <w:numId w:val="13"/>
        </w:numPr>
        <w:jc w:val="left"/>
        <w:rPr/>
      </w:pPr>
      <w:r>
        <w:rPr/>
        <w:t>bere na vědomí</w:t>
      </w:r>
    </w:p>
    <w:p>
      <w:pPr>
        <w:pStyle w:val="MSKNormal"/>
        <w:rPr/>
      </w:pPr>
      <w:r>
        <w:rPr/>
      </w:r>
    </w:p>
    <w:p>
      <w:pPr>
        <w:pStyle w:val="MSKNormal"/>
        <w:rPr/>
      </w:pPr>
      <w:r>
        <w:rPr/>
        <w:t>usnesení výborů zastupitelstva kraje a komisí rady kraje k návrhu rozpočtu kraje na rok 2020 dle přílohy č. 14 předloženého materiálu</w:t>
      </w:r>
    </w:p>
    <w:p>
      <w:pPr>
        <w:pStyle w:val="MSKNormal"/>
        <w:rPr/>
      </w:pPr>
      <w:r>
        <w:rPr/>
      </w:r>
    </w:p>
    <w:p>
      <w:pPr>
        <w:pStyle w:val="MSKDoplnek"/>
        <w:numPr>
          <w:ilvl w:val="1"/>
          <w:numId w:val="13"/>
        </w:numPr>
        <w:jc w:val="left"/>
        <w:rPr/>
      </w:pPr>
      <w:r>
        <w:rPr/>
        <w:t>vyhrazuje si</w:t>
      </w:r>
    </w:p>
    <w:p>
      <w:pPr>
        <w:pStyle w:val="MSKNormal"/>
        <w:rPr/>
      </w:pPr>
      <w:r>
        <w:rPr/>
      </w:r>
    </w:p>
    <w:p>
      <w:pPr>
        <w:pStyle w:val="MSKNormal"/>
        <w:rPr/>
      </w:pPr>
      <w:r>
        <w:rPr/>
        <w:t>v souladu s § 37 zákona č. 129/2000 Sb., o krajích (krajské zřízení), ve znění pozdějších předpisů, pravomoc rozhodovat o poskytování dotací a návratných finančních výpomocí z rozpočtu kraje nad 200 tis. Kč u jednoho žadatele v kalendářním roce</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rFonts w:cs="Tahoma"/>
          <w:u w:val="single"/>
        </w:rPr>
        <w:t>K bodům 1. – 9. návrhu usnesení</w:t>
      </w:r>
    </w:p>
    <w:p>
      <w:pPr>
        <w:pStyle w:val="MSKNormal"/>
        <w:rPr/>
      </w:pPr>
      <w:r>
        <w:rPr/>
        <w:t xml:space="preserve">Tvorba návrhu rozpočtu kraje, jeho projednávání, zveřejnění a schvalování je upraveno zákonem č. 250/2000 Sb., o rozpočtových pravidlech územních rozpočtů, ve znění pozdějších předpisů (dále jen zákon č. 250/2000 Sb.). Kompetence schvalovat rozpočet kraje je vyhrazena § 35 odst. 2 písm.  i) zákona č. 129/2000 Sb., o krajích (krajské zřízení), ve znění pozdějších předpisů (dále jen zákon o krajích), zastupitelstvu kraje. Radě kraje je pak vyhrazeno § 59 odst. 1 písm. a) zákona o krajích zabezpečovat hospodaření podle schváleného rozpočtu. Návrh rozpočtu kraje je zpracován v členění podle podrobné rozpočtové skladby stanovené vyhláškou Ministerstva financí č. 323/2002 Sb., o rozpočtové skladbě, ve znění pozdějších předpisů. </w:t>
      </w:r>
    </w:p>
    <w:p>
      <w:pPr>
        <w:pStyle w:val="MSKNormal"/>
        <w:rPr/>
      </w:pPr>
      <w:r>
        <w:rPr/>
      </w:r>
    </w:p>
    <w:p>
      <w:pPr>
        <w:pStyle w:val="MSK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dkládaný návrh rozpočtu kraje na rok 2020 je zpracován s využitím aktuálních odborných predikcí očekávaného růstu ekonomiky (aktuální predikce Ministerstva financí předpokládá růst HDP o 2 %) a s tím souvisejících příjmů a vyhodnocení nezbytnosti jednotlivých výdajů kraje pro příští rok</w:t>
      </w:r>
      <w:r>
        <w:rPr>
          <w:bCs/>
        </w:rPr>
        <w:t>. Tento návrh podporuje naplňování strategických dokumentů schválených zastupitelstvem kraje, zejména Strategii rozvoje Moravskoslezského kraje na léta 2019 – 2027, jejíž návrh je předložen k projednání na stejné zasedání zastupitelstva kraje jako tento materiál.  Nová s</w:t>
      </w:r>
      <w:r>
        <w:rPr>
          <w:rFonts w:cs="Tahoma"/>
        </w:rPr>
        <w:t>trategie stanovuje strategické oblasti změn, kterých chce kraj dosáhnout, navrhuje opatření a typové aktivity, včetně návrhu strategických projektů, které mají k dosažení cílů vést. Předložený návrh rozpočtu kraje obsahuje konkrétní akce, které by měly zajistit naplnění strategie, jedná se např. o akce v oblasti:</w:t>
      </w:r>
    </w:p>
    <w:p>
      <w:pPr>
        <w:pStyle w:val="Odstavecseseznamem"/>
        <w:numPr>
          <w:ilvl w:val="0"/>
          <w:numId w:val="4"/>
        </w:numPr>
        <w:ind w:left="567" w:hanging="578"/>
        <w:jc w:val="both"/>
        <w:rPr/>
      </w:pPr>
      <w:r>
        <w:rPr>
          <w:rFonts w:eastAsia="Times New Roman" w:cs="Tahoma"/>
          <w:u w:val="single"/>
        </w:rPr>
        <w:t>Podnikavější a inovativnější</w:t>
      </w:r>
      <w:r>
        <w:rPr>
          <w:rFonts w:eastAsia="Times New Roman" w:cs="Tahoma"/>
        </w:rPr>
        <w:t>​ - dotační programy Podpora vědy a výzkumu v Moravskoslezském kraji a Podpora podnikání v Moravskoslezském kraji, Spolufinancování provozu Moravskoslezského inovačního centra Ostrava, a.s. a Green Light: Systém služeb podporující vznik nových inovativních firem,</w:t>
      </w:r>
    </w:p>
    <w:p>
      <w:pPr>
        <w:pStyle w:val="Odstavecseseznamem"/>
        <w:numPr>
          <w:ilvl w:val="0"/>
          <w:numId w:val="4"/>
        </w:numPr>
        <w:ind w:left="567" w:hanging="578"/>
        <w:jc w:val="both"/>
        <w:rPr/>
      </w:pPr>
      <w:r>
        <w:rPr>
          <w:rFonts w:eastAsia="Times New Roman" w:cs="Tahoma"/>
          <w:u w:val="single"/>
        </w:rPr>
        <w:t>Vzdělanější a zaměstnanější</w:t>
      </w:r>
      <w:r>
        <w:rPr>
          <w:rFonts w:eastAsia="Times New Roman" w:cs="Tahoma"/>
        </w:rPr>
        <w:t xml:space="preserve"> - dotační programy Podpora vědy a výzkumu v Moravskoslezském kraji a Program na podporu stáží žáků a studentů  ve firmách, Podpora vzdělávání na vysokých školách v Moravskoslezském kraji, Služby Moravskoslezského paktu zaměstnanosti, z. s.,</w:t>
      </w:r>
    </w:p>
    <w:p>
      <w:pPr>
        <w:pStyle w:val="Normal"/>
        <w:numPr>
          <w:ilvl w:val="0"/>
          <w:numId w:val="4"/>
        </w:numPr>
        <w:spacing w:lineRule="auto" w:line="252"/>
        <w:ind w:left="567" w:hanging="578"/>
        <w:jc w:val="both"/>
        <w:rPr/>
      </w:pPr>
      <w:r>
        <w:rPr>
          <w:rFonts w:eastAsia="Times New Roman" w:cs="Tahoma"/>
          <w:u w:val="single"/>
        </w:rPr>
        <w:t>Zdravější a soudržnější</w:t>
      </w:r>
      <w:r>
        <w:rPr>
          <w:rFonts w:eastAsia="Times New Roman" w:cs="Tahoma"/>
        </w:rPr>
        <w:t xml:space="preserve"> - pořízení zdravotnických přístrojů, Elektronizace zdravotnických procesů, Rekonstrukce hemodialýzy v budově S Nemocnice ve Frýdku – Místku, </w:t>
      </w:r>
      <w:r>
        <w:rPr>
          <w:rFonts w:cs="Tahoma"/>
          <w:lang w:eastAsia="en-US"/>
        </w:rPr>
        <w:t xml:space="preserve">Rekonstrukce budovy a spojovací chodby Máchova Domova Duha, Nový Jičín, </w:t>
      </w:r>
      <w:r>
        <w:rPr>
          <w:rFonts w:cs="Tahoma"/>
        </w:rPr>
        <w:t>Rekonstrukce ubytovací části a přístavba budovy D Nového domova, Karviná, Výstavba domova pro seniory a domova se zvláštním režimem Kopřivnice,</w:t>
      </w:r>
    </w:p>
    <w:p>
      <w:pPr>
        <w:pStyle w:val="Odstavecseseznamem"/>
        <w:numPr>
          <w:ilvl w:val="0"/>
          <w:numId w:val="4"/>
        </w:numPr>
        <w:ind w:left="567" w:hanging="578"/>
        <w:jc w:val="both"/>
        <w:rPr/>
      </w:pPr>
      <w:r>
        <w:rPr>
          <w:bCs/>
          <w:u w:val="single"/>
        </w:rPr>
        <w:t>Čistější ​a zelenější</w:t>
      </w:r>
      <w:r>
        <w:rPr>
          <w:u w:val="single"/>
        </w:rPr>
        <w:t>​</w:t>
      </w:r>
      <w:r>
        <w:rPr/>
        <w:t xml:space="preserve"> – Pohornická krajina, Kotlíkové dotace v Moravskoslezském kraji (2. a 3. grantové schéma), </w:t>
      </w:r>
      <w:r>
        <w:rPr>
          <w:rFonts w:cs="Tahoma"/>
        </w:rPr>
        <w:t>Informační systém o znečištění ovzduší, dotační program Podpora odpadového hospodářství, Podpora environmentálního vzdělávání, výchovy a osvěty (EVVO) - příspěvkové organizace kraje, Čištění komunikací, Moravskoslezské energetické centrum, p.o. – aktivity organizace v oblasti energetiky a čisté mobility,</w:t>
      </w:r>
    </w:p>
    <w:p>
      <w:pPr>
        <w:pStyle w:val="Odstavecseseznamem"/>
        <w:numPr>
          <w:ilvl w:val="0"/>
          <w:numId w:val="4"/>
        </w:numPr>
        <w:ind w:left="567" w:hanging="578"/>
        <w:jc w:val="both"/>
        <w:rPr/>
      </w:pPr>
      <w:r>
        <w:rPr>
          <w:bCs/>
          <w:u w:val="single"/>
        </w:rPr>
        <w:t>Propojenější a chytřejší</w:t>
      </w:r>
      <w:r>
        <w:rPr>
          <w:u w:val="single"/>
        </w:rPr>
        <w:t xml:space="preserve"> </w:t>
      </w:r>
      <w:r>
        <w:rPr>
          <w:i/>
          <w:iCs/>
        </w:rPr>
        <w:t xml:space="preserve">– </w:t>
      </w:r>
      <w:r>
        <w:rPr>
          <w:rFonts w:cs="Tahoma"/>
        </w:rPr>
        <w:t>Smart region, MSKfreeWiFi, Vysokorychlostní datová síť,  Smart technologie na silnicích II. a III. tříd, Rozvoj Letiště Leoše Janáčka,</w:t>
      </w:r>
    </w:p>
    <w:p>
      <w:pPr>
        <w:pStyle w:val="Odstavecseseznamem"/>
        <w:numPr>
          <w:ilvl w:val="0"/>
          <w:numId w:val="4"/>
        </w:numPr>
        <w:ind w:left="567" w:hanging="578"/>
        <w:jc w:val="both"/>
        <w:rPr/>
      </w:pPr>
      <w:r>
        <w:rPr>
          <w:bCs/>
          <w:u w:val="single"/>
        </w:rPr>
        <w:t>Atraktivnější a kulturnější</w:t>
      </w:r>
      <w:r>
        <w:rPr/>
        <w:t xml:space="preserve"> – d</w:t>
      </w:r>
      <w:r>
        <w:rPr>
          <w:bCs/>
        </w:rPr>
        <w:t xml:space="preserve">otační programy </w:t>
      </w:r>
      <w:r>
        <w:rPr>
          <w:iCs/>
        </w:rPr>
        <w:t xml:space="preserve">Podpora obnovy a rozvoje venkova Moravskoslezského kraje, Program na podporu přípravy projektové dokumentace, Podpora znevýhodněných oblastí Moravskoslezského kraje, Úprava lyžařských běžeckých tras v Moravskoslezském kraji, Podpora turistických informačních center v Moravskoslezském kraji, Podpora cestovního ruchu v Moravskoslezském kraji, Program na podporu technických atraktivit, Podpora systému destinačního managementu turistických oblastí, Podpora rozvoje cykloturistiky v Moravskoslezském kraji, Podpora natáčení audiovizuálních děl v Moravskoslezském kraji, </w:t>
      </w:r>
      <w:r>
        <w:rPr/>
        <w:t>Muzeum automobilů TATRA, Novostavba Moravskoslezské vědecké knihovny, Přístavba Domu umění – Galerie 21. století.</w:t>
      </w:r>
    </w:p>
    <w:p>
      <w:pPr>
        <w:pStyle w:val="Odstavecseseznamem"/>
        <w:jc w:val="both"/>
        <w:rPr/>
      </w:pPr>
      <w:r>
        <w:rPr/>
      </w:r>
    </w:p>
    <w:p>
      <w:pPr>
        <w:pStyle w:val="FormtovanvHTML"/>
        <w:jc w:val="both"/>
        <w:rPr/>
      </w:pPr>
      <w:r>
        <w:rPr>
          <w:rFonts w:cs="Tahoma" w:ascii="Tahoma" w:hAnsi="Tahoma"/>
          <w:b/>
          <w:sz w:val="24"/>
          <w:szCs w:val="24"/>
        </w:rPr>
        <w:t xml:space="preserve">Základními prioritami připraveného rozpočtu </w:t>
      </w:r>
      <w:r>
        <w:rPr>
          <w:rFonts w:cs="Tahoma" w:ascii="Tahoma" w:hAnsi="Tahoma"/>
          <w:sz w:val="24"/>
          <w:szCs w:val="24"/>
        </w:rPr>
        <w:t>je garantovat zajištění chodu vlastních příspěvkových organizací kraje na odpovídající úrovni (včetně pokrytí nárůstu platů) a zabezpečení zákonných povinností kraje, např. dopravní obslužnosti. Návrh rozpočtu na rok 2020 je oproti schválenému rozpočtu kraje na rok 2019 vyšší o 5 %. Kraj bude dále realizovat akce spolufinancované z operačních programů a díky příznivému vývoji příjmů ze sdílených daní může i více investovat z vlastních prostředků kraje.  Rozpočet na rok 2020 je ale sestaven tak, že zadluženost kraje bude, přes výše popsané, oproti letošní očekávané skutečnosti snížena o 2,4 % na 6,4 %. Bude tak pokračovat trend snižování zadluženosti kraje (k 31. 12. 2018 činila 9,2 %).</w:t>
      </w:r>
    </w:p>
    <w:p>
      <w:pPr>
        <w:pStyle w:val="FormtovanvHTML"/>
        <w:jc w:val="both"/>
        <w:rPr>
          <w:rFonts w:ascii="Tahoma" w:hAnsi="Tahoma" w:cs="Tahoma"/>
          <w:b/>
          <w:b/>
          <w:sz w:val="24"/>
          <w:szCs w:val="24"/>
        </w:rPr>
      </w:pPr>
      <w:r>
        <w:rPr>
          <w:rFonts w:cs="Tahoma" w:ascii="Tahoma" w:hAnsi="Tahoma"/>
          <w:b/>
          <w:sz w:val="24"/>
          <w:szCs w:val="24"/>
        </w:rPr>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Calibri"/>
          <w:sz w:val="24"/>
          <w:szCs w:val="24"/>
          <w:lang w:val="cs-CZ" w:eastAsia="cs-CZ"/>
        </w:rPr>
        <w:t xml:space="preserve">Navrhovaný </w:t>
      </w:r>
      <w:r>
        <w:rPr>
          <w:rFonts w:eastAsia="Calibri"/>
          <w:b/>
          <w:sz w:val="24"/>
          <w:szCs w:val="24"/>
          <w:lang w:val="cs-CZ" w:eastAsia="cs-CZ"/>
        </w:rPr>
        <w:t>rozpočet</w:t>
      </w:r>
      <w:r>
        <w:rPr>
          <w:rFonts w:eastAsia="Calibri"/>
          <w:sz w:val="24"/>
          <w:szCs w:val="24"/>
          <w:lang w:val="cs-CZ" w:eastAsia="cs-CZ"/>
        </w:rPr>
        <w:t xml:space="preserve"> Moravskoslezského kraje na rok 2020 </w:t>
      </w:r>
      <w:r>
        <w:rPr>
          <w:rFonts w:eastAsia="Calibri"/>
          <w:b/>
          <w:sz w:val="24"/>
          <w:szCs w:val="24"/>
          <w:lang w:val="cs-CZ" w:eastAsia="cs-CZ"/>
        </w:rPr>
        <w:t>je v celkové výši 10.788 mil. Kč</w:t>
      </w:r>
      <w:r>
        <w:rPr>
          <w:rFonts w:eastAsia="Calibri"/>
          <w:sz w:val="24"/>
          <w:szCs w:val="24"/>
          <w:lang w:val="cs-CZ" w:eastAsia="cs-CZ"/>
        </w:rPr>
        <w:t xml:space="preserve"> a je sestaven jako schodkový dle dikce zákona č. 250/2000 Sb. Saldo - rozdíl mezi příjmy ve výši 10.195 mil. Kč a výdaji ve výši 10.788 mil. Kč je kryt financováním ve výši 593 mil. Kč. K financování schodku kraj používá zejména prostředků (úspor) rozpočtu kraje na rok 2019. Použití úvěrových prostředků se minimalizuje a dochází ke změně poměru mezi splátkami úvěrů a čerpání úvěru. Od roku 2019 jsou splátky úvěrů vyšší, což příznivě ovlivňuje výši zadluženosti kraje, dochází hlavně ke snižování dlouhodobého dluhu. Kraj nevyužije pro rok 2020 nasmlouvaných úvěrových rámců v plné výši a prostřednictvím financování rovněž zapojí prostředky mimorozpočtových fondů kraje. </w:t>
      </w:r>
      <w:r>
        <w:rPr>
          <w:sz w:val="24"/>
          <w:szCs w:val="24"/>
          <w:lang w:val="cs-CZ" w:eastAsia="cs-CZ"/>
        </w:rPr>
        <w:t>Pokud bychom nezohlednili zapojení nevyčerpaných prostředků rozpočtu kraje na rok 2019 a prostředků fondů, které rovněž vstupují do rozpočtu prostřednictvím financování, činilo by saldo rozpočtu kraje +561 mil. Kč. A sestavovaný rozpočet by byl přebytkový, jelikož pro rok 2020 je plánováno více splácet úvěry než je čerpat.</w:t>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Calibri"/>
          <w:sz w:val="24"/>
          <w:szCs w:val="24"/>
          <w:lang w:val="cs-CZ" w:eastAsia="cs-CZ"/>
        </w:rPr>
      </w:pPr>
      <w:r>
        <w:rPr>
          <w:rFonts w:eastAsia="Calibri"/>
          <w:sz w:val="24"/>
          <w:szCs w:val="24"/>
          <w:lang w:val="cs-CZ" w:eastAsia="cs-CZ"/>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hd w:fill="FFFFFF" w:val="clear"/>
        </w:rPr>
        <w:t>Přestože rozpočet na rok 2020 je navrhován ve výši téměř 11 mld. Kč, lze reálně očekávat, že celkové zdroje stejně jako výdaje rozpočtu Moravskoslezského kraje dosáhnou v roce 2020 úrovně okolo 30</w:t>
      </w:r>
      <w:r>
        <w:rPr/>
        <w:t xml:space="preserve"> mld. Kč. Tato situace se opakuje každoročně a důvod je stále stejný. V době sestavování rozpočtu kraje není ještě rozhodnuto o většině dotací ze státního rozpočtu do rozpočtu kraje a není tudíž možné je do schvalovaného rozpočtu zařadit. Jedná se zejména o státní dotace z kapitoly Ministerstva školství, mládeže a tělovýchovy na přímé vzdělávací náklady, z kapitoly Ministerstva práce a sociálních věcí na financování běžných výdajů souvisejících s poskytováním sociálních služeb. Po vydání rozhodnutí o poskytnutí těchto dotací bude rozpočet kraje upraven. Přehled očekávaných dotací je uveden v tabulce č. 2 v rámci přílohy č. 13 předloženého materiálu. Toto pravidlo není zcela uplatněno při zařazení dotací u projektů spolufinancovaných z evropských finančních zdrojů s ohledem na jejich složitou strukturu financování. U některých projektů je tak naplánován i příjem, přestože v současné době není dosud uzavřena s řídícím orgánem smlouva.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KUMSadresa"/>
        <w:shd w:fill="FFFFFF" w:val="clea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pPr>
      <w:r>
        <w:rPr>
          <w:b/>
          <w:bCs/>
          <w:sz w:val="24"/>
          <w:szCs w:val="24"/>
          <w:lang w:val="cs-CZ" w:eastAsia="cs-CZ"/>
        </w:rPr>
        <w:t>Příjmy</w:t>
      </w:r>
      <w:r>
        <w:rPr>
          <w:sz w:val="24"/>
          <w:szCs w:val="24"/>
          <w:lang w:val="cs-CZ" w:eastAsia="cs-CZ"/>
        </w:rPr>
        <w:t xml:space="preserve"> jsou oproti roku 2019 zvýšeny o 750 mil. Kč. Navýšení je umožněno zejména z důvodu plánovaných vyšších </w:t>
      </w:r>
      <w:r>
        <w:rPr>
          <w:b/>
          <w:sz w:val="24"/>
          <w:szCs w:val="24"/>
        </w:rPr>
        <w:t>příjmů ze sdílených daní</w:t>
      </w:r>
      <w:r>
        <w:rPr>
          <w:sz w:val="24"/>
          <w:szCs w:val="24"/>
        </w:rPr>
        <w:t xml:space="preserve"> </w:t>
      </w:r>
      <w:r>
        <w:rPr>
          <w:sz w:val="24"/>
          <w:szCs w:val="24"/>
          <w:lang w:val="cs-CZ" w:eastAsia="cs-CZ"/>
        </w:rPr>
        <w:t>(o 300 mil. Kč oproti schválenému rozpočtu na rok 2019), což je dáno příznivým vývojem inkasa v roce 2019 a pokračujícím růstem ekonomiky, který je Ministerstvem financí v příštím roce predikován meziročně na úrovni cca 2 %.</w:t>
      </w:r>
      <w:r>
        <w:rPr>
          <w:b/>
          <w:color w:val="365F91"/>
        </w:rPr>
        <w:t xml:space="preserve"> </w:t>
      </w:r>
      <w:r>
        <w:rPr>
          <w:sz w:val="24"/>
          <w:szCs w:val="24"/>
          <w:lang w:val="cs-CZ" w:eastAsia="cs-CZ"/>
        </w:rPr>
        <w:t>Výši příjmů v roce 2020 ovlivní přijetí dotací z operačních programů v rámci programového období 2014 – 2020. Většina z těchto příjmů je ale určena na splacení úvěru. Podrobný přehled všech příjmů zařazených do schvalovaného rozpočtu na rok 2020 je uveden v příloze č. 10 předloženého materiálu.</w:t>
      </w:r>
    </w:p>
    <w:p>
      <w:pPr>
        <w:pStyle w:val="KUMSadresa"/>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4"/>
          <w:szCs w:val="24"/>
          <w:lang w:val="cs-CZ" w:eastAsia="cs-CZ"/>
        </w:rPr>
      </w:pPr>
      <w:r>
        <w:rPr>
          <w:sz w:val="24"/>
          <w:szCs w:val="24"/>
          <w:lang w:val="cs-CZ" w:eastAsia="cs-CZ"/>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b/>
        </w:rPr>
        <w:t>Výdaje</w:t>
      </w:r>
      <w:r>
        <w:rPr>
          <w:rFonts w:cs="Tahoma"/>
        </w:rPr>
        <w:t xml:space="preserve"> jsou oproti roku 2019 navrženy o 503 mil. Kč vyšší, což je způsobeno hlavně růstem mandatorních výdajů. Zvyšují se výdaje na samosprávné a jiné činnosti zajišťované prostřednictvím KÚ (např. výdaje na dopravní obslužnost jsou meziročně vyšší o 159 mil. Kč) a rovněž se zvýšily příspěvky na provoz příspěvkovým organizacím v důsledku zejména navýšení platových tarifů od 1. 1. 2020 v dotčených odvětvích. Přesto meziročně rostou i výdaje na reprodukci majetku kraje a výdaje na akce spolufinancované z EU, i když zde již není tak výrazný růst s ohledem na konec programového období.  Předkládaný návrh rozpočtu na rok 2020 obsahuje rezervy ve výši 90 mil. Kč na mimořádné akce a ve výši 20 mil. Kč pro rozvoj znevýhodněných částí kraje. Na přípravu nových projektů spolufinancovaných z EU je vyčleněno 83 mil. Kč. </w:t>
      </w:r>
      <w:r>
        <w:rPr/>
        <w:t xml:space="preserve">Plánované výdaje na rok 2020 jsou podrobněji rozpracovány do jednotlivých akcí, které jsou dle odvětví uvedeny v příloze č. 2 předloženého materiálu. Vedle zdůvodnění každé akce jsou v rámci listů akcí uvedeny rovněž informace týkající se formy použití, možnosti spolufinancování, období realizace, vyvolané potřeby zdrojů v dalších letech a potřeby zvýšených provozních výdajů v dalších letech. </w:t>
      </w:r>
    </w:p>
    <w:p>
      <w:pPr>
        <w:pStyle w:val="Odstavecseseznamem1"/>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both"/>
        <w:rPr>
          <w:rFonts w:ascii="Tahoma" w:hAnsi="Tahoma" w:cs="Tahoma"/>
        </w:rPr>
      </w:pPr>
      <w:r>
        <w:rPr>
          <w:rFonts w:cs="Tahoma" w:ascii="Tahoma" w:hAnsi="Tahoma"/>
        </w:rPr>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V rámci</w:t>
      </w:r>
      <w:r>
        <w:rPr>
          <w:rFonts w:cs="Tahoma"/>
          <w:b/>
          <w:bCs/>
        </w:rPr>
        <w:t xml:space="preserve"> Financování</w:t>
      </w:r>
      <w:r>
        <w:rPr>
          <w:rFonts w:cs="Tahoma"/>
        </w:rPr>
        <w:t xml:space="preserve"> v celkové výši 592 mil. Kč je v roce 2020 počítáno s úhradou splátek jistin z úvěrů v  objemu 1.285 mil. Kč a s čerpáním úvěrů ve výši 723 mil. Kč. Dále se předpokládá zapojení volných zdrojů roku 2019 ve výši 815 mil. Kč. Přestože je v návrhu rozpočtu dále počítáno s předfinancováním dotací u evropských projektů z úvěrových zdrojů (stávající úvěr od UniCredit Bank, a.s. a v roce 2020 končící úvěr od ČSOB, a.s.) dojde, díky další splátce části jistin dlouhodobých úvěrů od Evropské investiční banky a UniCredit Bank, a.s. a díky významnému nárůstu provozních příjmů, ke snížení hodnoty ukazatele zadluženosti. Dle společnosti Moody´s Investors Service poklesne hodnota tohoto ukazatele pro rok 2020 na cca 6,4 % z letošních očekávaných cca 8,8 %. Vyjádření zadluženosti kraje je dáno poměrem dluhu kraje k provozním příjmům (daňové příjmy, nedaňové příjmy a neinvestiční dotace). </w:t>
      </w:r>
      <w:r>
        <w:rPr>
          <w:rFonts w:cs="Tahoma"/>
          <w:bCs/>
        </w:rPr>
        <w:t xml:space="preserve">Návrh </w:t>
      </w:r>
      <w:r>
        <w:rPr>
          <w:rFonts w:cs="Tahoma"/>
        </w:rPr>
        <w:t>rozpočtu kraje na rok 2020 však nepočítá s rozšířením využití úvěrů než na předfinancování dotací u projektů spolufinancovaných z evropských finančních zdrojů.</w:t>
      </w:r>
      <w:r>
        <w:rPr/>
        <w:t xml:space="preserve">  </w:t>
      </w:r>
      <w:r>
        <w:rPr>
          <w:rFonts w:cs="Tahoma"/>
        </w:rPr>
        <w:t xml:space="preserve"> </w:t>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rPr>
      </w:pPr>
      <w:r>
        <w:rPr>
          <w:rFonts w:cs="Tahoma"/>
        </w:rPr>
      </w:r>
    </w:p>
    <w:p>
      <w:pPr>
        <w:pStyle w:val="Bezmeze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rPr>
      </w:pPr>
      <w:r>
        <w:rPr>
          <w:rFonts w:cs="Tahoma"/>
          <w:b/>
        </w:rPr>
        <w:t>Předpokládáme, že takto sestavený rozpočet podpoří udržení dlouhodobého mezinárodního ratingu kraje na úrovni A1 s výhledem stabilním.</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ahoma"/>
          <w:b/>
          <w:b/>
          <w:bCs/>
        </w:rPr>
      </w:pPr>
      <w:r>
        <w:rPr>
          <w:rFonts w:cs="Tahoma"/>
          <w:b/>
          <w:bCs/>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rPr>
        <w:t>V rámci Financování jsou rovněž zařazeny příděly do fondů kraje ve výši 40 mil. Kč a zapojení vybraných fondů do rozpočtu. Jedná se o zapojení prostředků z Fondu životního prostředí ve výši 3,5 mil. Kč, zapojení Fondu pro financování strategických projektů ve výši 275 mil. Kč, zapojení Fondu návratných finančních zdrojů JESSICA ve výši 100 mil. Kč a zapojení Zajišťovacího fondu ve výši 0,5 mil. Kč. Podrobněji se tvorbou a použitím fondů kraje zabývají materiály, které jsou předkládány správci těchto fondů samostatnými materiály. Těmito materiály jsou předloženy návrhy rozpočtů těchto fondů, čímž bude naplněna povinnost daná</w:t>
      </w:r>
      <w:r>
        <w:rPr/>
        <w:t xml:space="preserve"> zákonem č. 250/2000 Sb.</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ahoma" w:cs="Tahoma"/>
        </w:rPr>
      </w:pPr>
      <w:r>
        <w:rPr>
          <w:rFonts w:eastAsia="Tahoma" w:cs="Tahoma"/>
        </w:rPr>
        <w:t xml:space="preserve">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ávrh rozpočtu kraje na rok 2020 bude v rozsahu příloh č. 3 až 8 zveřejněn na úřední desce a internetových stránkách kraje ode dne 26. 11. 2019.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lší přílohy č. 1, 2, 9 – 11 předloženého materiálu byly zpracovány pro zajištění komplexnosti připraveného návrhu rozpočtu. Rozborové tabulky v příloze č. 10 tohoto materiálu obsahují:</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dotačních programů v návrhu rozpočtu kraje na rok 2020,</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akcí spolufinancovaných z evropských finančních zdrojů v návrhu rozpočtu kraje na rok 2020 včetně závazků kraje vyvolaných pro rok 2021 a další léta,</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akcí spolufinancovaných z evropských finančních zdrojů z pohledu způsobu financování a přehled dalších akcí předfinancovaných z úvěru v návrhu rozpočtu kraje na rok 2020,</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akcí v rámci aktivit chytrého regionu v návrhu rozpočtu kraje na rok 2020,</w:t>
      </w:r>
    </w:p>
    <w:p>
      <w:pPr>
        <w:pStyle w:val="MSKNormal"/>
        <w:numPr>
          <w:ilvl w:val="0"/>
          <w:numId w:val="14"/>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řehled příjmů zařazených v návrhu rozpočtu kraje na rok 2020.</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t xml:space="preserve">Dále jsou součástí této přílohy grafy zobrazující základní údaje návrhu rozpočtu na rok 2020 v porovnání s rozpočty předchozích let a grafy zobrazující strukturu příjmů a výdajů návrhu rozpočtu na rok 2020.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color w:val="2E74B5"/>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V souladu s písm. a) a b) odst. 2 § 12 zákona č. 250/2000 Sb. má schválený rozpočet vyjadřovat závazné ukazatele, jimiž se mají povinně řídit výkonné orgány kraje a právnické osoby zřízené nebo založené krajem. Z tohoto důvodu se navrhuje jako závazné ukazatele stanovit:</w:t>
      </w:r>
    </w:p>
    <w:p>
      <w:pPr>
        <w:pStyle w:val="MSK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t>pro radu kraje, kterými je povinna se řídit při hospodaření podle rozpočtu, závazný ukazatel – rozpočet příjmů ve výši 10.195.395 tis. Kč a rozpočet výdajů ve výši 10.787.896 tis. Kč včetně všech jejich změn realizovaných v průběhu roku 2020,</w:t>
      </w:r>
    </w:p>
    <w:p>
      <w:pPr>
        <w:pStyle w:val="MSKNormal"/>
        <w:numPr>
          <w:ilvl w:val="0"/>
          <w:numId w:val="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rPr/>
      </w:pPr>
      <w:r>
        <w:rPr/>
        <w:t>pro příspěvkové organizace zřízené krajem závazný ukazatel – příspěvek na provoz, účelově určený příspěvek na provoz, odvod do rozpočtu kraje, účelový investiční příspěvek do fondu investic, dle přílohy č. 7 předloženého materiálu.</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V příloze č. 8 je uveden návrh na poskytnutí návratných finančních výpomocí příspěvkovým organizacím kraje v odvětví sociálních věcí. Návratné finanční výpomoci určené pro zajištění běžného chodu organizace jsou navrženy k vrácení do 30. 11. 2020.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color w:val="2E74B5"/>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ále je navrhováno, aby zastupitelstvo kraje svěřilo radě kraje v souladu s § 59 odst. 1 písm. a) zákona o krajích provádění rozpočtových opatření v plném rozsahu a dále schvalování a provádění úprav závazných ukazatelů příspěvkovým organizacím kraje.</w:t>
      </w:r>
      <w:r>
        <w:rPr>
          <w:color w:val="2E74B5"/>
        </w:rPr>
        <w:t xml:space="preserve"> </w:t>
      </w:r>
      <w:r>
        <w:rPr/>
        <w:t>Obdobně jako v předešlých letech po skončení rozpočtového roku 2019 rada kraje provede rozpočtová opatření, kterými do upraveného rozpočtu na rok 2020 zapojí přebytek hospodaření za rok 2019. Část přebytku hospodaření za rok 2019 bude zapojena do rozpočtu 2020 již na začátku roku 2020, a to z důvodu zajištění úhrady závazků kraje (vyplývající z uzavřených smluv, rozhodnutí orgánů kraje) krytých rozpočtem na rok 2019 a zabezpečení financování akcí, u kterých došlo k prodloužení doby realizace. Přehled nedočerpaných výdajů u akcí zařazených v rozpočtu na rok 2019, které budou zapojeny do upraveného rozpočtu na rok 2020, je uveden v příloze č. 11 tohoto materiálu. Celkový objem převáděných finančních prostředků je uveden ke dni 27. 11. 2019 (ve výši 2.381.378 tis. Kč).</w:t>
      </w:r>
      <w:r>
        <w:rPr>
          <w:color w:val="2E74B5"/>
        </w:rPr>
        <w:t xml:space="preserve"> </w:t>
      </w:r>
      <w:r>
        <w:rPr/>
        <w:t xml:space="preserve">Do konce roku 2019 mohou orgány kraje rozhodnout o vyčlenění finančních prostředků na nové akce, případně mohou být zapojeny do rozpočtu kraje další přijaté dotace a zálohové platby, čímž může dojít k navýšení objemu účelových prostředků k zapojení do upraveného rozpočtu na rok 2020. Svěření k provádění rozpočtových opatření v plném rozsahu umožní radě kraje plnit jednu ze základních povinností dané jí zákonem o krajích, a to zabezpečovat hospodaření podle rozpočtu. Dalším důvodem je, že zasedání zastupitelstva kraje v 3měsíčním intervalu by neumožňovala provádět rozpočtové úpravy dostatečně operativně. Dle § 16 zákona č. 250/2000 Sb. je dána povinnost provést rozpočtové opatření před provedením rozpočtově nezajištěného výdaje a dále jsou v tomto paragrafu stanoveny případy, kdy se rozpočtová opatření musí uskutečnit povinně, a to i jde-li o změny ve finančních vztazích k jinému rozpočtu, o změny závazných ukazatelů vůči jiným osobám nebo jestliže hrozí nebezpečí vzniku rozpočtového schodku. Zastupitelstvo kraje bude pravidelně na svých jednáních informováno o provedených úpravách rozpočtu kraje.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oučasně je dále bodem 6. návrhu usnesení navrhováno, aby si zastupitelstvo kraje vyhradilo v souladu s § 37 zákona č. 129/2000 Sb., o krajích, ve znění pozdějších předpisů, pravomoc rozhodovat o zahájení realizace nových akcí hrazených z rozpočtu kraje, pokud tyto akce vyvolají závazky přesahující rozpočtový rok 2020 a nebylo tak omezeno při schvalování následných rozpočtů a střednědobých výhledů rozpočtu. Rovněž je bodem 7. návrhu usnesení předložen zastupitelstvu kraje návrh na schválení objemu závazků pro rok 2021 a další léta, které jsou vyvolány realizací víceletých akcí zařazených do návrhu rozpočtu na rok 2020. Jedná se hlavně o víceleté finančně náročné akce v rámci reprodukce majetku kraje (blíže viz příloha č. 9 předloženého materiálu). </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rPr>
      </w:pPr>
      <w:r>
        <w:rPr>
          <w:color w:val="2E74B5"/>
        </w:rPr>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rPr>
        <w:t>V příloze č. 12</w:t>
      </w:r>
      <w:r>
        <w:rPr/>
        <w:t xml:space="preserve"> a 13</w:t>
      </w:r>
      <w:r>
        <w:rPr>
          <w:rFonts w:cs="Tahoma"/>
        </w:rPr>
        <w:t xml:space="preserve"> je uveden </w:t>
      </w:r>
      <w:r>
        <w:rPr>
          <w:rFonts w:cs="Tahoma"/>
          <w:b/>
        </w:rPr>
        <w:t>Střednědobý výhled rozpočtu Moravskoslezského kraje na léta 2021 – 2023</w:t>
      </w:r>
      <w:r>
        <w:rPr>
          <w:rFonts w:cs="Tahoma"/>
        </w:rPr>
        <w:t xml:space="preserve"> (dále jen „výhled kraje“), který je nástrojem sloužícím pro střednědobé finanční plánování územního samosprávného celku. Dle zákona č. 250/2000 Sb. je sestavován na období 2 až 5 let následujících po roce, na který je sestavován roční rozpočet. Výhled kraje je z důvodu značné nejasnosti zejména ve vývoji příjmů v delším časovém horizontu sestaven na období 3 let. </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rPr>
      </w:pPr>
      <w:r>
        <w:rPr>
          <w:rFonts w:cs="Tahoma"/>
        </w:rPr>
        <w:t>V těchto letech bude kraj pokračovat v naplňování Strategie rozvoje Moravskoslezského kraje na léta 2019 – 2027, přičemž budou pro zajištění cílů max. využity možnosti spolufinancování z evropských finančních zdrojů, státního rozpočtu, příp. dalších subjektů (obce).  Na predikované zpomalování výkonnosti české ekonomiky je ve výhledu reagováno poklesem meziročních růstů inkasa sdílených daní, snížením výdajů na dotace a stanovením příspěvků na provoz organizacím s nulovým meziročním nárůstem. V období výhledu bude kraj dále pokračovat v  udržení nízké zadluženosti kraje. Je předpoklad, že do konce roku 2023 výrazně klesne na úroveň cca 600 mil. Kč (pokles o 70 % oproti konci roku 2019). K úplnému splacení všech úvěrů pak dojde v roce 2025.</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ahoma"/>
          <w:color w:val="FF0000"/>
        </w:rPr>
      </w:pPr>
      <w:r>
        <w:rPr>
          <w:rFonts w:cs="Tahoma"/>
          <w:color w:val="FF0000"/>
        </w:rPr>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le zákona č. 250/2000 Sb. bude zveřejněn výhled kraje (příloha č. 12 a 13) na úřední desce a internetových stránkách kraje ode dne 26. 11. 2019.</w:t>
      </w:r>
      <w:r>
        <w:rPr>
          <w:b/>
        </w:rPr>
        <w:t xml:space="preserve"> </w:t>
      </w:r>
      <w:r>
        <w:rPr/>
        <w:t>Občané kraje mohou uplatnit připomínky k tomuto návrhu.</w:t>
      </w:r>
    </w:p>
    <w:p>
      <w:pPr>
        <w:pStyle w:val="MSK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FormtovanvHTML"/>
        <w:jc w:val="both"/>
        <w:rPr>
          <w:rFonts w:ascii="Tahoma" w:hAnsi="Tahoma" w:cs="Tahoma"/>
          <w:sz w:val="24"/>
          <w:szCs w:val="24"/>
        </w:rPr>
      </w:pPr>
      <w:r>
        <w:rPr>
          <w:rFonts w:cs="Tahoma" w:ascii="Tahoma" w:hAnsi="Tahoma"/>
          <w:sz w:val="24"/>
          <w:szCs w:val="24"/>
        </w:rPr>
      </w:r>
    </w:p>
    <w:p>
      <w:pPr>
        <w:pStyle w:val="FormtovanvHTML"/>
        <w:jc w:val="both"/>
        <w:rPr>
          <w:rFonts w:ascii="Tahoma" w:hAnsi="Tahoma" w:cs="Tahoma"/>
          <w:sz w:val="24"/>
          <w:szCs w:val="24"/>
        </w:rPr>
      </w:pPr>
      <w:r>
        <w:rPr>
          <w:rFonts w:cs="Tahoma" w:ascii="Tahoma" w:hAnsi="Tahoma"/>
          <w:sz w:val="24"/>
          <w:szCs w:val="24"/>
        </w:rPr>
        <w:t xml:space="preserve">Finanční výbor průběžně na svých jednáních projednával přípravu rozpočtu kraje na rok 2020, na svém jednání dne 2. 12. 2019 se bude detailněji zabývat návrhem rozpočtu kraje na rok 2020 a návrhem střednědobého výhledu rozpočtu Moravskoslezského kraje na léta 2021 - 2023. Rovněž ostatní výbory se postupně zabývají návrhem rozpočtu a v příloze č. 14 jsou uvedeny výpisy z usnesení od vybraných výborů a komisí. </w:t>
      </w:r>
    </w:p>
    <w:p>
      <w:pPr>
        <w:pStyle w:val="FormtovanvHTML"/>
        <w:jc w:val="both"/>
        <w:rPr>
          <w:rFonts w:ascii="Tahoma" w:hAnsi="Tahoma" w:cs="Tahoma"/>
          <w:sz w:val="24"/>
          <w:szCs w:val="24"/>
        </w:rPr>
      </w:pPr>
      <w:r>
        <w:rPr>
          <w:rFonts w:cs="Tahoma" w:ascii="Tahoma" w:hAnsi="Tahoma"/>
          <w:sz w:val="24"/>
          <w:szCs w:val="24"/>
        </w:rPr>
      </w:r>
    </w:p>
    <w:p>
      <w:pPr>
        <w:pStyle w:val="MSKNormal"/>
        <w:rPr>
          <w:rFonts w:cs="Tahoma"/>
        </w:rPr>
      </w:pPr>
      <w:r>
        <w:rPr>
          <w:rFonts w:cs="Tahoma"/>
        </w:rPr>
        <w:t>Pro úplnost uvádíme, že nebude-li rozpočet kraje schválen před 1. 1. 2020, je nutné schválit pravidla rozpočtového provizoria; schválení zákona o státním rozpočtu není podmínkou pro schvalování rozpočtu kraje na rok 2020.</w:t>
      </w:r>
    </w:p>
    <w:p>
      <w:pPr>
        <w:pStyle w:val="MSKNormal"/>
        <w:rPr>
          <w:rFonts w:cs="Tahoma"/>
        </w:rPr>
      </w:pPr>
      <w:r>
        <w:rPr>
          <w:rFonts w:cs="Tahoma"/>
        </w:rPr>
      </w:r>
    </w:p>
    <w:p>
      <w:pPr>
        <w:pStyle w:val="MSKNormal"/>
        <w:rPr>
          <w:rFonts w:cs="Tahoma"/>
        </w:rPr>
      </w:pPr>
      <w:r>
        <w:rPr>
          <w:rFonts w:cs="Tahoma"/>
        </w:rPr>
      </w:r>
    </w:p>
    <w:p>
      <w:pPr>
        <w:pStyle w:val="Normal"/>
        <w:spacing w:lineRule="exact" w:line="280" w:before="0" w:after="120"/>
        <w:jc w:val="both"/>
        <w:rPr/>
      </w:pPr>
      <w:r>
        <w:rPr>
          <w:rFonts w:cs="Tahoma"/>
          <w:u w:val="single"/>
        </w:rPr>
        <w:t>K bodu 10. návrhu usnesení</w:t>
      </w:r>
    </w:p>
    <w:p>
      <w:pPr>
        <w:pStyle w:val="Normal"/>
        <w:spacing w:lineRule="exact" w:line="280" w:before="0" w:after="120"/>
        <w:jc w:val="both"/>
        <w:rPr>
          <w:rFonts w:cs="Tahoma"/>
        </w:rPr>
      </w:pPr>
      <w:r>
        <w:rPr>
          <w:rFonts w:cs="Tahoma"/>
        </w:rPr>
        <w:t>Dle zákona č. 129/2000 Sb., o krajích (krajské zřízení), ve znění pozdějších předpisů (dále jen „zákon o krajích“), je poskytování dotací a návratných a finančních výpomocí v jednotlivém případě fyzickým nebo právnickým osobám v kalendářním roce a uzavření veřejnoprávní smlouvy o jejich poskytnutí (nejedná-li se o účelové dotace z prostředků státního rozpočtu) v hodnotě do 200 tis. Kč v pravomoci rady kraje dle § 59 odst. 2 písm. a) zákona o krajích a v hodnotě nad 200 tis. Kč je poskytnutí dotace vyhrazeno zastupitelstvu kraje dle § 36 písm. c) zákona o krajích.</w:t>
      </w:r>
    </w:p>
    <w:p>
      <w:pPr>
        <w:pStyle w:val="Normal"/>
        <w:jc w:val="both"/>
        <w:rPr>
          <w:rFonts w:cs="Tahoma"/>
        </w:rPr>
      </w:pPr>
      <w:r>
        <w:rPr>
          <w:rFonts w:cs="Tahoma"/>
        </w:rPr>
        <w:t>Dle stanoviska ministerstva vnitra ze dne 23. 8. 2018 (příloha č. 15), které je možné aplikovat také na rozhodovací pravomoci orgánů kraje, je možné posuzovat žádosti o dotaci fyzických a právnických osob podle jednotlivosti případu (jedinečnosti účelu dotace) v průběhu jednoho kalendářního roku, tzn. možnost žádosti o dotaci na zcela rozlišné projekty posuzovat samostatně a jejich výši u jednoho žadatele v jednom kalendářním roce nesčítat. Dle uvedeného stanoviska je výrazem „v jednotlivém případě“ nutné rozumět jednotlivou „dotovanou akci“, což v praxi může vést k nemožnosti jednotlivé dotované akce jednoznačně oddělit (rozpoznat), např. v případě možného splývání účelů jednotlivých dotovaných akcí, a dále povede ke zvýšené administrativní náročnosti posuzování jednotlivých dotovaných akcí z hlediska účelu, uznatelnosti nákladů apod.). S ohledem na nejasnost specifikace jednotlivé dotované akce a s tím spojených rizik neplatnosti právního jednání v případě rozhodnutí nepříslušným orgánem kraje a za účelem zvýšení právní jistoty ohledně působnosti zastupitelstva kraje a rady kraje v této oblasti je navrženo nadále postupovat dle zavedené a ověřené dobré praxe v podmínkách Moravskoslezského kraje. Proto se doporučuje zastupitelstvu kraje vyhradit si výslovně pravomoc poskytovat dotace a návratnou finanční výpomoc jednomu žadateli v kalendářním roce v součtu nad 200 tis. Kč, jak je uvedeno v usnesení, tedy bez rozlišování jedinečnosti případu. O žádostech o dotaci a návratné finanční výpomoci projednaných orgány kraje v kalendářním roce v součtu nad 200 tisíc Kč jednomu žadateli bude rozhodovat výlučně zastupitelstvo kraje.</w:t>
      </w:r>
    </w:p>
    <w:p>
      <w:pPr>
        <w:pStyle w:val="MSKNormal"/>
        <w:rPr>
          <w:rFonts w:cs="Tahoma"/>
        </w:rPr>
      </w:pPr>
      <w:r>
        <w:rPr>
          <w:rFonts w:cs="Tahoma"/>
        </w:rPr>
        <w:t>Poskytování dotací obcím z rozpočtu kraje je dle § 36 písm. d) zákona o krajích zcela vyhrazeno zastupitelstvu kraje a výše uvedené usnesení se na tyto případy nevztahuje.</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75</w:t>
      </w:r>
    </w:p>
    <w:p>
      <w:pPr>
        <w:pStyle w:val="MSKNormal"/>
        <w:rPr>
          <w:b/>
          <w:b/>
        </w:rPr>
      </w:pPr>
      <w:r>
        <w:rPr>
          <w:b/>
        </w:rPr>
        <w:t>Datum konání:</w:t>
        <w:tab/>
      </w:r>
      <w:r>
        <w:rPr/>
        <w:t>25.11.2019</w:t>
      </w:r>
    </w:p>
    <w:p>
      <w:pPr>
        <w:pStyle w:val="MSKNormal"/>
        <w:rPr>
          <w:b/>
          <w:b/>
        </w:rPr>
      </w:pPr>
      <w:r>
        <w:rPr>
          <w:b/>
        </w:rPr>
        <w:t>Materiál č.:</w:t>
        <w:tab/>
        <w:tab/>
      </w:r>
      <w:r>
        <w:rPr/>
        <w:t>7/16</w:t>
      </w:r>
    </w:p>
    <w:p>
      <w:pPr>
        <w:pStyle w:val="MSKNormal"/>
        <w:rPr>
          <w:b/>
          <w:b/>
        </w:rPr>
      </w:pPr>
      <w:r>
        <w:rPr>
          <w:b/>
        </w:rPr>
        <w:t>Název:</w:t>
        <w:tab/>
        <w:tab/>
      </w:r>
      <w:r>
        <w:rPr/>
        <w:t>Návrh Rozpočtu Moravskoslezského kraje na rok 2020 a návrh Střednědobého výhledu rozpočtu Moravskoslezského kraje na léta 2021 - 2023</w:t>
      </w:r>
    </w:p>
    <w:p>
      <w:pPr>
        <w:pStyle w:val="MSKNormal"/>
        <w:rPr>
          <w:b/>
          <w:b/>
        </w:rPr>
      </w:pPr>
      <w:r>
        <w:rPr>
          <w:b/>
        </w:rPr>
      </w:r>
    </w:p>
    <w:p>
      <w:pPr>
        <w:pStyle w:val="MSKNormal"/>
        <w:rPr/>
      </w:pPr>
      <w:r>
        <w:rPr>
          <w:b/>
        </w:rPr>
        <w:t>Číslo usnesení:</w:t>
      </w:r>
      <w:r>
        <w:rPr/>
        <w:t xml:space="preserve"> 75/6734</w:t>
      </w:r>
    </w:p>
    <w:p>
      <w:pPr>
        <w:pStyle w:val="MSKNavrhusneseniZacatek"/>
        <w:numPr>
          <w:ilvl w:val="0"/>
          <w:numId w:val="16"/>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73/6605 ze dne 4.11.2019</w:t>
      </w:r>
    </w:p>
    <w:p>
      <w:pPr>
        <w:pStyle w:val="MSKNormal"/>
        <w:rPr/>
      </w:pPr>
      <w:r>
        <w:rPr/>
      </w:r>
    </w:p>
    <w:p>
      <w:pPr>
        <w:pStyle w:val="MSKNormal"/>
        <w:rPr/>
      </w:pPr>
      <w:r>
        <w:rPr/>
        <w:t>k usnesení zastupitelstva kraje</w:t>
      </w:r>
    </w:p>
    <w:p>
      <w:pPr>
        <w:pStyle w:val="MSKNormal"/>
        <w:rPr/>
      </w:pPr>
      <w:r>
        <w:rPr/>
        <w:t>č. 10/1083 ze dne 13.12.2018</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v souladu s § 35 odst. 2 písm. i) zákona č. 129/2000 Sb., o krajích (krajské zřízení), ve znění pozdějších předpisů, rozpočet Moravskoslezského kraje na rok 2020, závazné ukazatele pro příspěvkové organizace s časovou použitelností od 1. 1. 2020 do 31. 12. 2020 a rozhodnout poskytnout návratné finanční výpomoci příspěvkovým organizacím dle návrhů uvedených v přílohách č. 3 až 8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tanovit v souladu s § 12 odst. 2 písm. a) zákona č. 250/2000 Sb., o rozpočtových pravidlech územních rozpočtů, ve znění pozdějších předpisů, jako závazné ukazatele, jimiž se má v roce 2020 povinně řídit Rada Moravskoslezského kraje při hospodaření podle rozpočtu, rozpočet příjmů ve výši 10.195.395 tis. Kč a rozpočet výdajů ve výši 10.787.896 tis. Kč včetně všech jejich změn realizovaných v průběhu roku 2020</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t>svěřit radě kraje v souladu § 59 odst. 1 písm. a) zákona č. 129/2000 Sb., o krajích (krajské zřízení), ve znění pozdějších předpisů, v roce 2020</w:t>
      </w:r>
    </w:p>
    <w:p>
      <w:pPr>
        <w:pStyle w:val="MSKNormal"/>
        <w:numPr>
          <w:ilvl w:val="0"/>
          <w:numId w:val="17"/>
        </w:numPr>
        <w:rPr/>
      </w:pPr>
      <w:r>
        <w:rPr/>
        <w:t>provádění rozpočtových opatření v plném rozsahu, včetně rozpočtových opatření, kterými se zvýší financování a výdaje rozpočtu na rok 2020 o akce realizované z přebytku hospodaření roku 2019</w:t>
      </w:r>
    </w:p>
    <w:p>
      <w:pPr>
        <w:pStyle w:val="MSKNormal"/>
        <w:numPr>
          <w:ilvl w:val="0"/>
          <w:numId w:val="8"/>
        </w:numPr>
        <w:rPr/>
      </w:pPr>
      <w:r>
        <w:rPr/>
        <w:t>schvalování a provádění úprav závazných ukazatelů příspěvkovým organizacím kraje</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yhradit si v souladu s § 37 zákona č. 129/2000 Sb., o krajích (krajské zřízení), ve znění pozdějších předpisů, pravomoc rozhodovat o zahájení nových akcí hrazených z rozpočtu kraje, pokud tyto akce vyvolají závazky přesahující rozpočtový rok 2020</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závazky Moravskoslezského kraje vyvolané rozpočtem na rok 2020 pro rok 2021 a další léta dle přílohy č. 9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Střednědobý výhled rozpočtu Moravskoslezského kraje na léta 2021 – 2023 dle návrhu uvedeného v přílohách č. 12 a č. 13 předloženého materiálu</w:t>
      </w:r>
    </w:p>
    <w:p>
      <w:pPr>
        <w:pStyle w:val="MSKNormal"/>
        <w:rPr/>
      </w:pPr>
      <w:r>
        <w:rPr/>
      </w:r>
    </w:p>
    <w:p>
      <w:pPr>
        <w:pStyle w:val="MSKDoplnek"/>
        <w:numPr>
          <w:ilvl w:val="1"/>
          <w:numId w:val="13"/>
        </w:numPr>
        <w:tabs>
          <w:tab w:val="left" w:pos="708" w:leader="none"/>
        </w:tabs>
        <w:jc w:val="left"/>
        <w:rPr/>
      </w:pPr>
      <w:r>
        <w:rPr/>
        <w:t>bere na vědomí</w:t>
      </w:r>
    </w:p>
    <w:p>
      <w:pPr>
        <w:pStyle w:val="MSKNormal"/>
        <w:rPr/>
      </w:pPr>
      <w:r>
        <w:rPr/>
      </w:r>
    </w:p>
    <w:p>
      <w:pPr>
        <w:pStyle w:val="MSKNormal"/>
        <w:rPr/>
      </w:pPr>
      <w:r>
        <w:rPr/>
        <w:t>usnesení výborů zastupitelstva kraje a komisí rady kraje k návrhu rozpočtu kraje na rok 2020 dle přílohy č. 14 předloženého materiálu</w:t>
      </w:r>
    </w:p>
    <w:p>
      <w:pPr>
        <w:pStyle w:val="MSKNormal"/>
        <w:rPr/>
      </w:pPr>
      <w:r>
        <w:rPr/>
      </w:r>
    </w:p>
    <w:p>
      <w:pPr>
        <w:pStyle w:val="MSKDoplnek"/>
        <w:numPr>
          <w:ilvl w:val="1"/>
          <w:numId w:val="13"/>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vyhradit si podle § 37 zákona č. 129/2000 Sb., o krajích (krajské zřízení), ve znění pozdějších předpisů, pravomoc rozhodovat o poskytování dotací a návratných finančních výpomocí z rozpočtu kraje nad 200 tis. Kč u jednoho žadatele v kalendářním roce</w:t>
      </w:r>
    </w:p>
    <w:p>
      <w:pPr>
        <w:pStyle w:val="MSKNormal"/>
        <w:rPr/>
      </w:pPr>
      <w:r>
        <w:rPr/>
      </w:r>
    </w:p>
    <w:p>
      <w:pPr>
        <w:pStyle w:val="MSKDoplnek"/>
        <w:numPr>
          <w:ilvl w:val="1"/>
          <w:numId w:val="13"/>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návrhy dle bodů 1. až 6. a 8. tohoto usnesení a informaci dle bodu 7. tohoto usnesení</w:t>
      </w:r>
    </w:p>
    <w:p>
      <w:pPr>
        <w:pStyle w:val="MSKNormal"/>
        <w:rPr/>
      </w:pPr>
      <w:r>
        <w:rPr/>
        <w:t>Zodp.: Ing. Jaroslav Kania</w:t>
      </w:r>
    </w:p>
    <w:p>
      <w:pPr>
        <w:pStyle w:val="MSKNormal"/>
        <w:rPr>
          <w:u w:val="single"/>
        </w:rPr>
      </w:pPr>
      <w:r>
        <w:rPr/>
        <w:t>Termín: 12. 12. 2019</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3"/>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Calibri" w:hAnsi="Calibri"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3"/>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3"/>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1"/>
      </w:numPr>
      <w:ind w:left="36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mezer">
    <w:name w:val="Bez mezer"/>
    <w:qFormat/>
    <w:pPr>
      <w:widowControl/>
      <w:bidi w:val="0"/>
      <w:jc w:val="both"/>
    </w:pPr>
    <w:rPr>
      <w:rFonts w:ascii="Tahoma" w:hAnsi="Tahoma" w:eastAsia="Calibri" w:cs="Times New Roman"/>
      <w:color w:val="auto"/>
      <w:sz w:val="24"/>
      <w:szCs w:val="22"/>
      <w:lang w:val="cs-CZ" w:bidi="ar-SA" w:eastAsia="zh-CN"/>
    </w:rPr>
  </w:style>
  <w:style w:type="paragraph" w:styleId="KUMSadresa">
    <w:name w:val="KUMS-adresa"/>
    <w:basedOn w:val="Normal"/>
    <w:qFormat/>
    <w:pPr>
      <w:spacing w:lineRule="exact" w:line="280"/>
      <w:jc w:val="both"/>
    </w:pPr>
    <w:rPr>
      <w:rFonts w:eastAsia="Times New Roman" w:cs="Tahoma"/>
      <w:sz w:val="20"/>
      <w:szCs w:val="20"/>
      <w:lang w:val="en-US" w:eastAsia="en-US"/>
    </w:rPr>
  </w:style>
  <w:style w:type="paragraph" w:styleId="Odstavecseseznamem1">
    <w:name w:val="Odstavec se seznamem1"/>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3:00Z</dcterms:created>
  <dc:creator>Lucie Šimůnková</dc:creator>
  <dc:description/>
  <cp:keywords/>
  <dc:language>en-US</dc:language>
  <cp:lastModifiedBy>Friedel Martin</cp:lastModifiedBy>
  <dcterms:modified xsi:type="dcterms:W3CDTF">2019-12-1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5189587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1276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aGKglANhCZ9ml5Y7oQta7bGym3wX4Lg2gANl2FwWwbbU3vLCE5vJdUICHDkErasQtQFKcU7Ge1dwbhxC1JKrcD</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