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4 ke zřizovací listině organizace Nemocnice s poliklinikou Havířov, příspěvková organizace  </w:t>
      </w:r>
    </w:p>
    <w:p>
      <w:pPr>
        <w:pStyle w:val="MSKNormal"/>
        <w:rPr/>
      </w:pPr>
      <w:r>
        <w:rPr/>
        <w:t xml:space="preserve">Příloha č. 2 - Dodatek č. 27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3 - Dodatek č. 30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6. 1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61 ze 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organizace Nemocnice s poliklinikou Havířov, příspěvková organizace, Dělnická 1132/24, Město, 736 01 Havířov, IČO 00844896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61 ze 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organizace Nemocnice s poliklinikou Karviná-Ráj, příspěvková organizace, Vydmuchov 399/5, Ráj, 734 01 Karviná, IČO 00844853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61 ze 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0 ke zřizovací listině organizace Slezská nemocnice v Opavě, příspěvková organizace, Olomoucká 470/86, Předměstí, 746 01 Opava, IČO 47813750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0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</w:t>
      </w:r>
      <w:r>
        <w:rPr>
          <w:b/>
        </w:rPr>
        <w:t>dodatek č. 24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Na základě výzvy katastrálního úřadu došlo k dodatečnému zápisu stavby trafostanice do katastru nemovitostí. V důsledku toho byl z původního pozemku parc. č. 2230/1 o výměře 46.743 m</w:t>
      </w:r>
      <w:r>
        <w:rPr>
          <w:vertAlign w:val="superscript"/>
        </w:rPr>
        <w:t>2</w:t>
      </w:r>
      <w:r>
        <w:rPr/>
        <w:t xml:space="preserve"> oddělen nový pozemek parc. č. 2230/63 zastavěná plocha a nádvoří o výměře 199 m</w:t>
      </w:r>
      <w:r>
        <w:rPr>
          <w:vertAlign w:val="superscript"/>
        </w:rPr>
        <w:t>2</w:t>
      </w:r>
      <w:r>
        <w:rPr/>
        <w:t>. O uvedenou výměru se snížila výměra původního pozemku parc. č. 2230/1 na 46.544 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šlo k přečíslování pozemku parc. č. 2248 na pozemek parc. č. 2248/1, výměra pozemku zůstala zachová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změny se týkají k. ú. Havířov – měst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Nemocnice s poliklinikou Havíř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</w:t>
      </w:r>
      <w:r>
        <w:rPr>
          <w:b/>
        </w:rPr>
        <w:t>dodatek č. 27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Na základě revize katastrálního operátu v k. ú. Ráj provedl katastrální úřad sloučení pozemku parc. č. 475/16 o výměře 4 m</w:t>
      </w:r>
      <w:r>
        <w:rPr>
          <w:vertAlign w:val="superscript"/>
        </w:rPr>
        <w:t>2</w:t>
      </w:r>
      <w:r>
        <w:rPr/>
        <w:t xml:space="preserve"> do pozemku parc. č. 475/1, u kterého se původní výměra 31.095 m</w:t>
      </w:r>
      <w:r>
        <w:rPr>
          <w:vertAlign w:val="superscript"/>
        </w:rPr>
        <w:t>2</w:t>
      </w:r>
      <w:r>
        <w:rPr/>
        <w:t xml:space="preserve"> navýšila na 31.099 m</w:t>
      </w:r>
      <w:r>
        <w:rPr>
          <w:vertAlign w:val="superscript"/>
        </w:rPr>
        <w:t>2</w:t>
      </w:r>
      <w:r>
        <w:rPr/>
        <w:t>. Dále katastrální úřad u budovy č.p. 587 občanská vybavenost, která je součástí pozemku parc. č. 1305/1 v k. ú. Karviná-město, změnil část obce z původního „Nové Město“ na „Ráj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</w:t>
      </w:r>
      <w:r>
        <w:rPr>
          <w:b/>
        </w:rPr>
        <w:t>dodatek č. 30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U budovy č.p. 2520, která je součástí pozemku parc. č. 2290/39 v k. ú. Opava-Předměstí, došlo ke změně způsobu využití z „objekt bydlení“ na „občanská vybavenost“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lezská nemocnice v Opavě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ze č. 4 (výpis z usnesení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Předložený materiál byl projednán ve Výboru zdravotním a preventivní péče zastupitelstva kraje dne 26. 11. 2019 (viz </w:t>
      </w:r>
      <w:r>
        <w:rPr>
          <w:u w:val="single"/>
        </w:rPr>
        <w:t>příloha č. 4</w:t>
      </w:r>
      <w:r>
        <w:rPr/>
        <w:t xml:space="preserve"> předloženého materiálu – výbor vzal uvedený materiál na vědom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6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návrhem dodatku č. 24 ke zřizovací listině organizace Nemocnice s poliklinikou Havířov, příspěvková organizace, Dělnická 1132/24, Město, 736 01 Havířov, IČO 00844896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 návrhem dodatku č. 27 ke zřizovací listině organizace Nemocnice s poliklinikou Karviná-Ráj, příspěvková organizace, Vydmuchov 399/5, Ráj, 734 01 Karviná, IČO 00844853, uvedeným v 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30 ke zřizovací listině organizace Slezská nemocnice v Opavě, příspěvková organizace, Olomoucká 470/86, Předměstí, 746 01 Opava, IČO 47813750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Lucie Šimůnková</dc:creator>
  <dc:description/>
  <cp:keywords/>
  <dc:language>en-US</dc:language>
  <cp:lastModifiedBy>Friedel Martin</cp:lastModifiedBy>
  <dcterms:modified xsi:type="dcterms:W3CDTF">2019-1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34558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50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cOOJt2MSSVhWlnDFf9zvKAe5NiqvHFKE9KV8RXjcVaVZPMm3kGfZrCVQ1XuJNOU7gbHsDBSKpJzXrFfNvrkw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