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4/</w:t>
      </w:r>
      <w:r>
        <w:rPr>
          <w:rFonts w:cs="Tahoma" w:ascii="Tahoma" w:hAnsi="Tahoma"/>
          <w:b w:val="false"/>
          <w:bCs w:val="false"/>
          <w:sz w:val="20"/>
          <w:szCs w:val="24"/>
        </w:rPr>
        <w:t>ZL/33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 ZL/33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s poliklinikou Havíř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2. 12. 2019 se mění a doplňuje zřizovací listina ev. č. ZL/332/2003 vydaná zastupitelstvem kraje dne 27. 3. 2003 takto: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j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Na základě revize údajů katastru nemovitostí došlo k dodatečnému zápisu stavby trafostanice do katastru nemovitostí (geometrický plán č. 2351-4/2019):</w:t>
      </w:r>
    </w:p>
    <w:p>
      <w:pPr>
        <w:pStyle w:val="Subtitle"/>
        <w:numPr>
          <w:ilvl w:val="0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120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ab/>
        <w:t>k. ú.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120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3</w:t>
        <w:tab/>
        <w:t>bez čp/če</w:t>
        <w:tab/>
        <w:t>techn. vybavenost</w:t>
        <w:tab/>
        <w:tab/>
        <w:t>Havířov – město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120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left="425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V důsledku toho došlo ke vzniku pozemku parc. č. 2230/63 zastavěná plocha a nádvoří o výměře 199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 xml:space="preserve">2 </w:t>
      </w:r>
      <w:r>
        <w:rPr>
          <w:rFonts w:cs="Tahoma" w:ascii="Tahoma" w:hAnsi="Tahoma"/>
          <w:bCs w:val="false"/>
          <w:sz w:val="20"/>
          <w:szCs w:val="24"/>
        </w:rPr>
        <w:t>a ke změně výměry pozemku parc. č. 2230/1 z původních 46743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 xml:space="preserve">2 </w:t>
      </w:r>
      <w:r>
        <w:rPr>
          <w:rFonts w:cs="Tahoma" w:ascii="Tahoma" w:hAnsi="Tahoma"/>
          <w:bCs w:val="false"/>
          <w:sz w:val="20"/>
          <w:szCs w:val="24"/>
        </w:rPr>
        <w:t>na 46544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Došlo k přečíslování pozemku parc. č. 2248 na pozemek parc. č. 2248/1, vše v k. ú. Havířov-město. Výměra pozemku nebyla změněna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4 je nedílnou součástí zřizovací listiny ev. č. ZL/332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3. 12. 2019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 12. 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emocnice s poliklinikou Havíř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ab/>
        <w:t>k. ú.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163</w:t>
        <w:tab/>
        <w:t>1140, Město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1</w:t>
        <w:tab/>
        <w:t>1132, Město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6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7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8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9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20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76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3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2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3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5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1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2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3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6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7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9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2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3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4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126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36/18</w:t>
        <w:tab/>
        <w:t>254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36/19</w:t>
        <w:tab/>
        <w:t>19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163</w:t>
        <w:tab/>
        <w:t>664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0/4</w:t>
        <w:tab/>
        <w:t>70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1</w:t>
        <w:tab/>
        <w:t>9158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6</w:t>
        <w:tab/>
        <w:t>812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7</w:t>
        <w:tab/>
        <w:t>23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8</w:t>
        <w:tab/>
        <w:t>51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9</w:t>
        <w:tab/>
        <w:t>429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1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46544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4</w:t>
        <w:tab/>
        <w:t>2560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5</w:t>
        <w:tab/>
        <w:t>382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</w:t>
        <w:tab/>
        <w:t>2226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10</w:t>
        <w:tab/>
        <w:t>214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12</w:t>
        <w:tab/>
        <w:t>205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30/18</w:t>
        <w:tab/>
        <w:t>135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20</w:t>
        <w:tab/>
        <w:t>102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22</w:t>
        <w:tab/>
        <w:t>185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24</w:t>
        <w:tab/>
        <w:t>34250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38</w:t>
        <w:tab/>
        <w:t>21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3</w:t>
        <w:tab/>
        <w:t>199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2</w:t>
        <w:tab/>
        <w:t>129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3</w:t>
        <w:tab/>
        <w:t>248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4</w:t>
        <w:tab/>
        <w:t>1905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5</w:t>
        <w:tab/>
        <w:t>498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1</w:t>
        <w:tab/>
        <w:t>1637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2</w:t>
        <w:tab/>
        <w:t>720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3</w:t>
        <w:tab/>
        <w:t>503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4</w:t>
        <w:tab/>
        <w:t>7459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6</w:t>
        <w:tab/>
        <w:t>1007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7</w:t>
        <w:tab/>
        <w:t>911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8/1</w:t>
        <w:tab/>
        <w:t>13461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9</w:t>
        <w:tab/>
        <w:t>40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2</w:t>
        <w:tab/>
        <w:t>62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3</w:t>
        <w:tab/>
        <w:t>73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4</w:t>
        <w:tab/>
        <w:t>1690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29z1">
    <w:name w:val="WW8Num29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cs="Tahoma"/>
      <w:sz w:val="2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6:00Z</dcterms:created>
  <dc:creator>purkynova</dc:creator>
  <dc:description/>
  <cp:keywords/>
  <dc:language>en-US</dc:language>
  <cp:lastModifiedBy>Brodová Jana</cp:lastModifiedBy>
  <cp:lastPrinted>2019-03-20T10:46:00Z</cp:lastPrinted>
  <dcterms:modified xsi:type="dcterms:W3CDTF">2019-11-19T13:43:00Z</dcterms:modified>
  <cp:revision>13</cp:revision>
  <dc:subject/>
  <dc:title>MORAVSKOSLEZSKÝ KRAJ</dc:title>
</cp:coreProperties>
</file>