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názvu projektu, na změnu usnesení o profinancování a kofinancování projektu „Zlepšenie dostupnosti kultúrnych pamiatok na Slovensko-českom pohranič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51/4603 ze dne 27.11.2018</w:t>
      </w:r>
    </w:p>
    <w:p>
      <w:pPr>
        <w:pStyle w:val="MSKNormal"/>
        <w:rPr/>
      </w:pPr>
      <w:r>
        <w:rPr/>
        <w:t xml:space="preserve">k usnesení rady kraje č. </w:t>
      </w:r>
    </w:p>
    <w:p>
      <w:pPr>
        <w:pStyle w:val="MSKNormal"/>
        <w:rPr/>
      </w:pPr>
      <w:r>
        <w:rPr/>
        <w:t>72/6540 ze dne 21.10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 „Zlepšenie dostupnosti kultúrnych pamiatok na Slovensko-českom pohraničí“ na „Zlepšenie dostupnosti ku kultúrnym pamiatkam na slovenskej a českej stran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aktuálním stavu projektu „Zlepšenie dostupnosti ku kultúrnym pamiatkam na slovenskej a českej strane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 bodě 2) usnesení č. 10/1122 ze dne 13. 12. 2018 výši profinancování </w:t>
        <w:br/>
        <w:t>a kofinancování projektu „Zlepšenie dostupnosti ku kultúrnym pamiatkam na slovenskej a českej strane“ z 936.717,76 EUR na 1.100.043,14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3) písm. c) usnesení č. 10/1122 ze dne 13. 12. 2018 výši finančních prostředků na spolufinancování realizovaného projektu „Zlepšenie dostupnosti ku kultúrnym pamiatkam na slovenskej a českej strane“ z 514.873,00 EUR na 678.197,8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Zlepšenie dostupnosti ku kultúrnym pamiatkam na slovenskej a českej strane“ předloženého do programu Interreg V-A Slovenská republika-Česká republika v létech 2022-2027 v maximální výši 2.000.000,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3. 12. 2018 usnesením č. 10/1122,</w:t>
      </w:r>
    </w:p>
    <w:p>
      <w:pPr>
        <w:pStyle w:val="MSKNormal"/>
        <w:rPr/>
      </w:pPr>
      <w:r>
        <w:rPr/>
        <w:t>-</w:t>
        <w:tab/>
        <w:t>bodem č. 2 rozhodlo profinancovat a kofinancovat projekt „Zlepšenie dostupnosti kultúrnych pamiatok na Slovensko-českom pohraničí“ předložený do programu Interreg V-A Slovenská republika – Česká republika v letech 2019 - 2021 ve výši 936.717,76 EUR dle předloženého materiálu,</w:t>
      </w:r>
    </w:p>
    <w:p>
      <w:pPr>
        <w:pStyle w:val="MSKNormal"/>
        <w:rPr/>
      </w:pPr>
      <w:r>
        <w:rPr/>
        <w:t>-</w:t>
        <w:tab/>
        <w:t>bodem č. 3 písm. c) rozhodlo zabezpečit finanční prostředky na spolufinancování realizovaného projektu „Zlepšenie dostupnosti kultúrnych pamiatok na Slovensko-českom pohraničí“ ve výšce rozdílu celkových výdajů a poskytnutého nevratného finančního příspěvku v souladu s podmínkami poskytnutí pomoci, tedy ve výši 50 % z celkové části rozpočtu projektu připadajícího na Moravskoslezský kraj, tj. ve výši 514.873,00 EU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mětem projektu je na české straně investiční akce – revitalizace zámeckého parku </w:t>
        <w:br/>
        <w:t xml:space="preserve">v Bruntálu zahrnující rehabilitaci historické kompozice parku, obnovu zbytků městského opevnění a zpřístupnění bašty, která by byla využita jako expozice historie zámku, obnovu unikátního protileteckého krytu a opravu oplocení, součástí projektu bude také měkká aktivita sochařské sympoziu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6. 8. 2019 byl na profilu zadavatele uveřejněn zadávací postup s názvem „NKP Zámek Bruntál - revitalizace zámeckého parku“ na výběr zhotovitele předmětné investiční akce.</w:t>
      </w:r>
    </w:p>
    <w:p>
      <w:pPr>
        <w:pStyle w:val="MSKNormal"/>
        <w:rPr/>
      </w:pPr>
      <w:r>
        <w:rPr/>
        <w:t>Ke dni podání nabídek 29. 8. 2019 obdržel Moravskoslezský kraj 2 nabídky, přičemž obě nabídkové ceny překročily předpokládanou hodnotu veřejné zakázky (18,5 mil. Kč bez DPH) o 3,5 mil. Kč, resp. 8,7 mil. Kč bez DPH. Předpokládaná hodnota veřejné zakázky byla stanovena na základě projektové dokumentace ve stupni pro provádění stavby z 12/2016. S cílem reálného posouzení předpokládané hodnoty stavby bylo odborem investičním a majetkovým zajištěno externí odborné posouzení reálné odbytové ceny zakázky „NKP Zámek Bruntál – Revitalizace zámeckého parku“. Dle tohoto posudku by se cena na uvedenou stavbu (realizovanou ve II. pol. r. 2019 až II. pol. 2020) měla pohybovat v rozmezí od cca 20,6 mil. Kč po cenu cca 24,589 mil. Kč (včetně VRN a bez DPH). Nabídková cena uchazeče, který předložil nižší nabídkovou cenu ve výši 21,97 mil. Kč bez DPH, se pohybuje v definovaném rozmez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partnerem projektu je Žilinský samosprávny kraj, dne 10. 9. 2019 uzavřel  Smlouvu o poskytnutí nenávratného finančního příspěvku pro projekt (dále jen „smlouva“) není již možné jakkoli navýšit způsobilé výdaje, potažmo dotaci. Jakékoli navýšení ceny bude nezpůsobilým výdajem a navýší podíl kraje. Realizace stavebních prací je dle harmonogramu projektu naplánována do 12/2020, stavební práce by měly trvat 12 měsíců. Pro připomenutí uvádíme, že projekt byl předložen do výzvy operačního programu přeshraniční spolupráce Interreg V-A Slovenská republika – Česká republika v dubnu tohoto roku. V rámci hodnocení a schvalování projektu bylo Společným monitorovacím výborem rozhodnuto o jeho schválení za podmínky snížení výše dotace formou redukce výše způsobilých nákladů připadající na kulturní památky na hladinu 50% původně rozpočtované výš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 podpisem smlouvy byl rovněž upřesněn název projektu z původního názvu „Zlepšenie dostupnosti kultúrnych pamiatok na Slovensko-českom pohraničí“ nově na „Zlepšenie dostupnosti ku kultúrnym pamiatkam na slovenskej a českej stran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ne 21. 10. 2019 doporučila zastupitelstvu kraje změnit své původní usnesení č. 10/1122 ze dne 13. 12. 2018, navýšit tím profinancování a kofinancování projektu a výši finančních prostředků na spolufinancování realizovaného projektu „Zlepšenie dostupnosti ku kultúrnym pamiatkam na slovenskej a českej strane“. Navýšení je v reakci na zpracované externí odborné posouzení reálné odbytové ceny a dále na obdržené nabídky, navýšení zohledňuje vyšší nabídkovou cenu (21.972.351,62 Kč bez DPH), která je o cca 3,5 mil. Kč bez DPH vyšší oproti původnímu předpokladu (18.500.000 Kč bez DPH). Bude uzavřena smlouva o dílo a realizovány stavební práce dle harmonogramu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 (přepočteno pevným kurzem pro rok 2019 </w:t>
      </w:r>
    </w:p>
    <w:p>
      <w:pPr>
        <w:pStyle w:val="MSKNormal"/>
        <w:rPr/>
      </w:pPr>
      <w:r>
        <w:rPr/>
        <w:t>25,725 Kč/EUR)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elkové náklady projektu</w:t>
        <w:tab/>
        <w:tab/>
        <w:tab/>
        <w:tab/>
        <w:tab/>
        <w:t>1.100.043,14 EUR (28.298.610 Kč)</w:t>
      </w:r>
    </w:p>
    <w:p>
      <w:pPr>
        <w:pStyle w:val="MSKNormal"/>
        <w:rPr/>
      </w:pPr>
      <w:r>
        <w:rPr/>
        <w:t>Způsobilé náklady projektu</w:t>
        <w:tab/>
        <w:tab/>
        <w:tab/>
        <w:tab/>
        <w:t>468.717,04 EUR (12.057.746 Kč)</w:t>
      </w:r>
    </w:p>
    <w:p>
      <w:pPr>
        <w:pStyle w:val="MSKNormal"/>
        <w:rPr/>
      </w:pPr>
      <w:r>
        <w:rPr/>
        <w:t xml:space="preserve">-  vlastní podíl Moravskoslezského kraje </w:t>
        <w:tab/>
        <w:tab/>
        <w:t>46.871,70 EUR (1.205.775 Kč)</w:t>
      </w:r>
    </w:p>
    <w:p>
      <w:pPr>
        <w:pStyle w:val="MSKNormal"/>
        <w:rPr/>
      </w:pPr>
      <w:r>
        <w:rPr/>
        <w:t xml:space="preserve">(kofinancování, 10% způsobilých výdajů)     </w:t>
        <w:tab/>
        <w:tab/>
        <w:t xml:space="preserve">    </w:t>
      </w:r>
    </w:p>
    <w:p>
      <w:pPr>
        <w:pStyle w:val="MSKNormal"/>
        <w:rPr/>
      </w:pPr>
      <w:r>
        <w:rPr/>
        <w:t xml:space="preserve">-  podíl ERDF a státního rozpočtu </w:t>
        <w:tab/>
        <w:tab/>
        <w:tab/>
        <w:t>421.845,34 EUR (10.851.971 Kč)</w:t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t>(profinancování, 90 % způsobilých výdajů)</w:t>
        <w:tab/>
        <w:tab/>
      </w:r>
    </w:p>
    <w:p>
      <w:pPr>
        <w:pStyle w:val="MSKNormal"/>
        <w:rPr/>
      </w:pPr>
      <w:r>
        <w:rPr/>
        <w:t>Celkové neuznatelné náklady MSK (kofinancování):    631.326,10 EUR (16.240.864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měr způsobilých a nezpůsobilých výdajů bude znám na základě skutečně realizovaných aktivit projektu a jejich vyúčtování vůči poskytovateli dotace. Informace o aktuální struktuře financování bude orgánům kraje podána v rámci souhrnné zprávy o projektech Moravskoslezského kraje, která je překládána zpravidla jednou ročně. Finanční prostředky na realizaci projektu jsou alokovány v rozpočtu kraje na rok 2019 v odvětví kultury ve výši 200,00 tis. Kč, zbývající část byla nárokována v rámci přípravy návrhu rozpočtu na rok 2020. Příjem dotace ex-post je plánován v letech 2020 a 2021. Finanční prostředky na zajištění udržitelnosti projektu budou nárokovány odborem kultury a památkové péč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27. 11. 2018 usnesením č. 51/4603 bodem č. 3 doporučila zastupitelstvu kraje rozhodnout zajistit udržitelnost projektu „Zlepšenie dostupnosti kultúrných pamiatok na Slovensko-českom pohraničí“ předloženého do programu Interreg V-A Slovenská republika-Česká republika v létech 2022-2027 v maximální výši 2.000.000,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21. 10. 2019 usnesením č. 72/6540 doporučila zastupitelstvu kraje:</w:t>
      </w:r>
    </w:p>
    <w:p>
      <w:pPr>
        <w:pStyle w:val="MSKNormal"/>
        <w:rPr/>
      </w:pPr>
      <w:r>
        <w:rPr/>
        <w:t>-  schválit změnit název projektu,</w:t>
      </w:r>
    </w:p>
    <w:p>
      <w:pPr>
        <w:pStyle w:val="MSKNormal"/>
        <w:rPr/>
      </w:pPr>
      <w:r>
        <w:rPr/>
        <w:t xml:space="preserve">-  vzít </w:t>
        <w:tab/>
        <w:t xml:space="preserve">na vědomí informaci o aktuálním stavu projektu, </w:t>
      </w:r>
    </w:p>
    <w:p>
      <w:pPr>
        <w:pStyle w:val="MSKNormal"/>
        <w:rPr/>
      </w:pPr>
      <w:r>
        <w:rPr/>
        <w:t xml:space="preserve">-  rozhodnout změnit výši profinancování a kofinancování </w:t>
      </w:r>
    </w:p>
    <w:p>
      <w:pPr>
        <w:pStyle w:val="MSKNormal"/>
        <w:rPr/>
      </w:pPr>
      <w:r>
        <w:rPr/>
        <w:t>a rozhodnout změnit výši finančních prostředků na spolufinancování realizovaného projektu „Zlepšenie dostupnosti ku kultúrnym pamiatkam na slovenskej a českej strane“ dle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 konané dne dne 27. 11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51/46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7/751 ze dne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3/141 ze dne 16. 3. 2017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vzít na vědomí informaci o stavu projektů „Zlepšenie dostupnosti kultúrnych pamiatok na Slovensko-českom pohraničí“ předloženého do programu Interreg V-A Slovenská republika – Česká republika a „NKP Zámek Bruntál – Revitalizace zámeckého parku“ předloženého do Integrovaného regionálního operačního programu 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 kofinancovat projekt „Zlepšenie dostupnosti kultúrnych pamiatok na Slovensko-českom pohraničí“ předložený do programu Interreg V-A Slovenská republika – Česká republika v letech 2019 - 2021 ve výši 936.717,76 EUR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Zlepšenie dostupnosti kultúrnych pamiatok na Slovensko-českom pohraničí“ předloženého do programu Interreg V-A Slovenská republika – Česká republika v letech 2022 - 2027 v maximální výši 2.000.000,00 Kč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>a)    schválit předložení žádosti o nevratný finanční příspěvek v rámci výzvy programu Interreg V-A Slovenská republika – Česká republika za účelem realizace projektu „Zlepšenie dostupnosti kultúrnych pamiatok na Slovensko-českom pohraničí“, jehož cíle jsou v souladu s platnou Strategií rozvoje Moravskoslezského kraje na léta 2009 – 2020,</w:t>
      </w:r>
    </w:p>
    <w:p>
      <w:pPr>
        <w:pStyle w:val="MSKNormal"/>
        <w:rPr/>
      </w:pPr>
      <w:r>
        <w:rPr/>
        <w:t>b)   zabezpečit realizaci projektu „Zlepšenie dostupnosti kultúrnych pamiatok na Slovensko-českom pohraničí“ v souladu s podmínkami poskytnutí pomoci,</w:t>
      </w:r>
    </w:p>
    <w:p>
      <w:pPr>
        <w:pStyle w:val="MSKNormal"/>
        <w:rPr/>
      </w:pPr>
      <w:r>
        <w:rPr/>
        <w:t>c)    zabezpečit finanční prostředky na spolufinancování realizovaného projektu „Zlepšenie dostupnosti kultúrnych pamiatok na Slovensko-českom pohraničí“ ve výšce rozdílu celkových výdajů a poskytnutého nevratného finančního příspěvku v souladu s podmínkami poskytnutí pomoci, tedy ve výši 50 % z celkové části rozpočtu projektu připadajícího na Moravskoslezský kraj, tj. ve výši 514.873 EUR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NKP Zámek Bruntál – Revitalizace zámeckého parku“ předložené do Integrovaného regionálního operačního programu, specifický cíl 3.1 Zefektivnění prezentace, posílení ochrany a rozvoje kulturního dědictv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zrušit body 2. až 4. svého usnesení č. 8/575 ze dne 28. 2. 2017 o zahájení realizace, profinancování a kofinancování, a zajištění udržitelnosti projektu „NKP Zámek Bruntál – Revitalizace zámeckého parku“ předloženého do Integrovaného regionálního operačního programu, specifický cíl 3.1 Zefektivnění prezentace, posílení ochrany a rozvoje kulturního děd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7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– 6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 konané dne dne 21. 10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72/654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 č. 51/4603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 č. 10/1122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chválit změnit název projektu „Zlepšenie dostupnosti kultúrnych pamiatok na Slovensko-českom pohraničí“ na „Zlepšenie dostupnosti ku kultúrnym pamiatkam na slovenskej </w:t>
        <w:br/>
        <w:t>a českej stran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zít na vědomí informaci o aktuálním stavu projektu „Zlepšenie dostupnosti ku kultúrnym pamiatkam na slovenskej a českej strane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č. 10/1122 ze dne 13. 12. 2018 výši profinancování a kofinancování projektu „Zlepšenie dostupnosti ku kultúrnym pamiatkam na slovenskej a českej strane“ z 936.717,76 EUR na 1.100.043,14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3) písm. c) usnesení č. 10/1122 ze dne 13. 12. 2018 výši finančních prostředků na spolufinancování realizovaného projektu „Zlepšenie dostupnosti ku kultúrnym pamiatkam na slovenskej a českej strane“ z 514.873,00 EUR na 678.197,80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– 4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4:00Z</dcterms:created>
  <dc:creator>Lucie Šimůnková</dc:creator>
  <dc:description/>
  <cp:keywords/>
  <dc:language>en-US</dc:language>
  <cp:lastModifiedBy>Friedel Martin</cp:lastModifiedBy>
  <dcterms:modified xsi:type="dcterms:W3CDTF">2019-12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581359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111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NaWX75BZIdZ8KI3JloYitJP/5Cj8fZ/f1ckQEAX1z2a+i7wrca7OiOJ8V5Hzi968QszFklvEuvFyNegpyncm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