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řípravu nového projektu a prodloužení doby financování projektů v sociální oblast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etr Ksenič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65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68 ze dne 22. 12. 2016, bod 2)</w:t>
      </w:r>
    </w:p>
    <w:p>
      <w:pPr>
        <w:pStyle w:val="MSKNormal"/>
        <w:rPr/>
      </w:pPr>
      <w:r>
        <w:rPr/>
        <w:t>č. 8/865 ze dne 14. 6. 2018, body 5) a 6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hájit přípravu projektu „Žít normálně“ financovatelného z Operačního programu Zaměstnanost s předpokládanými náklady 12.700.000 Kč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rofinancovat a kofinancovat projekt „Žít normálně“, předkládaný do Operačního programu Zaměstnanost, Prioritní osy 2 - Sociální začleňování a boj s chudobou, v letech 2020 – 2022 ve výši 12.7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5) usnesení č. 8/865 ze dne 14. 6. 2018 dobu financování projektu „Podpora komunitní práce v MSK II“ z „2019 – 2021“ na „2019 – 2022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6) usnesení č. 8/865 ze dne 14. 6. 2018 o změně termínu realizace projektu „Optimalizace odborného sociálního poradenství a poskytování dluhového poradenství v MSK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č. 2/68 ze dne 22. 12. 2016 dobu financování projektu „Optimalizace odborného sociálního poradenství a poskytování dluhového poradenství v MSK“ z „2017 – 2020“ na „2019 – 2022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Žít normálně“ </w:t>
      </w:r>
    </w:p>
    <w:p>
      <w:pPr>
        <w:pStyle w:val="MSKNormal"/>
        <w:rPr/>
      </w:pPr>
      <w:r>
        <w:rPr/>
        <w:t>V červnu 2015 byla vyhlášena Výzva k předkládání žádostí o podporu – Podpora procesů ve službách (průběžná výzva pro kraje) č. 03_15_007 v rámci Operačního programu Zaměstnanost, Prioritní osy 2 – Sociální začleňování a boj s chudobou. Jedná se o uzavřenou výzvu, jejímiž jedinými příjemci mohou být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předložil odboru evropských projektů projektový námět s názvem „Žít normálně“. Odbor evropských projektů vyhodnotil tento námět jako způsobilý pro předložení žádosti o podporu do příslušné výzvy. Termín pro předložení žádosti o podporu je 13. 12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lavním cílem projektu je podpořit začlenění osob se zdravotním postižením do běžné společnosti. Všechny klíčové aktivity směřují k zajištění příležitostí a možností, které napomohou lidem se zdravotním postižením se zapojit do běžného života společ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navazuje na systémově pojatý proces transformace pobytových sociálních služeb v Moravskoslezském kraji, do kterého se významným způsobem zapojilo i Statutární město Ostrava, transformací své příspěvkové organizace Čtyřlístek, p. o. V rámci klíčových aktivit je velký důraz kladen na podporu pracovníků nově vzniklých komunitních služeb v Ostravě, na osvětové a destigmatizační aktivity, které mají posílit povědomí společnosti o právech a potřebách lidí se zdravotním postižením a nápomoci jejich začlenění. Dále pak budou podpořeni klienti v oblasti pracovního uplatnění a smysluplného trávení volného času a vzdělávání pracovníci v transformovaných sociálních službách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jektu budou realizovány 4 klíčové aktivity (KA):</w:t>
      </w:r>
    </w:p>
    <w:p>
      <w:pPr>
        <w:pStyle w:val="MSKNormal"/>
        <w:spacing w:before="60" w:after="60"/>
        <w:ind w:left="709" w:hanging="0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KA 1 – Podpora kvality v nových komunitních službách v Ostravě</w:t>
      </w:r>
    </w:p>
    <w:p>
      <w:pPr>
        <w:pStyle w:val="MSKNormal"/>
        <w:numPr>
          <w:ilvl w:val="0"/>
          <w:numId w:val="12"/>
        </w:numPr>
        <w:spacing w:before="60" w:after="60"/>
        <w:rPr/>
      </w:pPr>
      <w:r>
        <w:rPr/>
        <w:t xml:space="preserve">Klientské audity </w:t>
      </w:r>
    </w:p>
    <w:p>
      <w:pPr>
        <w:pStyle w:val="MSKNormal"/>
        <w:numPr>
          <w:ilvl w:val="0"/>
          <w:numId w:val="12"/>
        </w:numPr>
        <w:spacing w:before="60" w:after="60"/>
        <w:rPr/>
      </w:pPr>
      <w:r>
        <w:rPr/>
        <w:t>Procesní audity</w:t>
      </w:r>
    </w:p>
    <w:p>
      <w:pPr>
        <w:pStyle w:val="MSKNormal"/>
        <w:numPr>
          <w:ilvl w:val="0"/>
          <w:numId w:val="12"/>
        </w:numPr>
        <w:spacing w:before="60" w:after="60"/>
        <w:rPr/>
      </w:pPr>
      <w:r>
        <w:rPr/>
        <w:t xml:space="preserve">Audity kvality </w:t>
      </w:r>
    </w:p>
    <w:p>
      <w:pPr>
        <w:pStyle w:val="MSKNormal"/>
        <w:numPr>
          <w:ilvl w:val="0"/>
          <w:numId w:val="12"/>
        </w:numPr>
        <w:spacing w:before="60" w:after="60"/>
        <w:rPr/>
      </w:pPr>
      <w:r>
        <w:rPr/>
        <w:t xml:space="preserve">Metodická podpora </w:t>
      </w:r>
    </w:p>
    <w:p>
      <w:pPr>
        <w:pStyle w:val="MSKNormal"/>
        <w:numPr>
          <w:ilvl w:val="0"/>
          <w:numId w:val="12"/>
        </w:numPr>
        <w:spacing w:before="60" w:after="60"/>
        <w:rPr/>
      </w:pPr>
      <w:r>
        <w:rPr/>
        <w:t>Supervize</w:t>
      </w:r>
    </w:p>
    <w:p>
      <w:pPr>
        <w:pStyle w:val="MSKNormal"/>
        <w:numPr>
          <w:ilvl w:val="0"/>
          <w:numId w:val="12"/>
        </w:numPr>
        <w:spacing w:before="60" w:after="60"/>
        <w:rPr/>
      </w:pPr>
      <w:r>
        <w:rPr/>
        <w:t xml:space="preserve">Odborné konzultace </w:t>
      </w:r>
    </w:p>
    <w:p>
      <w:pPr>
        <w:pStyle w:val="MSKNormal"/>
        <w:numPr>
          <w:ilvl w:val="0"/>
          <w:numId w:val="12"/>
        </w:numPr>
        <w:spacing w:before="60" w:after="60"/>
        <w:rPr/>
      </w:pPr>
      <w:r>
        <w:rPr/>
        <w:t>Vzdělávání pracovníků</w:t>
      </w:r>
    </w:p>
    <w:p>
      <w:pPr>
        <w:pStyle w:val="MSKNormal"/>
        <w:spacing w:before="60" w:after="60"/>
        <w:ind w:left="709" w:hanging="0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KA 2 – Osvětové a destigmatizační aktivity</w:t>
      </w:r>
    </w:p>
    <w:p>
      <w:pPr>
        <w:pStyle w:val="MSKNormal"/>
        <w:numPr>
          <w:ilvl w:val="0"/>
          <w:numId w:val="11"/>
        </w:numPr>
        <w:spacing w:before="60" w:after="60"/>
        <w:rPr/>
      </w:pPr>
      <w:r>
        <w:rPr/>
        <w:t>Příprava a odvysílání minipořadů s názvem „Žít normálně“</w:t>
      </w:r>
    </w:p>
    <w:p>
      <w:pPr>
        <w:pStyle w:val="MSKNormal"/>
        <w:numPr>
          <w:ilvl w:val="0"/>
          <w:numId w:val="11"/>
        </w:numPr>
        <w:spacing w:before="60" w:after="60"/>
        <w:rPr/>
      </w:pPr>
      <w:r>
        <w:rPr/>
        <w:t xml:space="preserve">Realizace podpory prostřednictvím hromadné dopravy </w:t>
      </w:r>
    </w:p>
    <w:p>
      <w:pPr>
        <w:pStyle w:val="MSKNormal"/>
        <w:numPr>
          <w:ilvl w:val="0"/>
          <w:numId w:val="11"/>
        </w:numPr>
        <w:spacing w:before="60" w:after="60"/>
        <w:rPr/>
      </w:pPr>
      <w:r>
        <w:rPr/>
        <w:t xml:space="preserve">Interaktivní expozice </w:t>
      </w:r>
    </w:p>
    <w:p>
      <w:pPr>
        <w:pStyle w:val="MSKNormal"/>
        <w:numPr>
          <w:ilvl w:val="0"/>
          <w:numId w:val="11"/>
        </w:numPr>
        <w:spacing w:before="60" w:after="60"/>
        <w:rPr/>
      </w:pPr>
      <w:r>
        <w:rPr/>
        <w:t xml:space="preserve">Projekce vybraných filmů </w:t>
      </w:r>
    </w:p>
    <w:p>
      <w:pPr>
        <w:pStyle w:val="MSKNormal"/>
        <w:spacing w:before="60" w:after="60"/>
        <w:ind w:left="709" w:hanging="0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 xml:space="preserve">KA 3 – Zkvalitnění života lidí s postižením </w:t>
      </w:r>
    </w:p>
    <w:p>
      <w:pPr>
        <w:pStyle w:val="MSKNormal"/>
        <w:numPr>
          <w:ilvl w:val="1"/>
          <w:numId w:val="6"/>
        </w:numPr>
        <w:spacing w:before="60" w:after="60"/>
        <w:rPr/>
      </w:pPr>
      <w:r>
        <w:rPr/>
        <w:t>Podpora pracovního uplatnění a smysluplného trávení volného času lidí s postižením</w:t>
      </w:r>
    </w:p>
    <w:p>
      <w:pPr>
        <w:pStyle w:val="MSKNormal"/>
        <w:spacing w:before="60" w:after="60"/>
        <w:ind w:left="709" w:hanging="0"/>
        <w:rPr/>
      </w:pPr>
      <w:r>
        <w:rPr/>
        <w:t>•</w:t>
      </w:r>
      <w:r>
        <w:rPr>
          <w:rFonts w:eastAsia="Tahoma" w:cs="Tahoma"/>
        </w:rPr>
        <w:t xml:space="preserve"> </w:t>
      </w:r>
      <w:r>
        <w:rPr/>
        <w:t>KA 4 – Vzdělávání pracovníků</w:t>
      </w:r>
    </w:p>
    <w:p>
      <w:pPr>
        <w:pStyle w:val="MSKNormal"/>
        <w:numPr>
          <w:ilvl w:val="1"/>
          <w:numId w:val="6"/>
        </w:numPr>
        <w:spacing w:before="60" w:after="60"/>
        <w:rPr/>
      </w:pPr>
      <w:r>
        <w:rPr/>
        <w:t>Základní kurz Bazální stimulace</w:t>
      </w:r>
    </w:p>
    <w:p>
      <w:pPr>
        <w:pStyle w:val="MSKNormal"/>
        <w:numPr>
          <w:ilvl w:val="1"/>
          <w:numId w:val="6"/>
        </w:numPr>
        <w:spacing w:before="60" w:after="60"/>
        <w:rPr/>
      </w:pPr>
      <w:r>
        <w:rPr/>
        <w:t>Nástavbový kurz Bazální stimulace</w:t>
      </w:r>
    </w:p>
    <w:p>
      <w:pPr>
        <w:pStyle w:val="MSKNormal"/>
        <w:spacing w:before="120" w:after="0"/>
        <w:rPr/>
      </w:pPr>
      <w:r>
        <w:rPr/>
        <w:t>Předpokládaná délka realizace projektu je 1. 6. 2020 – 30. 6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ude financován formou zálohových plateb, a to z 85 % z prostředků EU, z 10 % z prostředků státního rozpočtu a z 5 % z rozpočtu žadatel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/>
      </w:pPr>
      <w:r>
        <w:rPr/>
        <w:t>Celkové náklady projektu (profinancování)</w:t>
        <w:tab/>
        <w:tab/>
        <w:tab/>
        <w:tab/>
        <w:t>12.700.000 Kč</w:t>
      </w:r>
    </w:p>
    <w:p>
      <w:pPr>
        <w:pStyle w:val="MSKNormal"/>
        <w:rPr/>
      </w:pPr>
      <w:r>
        <w:rPr/>
        <w:t>Celkové předpokládané uznatelné náklady projektu</w:t>
        <w:tab/>
        <w:tab/>
        <w:tab/>
        <w:t>12.500.000 Kč</w:t>
      </w:r>
    </w:p>
    <w:p>
      <w:pPr>
        <w:pStyle w:val="MSKNormal"/>
        <w:rPr/>
      </w:pPr>
      <w:r>
        <w:rPr/>
        <w:t>Vlastní podíl Moravskoslezského kraje (kofinancování)</w:t>
        <w:tab/>
        <w:tab/>
        <w:t xml:space="preserve">    625.000 Kč</w:t>
      </w:r>
    </w:p>
    <w:p>
      <w:pPr>
        <w:pStyle w:val="MSKNormal"/>
        <w:rPr/>
      </w:pPr>
      <w:r>
        <w:rPr/>
        <w:t>Podíl Evropské unie a státního rozpočtu</w:t>
        <w:tab/>
        <w:tab/>
        <w:tab/>
        <w:tab/>
        <w:tab/>
        <w:t>11.875.000 Kč</w:t>
      </w:r>
    </w:p>
    <w:p>
      <w:pPr>
        <w:pStyle w:val="MSKNormal"/>
        <w:rPr/>
      </w:pPr>
      <w:r>
        <w:rPr/>
        <w:t>Celkové předpokládané neuznatelné náklady</w:t>
      </w:r>
    </w:p>
    <w:p>
      <w:pPr>
        <w:pStyle w:val="MSKNormal"/>
        <w:rPr/>
      </w:pPr>
      <w:r>
        <w:rPr/>
        <w:t xml:space="preserve">projektu (kofinancování)               </w:t>
        <w:tab/>
        <w:tab/>
        <w:tab/>
        <w:tab/>
        <w:tab/>
        <w:t xml:space="preserve">   2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atří režijní náklady a bankovní poplatky, příp. další náklady, které stanoví poskytovatel dotace samotnou výzvou, a náklady, které mohou vyplynout z průběhu realizace, např. náklady na výběrová řízení včetně rizik spojených s jejich realizací. Informace o aktuální struktuře financování projektu bude orgánům kraje podána v 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kofinancování uvedených projektů (tj. vlastní podíl a neuznatelné výdaje) a případné předfinancování výdajů, které mají být kryty z evropských zdrojů, jsou součástí návrhu rozpočtu kraje na rok 2020 a připravovaného střednědobého výhledu rozpočtu na léta 2021 – 2023 v odvětví sociální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podmínkách výzvy, do které bude žádost o podporu předkládána, není vyžadována udržitelnost projektů a nevzniká potřeba zvýšených výdajů po jejich ukončení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„</w:t>
      </w:r>
      <w:r>
        <w:rPr>
          <w:b/>
        </w:rPr>
        <w:t>Podpora komunitní práce v MSK II“</w:t>
      </w:r>
    </w:p>
    <w:p>
      <w:pPr>
        <w:pStyle w:val="MSKNormal"/>
        <w:rPr/>
      </w:pPr>
      <w:r>
        <w:rPr/>
        <w:t>Zastupitelstvo kraje rozhodlo dne 14. 6. 2018 svým usnesení č. 8/865, bod 5) o profinancování a kofinancování projektu „Podpora komunitní práce v MSK II“. Uvedený bod usnesení uvádí dobu profinancování v letech 2019-2021. Vzhledem k úpravě výzvy, která nově umožňuje realizovat i v roce 2022, bylo přistoupeno k prodloužení realizace projektu až do tohoto roku, z tohoto důvodu je nezbytné měnit dobu financování projektu z „2019 – 2021“ na „2019 – 2022“. Uvedená změna nemá dopad na rozpočet kraje, projekt je financován zálohovými platbami, struktura financování projektu zůstává neměnná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„</w:t>
      </w:r>
      <w:r>
        <w:rPr>
          <w:b/>
        </w:rPr>
        <w:t>Optimalizace odborného sociálního poradenství a poskytování dluhového poradenství v MSK“</w:t>
      </w:r>
    </w:p>
    <w:p>
      <w:pPr>
        <w:pStyle w:val="MSKNormal"/>
        <w:rPr/>
      </w:pPr>
      <w:r>
        <w:rPr/>
        <w:t xml:space="preserve">Zastupitelstvo kraje rozhodlo dne 22. 12. 2016 svým usnesení č. 2/68, bod 2) o profinancování a kofinancování projektu „Optimalizace odborného sociálního poradenství a poskytování dluhového poradenství v MSK“. Uvedený bod usnesení uváděl dobu profinancování v letech 2017-2020. S ohledem na zdržení při přípravě projektu došlo k posunu realizace a zastupitelstvo kraje rozhodlo dne 14. 6. 2018 svým usnesení č. 8/865, bod 6) změnit termín realizace projektu z let 2017 – 2020 na 2019 – 2021. Stejně jako u předchozího projektu, vzhledem k úpravě výzvy, která nově umožňuje realizovat i v roce 2022, bylo přistoupeno k prodloužení realizace projektu až do roku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tohoto důvodu je nezbytné měnit dobu financování projektu na „2019 – 2022“. Usnesení o změně termínu realizace projektu bude zrušeno a doba financování projektu upravena změnou původního usnesení o profinancování a kofinancování projektu. Uvedená změna nemá dopad na rozpočet kraje, projekt je financován zálohovými platbami, struktura financování projektu zůstává neměn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zahájit přípravu projektu „Žít normálně“, včetně jeho profinancování a kofinancování dle bodů 1) a 2) návrhu usnesení. Dále doporučuje zastupitelstvu kraje rozhodnout změnit dobu financování projektů „Podpora komunitní práce v MSK II“ a „Optimalizace odborného sociálního poradenství a poskytování dluhového poradenství v MSK“ dle bodů 3) – 5)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75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5. 11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přípravu nového projektu a prodloužení doby financování projektů v sociální oblasti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6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68 ze dne 22. 12. 2016, bod 2)</w:t>
      </w:r>
    </w:p>
    <w:p>
      <w:pPr>
        <w:pStyle w:val="MSKNormal"/>
        <w:rPr/>
      </w:pPr>
      <w:r>
        <w:rPr/>
        <w:t>č. 8/865 ze dne 14. 6. 2018, body 5) a 6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Žít normálně“ financovatelného z Operačního programu Zaměstnanost s předpokládanými náklady 12.7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Žít normálně“, předkládaný do Operačního programu Zaměstnanost, Prioritní osy 2 - Sociální začleňování a boj s chudobou, v letech 2020 – 2022 ve výši 12.700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5) usnesení č. 8/865 ze dne 14. 6. 2018 dobu financování projektu „Podpora komunitní práce v MSK II“ z „2019 – 2021“ na „2019 – 2022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6) usnesení č. 8/865 ze dne 14. 6. 2018 o změně termínu realizace projektu „Optimalizace odborného sociálního poradenství a poskytování dluhového poradenství v MSK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č. 2/68 ze dne 22. 12. 2016 dobu financování projektu „Optimalizace odborného sociálního poradenství a poskytování dluhového poradenství v MSK“ z „2017 – 2020“ na „2019 – 2022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 – 5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5:00Z</dcterms:created>
  <dc:creator>Lucie Šimůnková</dc:creator>
  <dc:description/>
  <cp:keywords/>
  <dc:language>en-US</dc:language>
  <cp:lastModifiedBy>Friedel Martin</cp:lastModifiedBy>
  <dcterms:modified xsi:type="dcterms:W3CDTF">2019-12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5969592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94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WN0Jjt2V3FG5KO0PqxC8cjmkQ/XLzHWwWCBIMlVGXWM9Mjs/+zJZn0v/ibWIiGMfomhy/txw2aaRaGcGJeiQ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