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ahájení přípravy projektů v rámci programu ERASMUS+ a změnu doby financování projektu „KAP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ichaela Mangelová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6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5/6776 ze dne 25. 11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6/1634 ze dne 25. 9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1. 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ů</w:t>
      </w:r>
    </w:p>
    <w:p>
      <w:pPr>
        <w:pStyle w:val="MSKNormal"/>
        <w:numPr>
          <w:ilvl w:val="0"/>
          <w:numId w:val="8"/>
        </w:numPr>
        <w:rPr/>
      </w:pPr>
      <w:r>
        <w:rPr/>
        <w:t>„</w:t>
      </w:r>
      <w:r>
        <w:rPr/>
        <w:t>Supporting attractiveness of health and social care professions in regions“ s předpokládanými náklady 450.000 EUR</w:t>
      </w:r>
    </w:p>
    <w:p>
      <w:pPr>
        <w:pStyle w:val="MSKNormal"/>
        <w:numPr>
          <w:ilvl w:val="0"/>
          <w:numId w:val="8"/>
        </w:numPr>
        <w:rPr/>
      </w:pPr>
      <w:r>
        <w:rPr/>
        <w:t>„</w:t>
      </w:r>
      <w:r>
        <w:rPr/>
        <w:t>Sharing of pedagogical practice in nursery schools“ s předpokládanými náklady 405.000 EUR</w:t>
      </w:r>
    </w:p>
    <w:p>
      <w:pPr>
        <w:pStyle w:val="MSKNormal"/>
        <w:rPr/>
      </w:pPr>
      <w:r>
        <w:rPr/>
        <w:t>financovatelných z programu ERASMUS+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2. 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 bodě 2) usnesení č. 16/1634 ze dne 25. 9. 2015 dobu financování projektu „Krajský akční plán rozvoje vzdělávání Moravskoslezského kraje“ z „2016 – 2019“ na „2015 – 2022“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 evropských projektů a odbor školství, mládeže a sportu identifikovali dva projekty jako předložitelné do výzvy programu ERASMUS+.</w:t>
      </w:r>
    </w:p>
    <w:p>
      <w:pPr>
        <w:pStyle w:val="MSKNormal"/>
        <w:spacing w:before="120" w:after="0"/>
        <w:rPr/>
      </w:pPr>
      <w:r>
        <w:rPr/>
        <w:t xml:space="preserve">1. Projekt </w:t>
      </w:r>
      <w:r>
        <w:rPr>
          <w:b/>
        </w:rPr>
        <w:t>„Supporting attractiveness of health and social care professions in regions“</w:t>
      </w:r>
      <w:r>
        <w:rPr/>
        <w:t xml:space="preserve"> navazuje na pokračování spolupráce s partnerským regionem Grand Est (FR) a Lublinským vojvodstvím (PL), konkrétně na realizaci úspěšného projektu „Cooperation in vocational training for European labour market“ v programu ERASMUS+, který byl realizován v letech 2017 – 2019. </w:t>
      </w:r>
    </w:p>
    <w:p>
      <w:pPr>
        <w:pStyle w:val="MSKNormal"/>
        <w:spacing w:before="120" w:after="0"/>
        <w:rPr/>
      </w:pPr>
      <w:r>
        <w:rPr/>
        <w:t>Cílem nového projektu je zatraktivnění nelékařských profesí v oblasti zdravotnictví a pomáhajících profesí v oblasti sociální, jenž byly ve všech třech regionech identifikovány jako profese personálně nedostatečně zabezpečené a pro potenciální zájemce málo atraktivní. Avšak v souvislosti s trendem stárnutí evropské populace budou tyto profese v budoucnu potřebné.</w:t>
      </w:r>
    </w:p>
    <w:p>
      <w:pPr>
        <w:pStyle w:val="MSKNormal"/>
        <w:spacing w:before="120" w:after="0"/>
        <w:rPr/>
      </w:pPr>
      <w:r>
        <w:rPr/>
        <w:t>V rámci projektu se předpokládá realizace následujících aktivit - zejména by se mělo jednat o výměny zkušeností a sdílení dobré praxe úředníků v daných oblastech jednotlivých regionů, na které by měly navazovat krátkodobé stáže žáků středních odborných škol v partnerských zdravotnických zařízeních a zařízeních poskytujících sociální služby.</w:t>
      </w:r>
    </w:p>
    <w:p>
      <w:pPr>
        <w:pStyle w:val="MSKNormal"/>
        <w:spacing w:before="120" w:after="0"/>
        <w:rPr/>
      </w:pPr>
      <w:r>
        <w:rPr/>
        <w:t>Předpokládané maximální náklady projektu činí 450 000 EUR, přičemž se předpokládá, že Moravskoslezský kraj bude vedoucím partnerem projektu a hlavním příjemcem dotace.</w:t>
      </w:r>
    </w:p>
    <w:p>
      <w:pPr>
        <w:pStyle w:val="MSKNormal"/>
        <w:spacing w:before="120" w:after="0"/>
        <w:rPr/>
      </w:pPr>
      <w:r>
        <w:rPr/>
        <w:t>Termín pro předkládání žádostí do programu ERASMUS+ je 24. 3. 2020 (jedná se o výzvu klíčové aktivity 2).</w:t>
      </w:r>
    </w:p>
    <w:p>
      <w:pPr>
        <w:pStyle w:val="MSKNormal"/>
        <w:rPr/>
      </w:pPr>
      <w:r>
        <w:rPr/>
      </w:r>
    </w:p>
    <w:p>
      <w:pPr>
        <w:pStyle w:val="MSKNormal"/>
        <w:spacing w:before="120" w:after="0"/>
        <w:rPr/>
      </w:pPr>
      <w:r>
        <w:rPr/>
        <w:t xml:space="preserve">2. Projekt </w:t>
      </w:r>
      <w:r>
        <w:rPr>
          <w:b/>
        </w:rPr>
        <w:t>„Sharing of pedagogical practice in nursery schools“</w:t>
      </w:r>
      <w:r>
        <w:rPr/>
        <w:t xml:space="preserve"> má vytvořit konsorcium 7 středních škol zřizovaných Moravskoslezským krajem, v rámci kterého by se měla navázat spolupráce s vhodnými partnery ze zahraničí (Španělsko, Belgie, Finsko) s cílem zvyšovat kvalifikaci učitelů a kvalitu výuky.</w:t>
      </w:r>
    </w:p>
    <w:p>
      <w:pPr>
        <w:pStyle w:val="MSKNormal"/>
        <w:spacing w:before="120" w:after="0"/>
        <w:rPr/>
      </w:pPr>
      <w:r>
        <w:rPr/>
        <w:t>Hlavním tématem bude vzdělávání ve zdravotnických oborech se zaměřením na různé aspekty, např. stravování, sport, zdravý životní styl, stravovací návyky.</w:t>
      </w:r>
    </w:p>
    <w:p>
      <w:pPr>
        <w:pStyle w:val="MSKNormal"/>
        <w:spacing w:before="120" w:after="0"/>
        <w:rPr/>
      </w:pPr>
      <w:r>
        <w:rPr/>
        <w:t>Předpokládané aktivity projektu budou metodické a odborné kurzy, stínování (vedení škol, školní systémy vzdělávací, financování, výukové materiály, hodiny, tematické plány, materiály) a dvoutýdenní stáže. Aktivity projektu jsou určeny pro řídící</w:t>
        <w:br/>
        <w:t>a pedagogické pracovníky vybraných škol a zaměstnance Krajského úřadu Moravskoslezského kraje.</w:t>
      </w:r>
    </w:p>
    <w:p>
      <w:pPr>
        <w:pStyle w:val="MSKNormal"/>
        <w:spacing w:before="120" w:after="0"/>
        <w:rPr/>
      </w:pPr>
      <w:r>
        <w:rPr/>
        <w:t xml:space="preserve">Termín pro předkládání žádosti do této výzvy programu ERASMUS+ je 5. 2. 2020 (jedná se o výzvu klíčové aktivity 1). </w:t>
      </w:r>
    </w:p>
    <w:p>
      <w:pPr>
        <w:pStyle w:val="MSKNormal"/>
        <w:spacing w:before="120" w:after="0"/>
        <w:rPr>
          <w:rFonts w:cs="Tahoma"/>
        </w:rPr>
      </w:pPr>
      <w:r>
        <w:rPr>
          <w:rFonts w:cs="Tahoma"/>
        </w:rPr>
        <w:t xml:space="preserve">Předpokládané maximální náklady projektu činí  405.000 EUR. Jedná se o odhad celkového rozpočtu na základě předchozích zkušeností s obdobnými projekty. Finalizace rozpočtu proběhne v průběhu měsíce ledna 2020, kdy budou zveřejněny podmínky výzvy (paušální částky) poskytovatelem dotace. </w:t>
      </w:r>
    </w:p>
    <w:p>
      <w:pPr>
        <w:pStyle w:val="MSKNormal"/>
        <w:spacing w:before="120" w:after="0"/>
        <w:rPr>
          <w:rFonts w:cs="Tahoma"/>
        </w:rPr>
      </w:pPr>
      <w:r>
        <w:rPr>
          <w:rFonts w:cs="Tahoma"/>
        </w:rPr>
        <w:t>Na přípravu výše uvedených projektů nejsou požadovány žádné finanční prostředky. Financování samotné realizace obou projektů bude orgány kraje řešeno při rozhodování o profinancování a kofinancová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KNormal"/>
        <w:rPr>
          <w:b/>
          <w:b/>
        </w:rPr>
      </w:pPr>
      <w:r>
        <w:rPr/>
        <w:t xml:space="preserve">3. Projekt </w:t>
      </w:r>
      <w:r>
        <w:rPr>
          <w:b/>
        </w:rPr>
        <w:t>„Krajský akční plán rozvoje vzdělávání Moravskoslezského kraje“</w:t>
      </w:r>
    </w:p>
    <w:p>
      <w:pPr>
        <w:pStyle w:val="MSKNormal"/>
        <w:rPr/>
      </w:pPr>
      <w:r>
        <w:rPr/>
        <w:t>Zastupitelstvo kraje rozhodlo dne 25. 9. 2015 svým usnesení č. 16/1634, bod 2)</w:t>
        <w:br/>
        <w:t xml:space="preserve"> o profinancování a kofinancování projektu „Krajský akční plán rozvoje vzdělávání Moravskoslezského kraje“ financovaného z Operačního programu Výzkum, vývoj a vzdělávání, prioritní osy 3 Rovný přístup ke kvalitnímu předškolnímu, primárnímu a sekundárnímu vzdělávání. Uvedený bod usnesení uvádí dobu profinancování v letech 2016-2019. Bylo zjištěno, že v rámci přechylování materiálu z rady kraje pro zastupitelstvo kraje došlo k přepisu správné doby pro profinancování a kofinancování uvedeného projektu. Rada kraje doporučila profinancovat projektu v letech 2015-2020, ale pro zastupitelstvo bylo chybně uvedeno období 2016-2019. Změnou tohoto usnesení dochází tedy k narovnání chyby při přechylování materiálu z RK do ZK a zároveň k prodloužení doby financování. Struktura financování projektu zůstává neměnná. Uvedená změna nemá dopad na rozpočet kraje, projekt je financován zálohovými platbam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ýše uvedeného doporučuje rada kraje zastupitelstvu kraje rozhodnout zahájit přípravu projektů v rámci programu ERASMUS+ a změnit dobu financování projektu „KAP“ dle bodů 1) a 2) navrhovaného usnesení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ahoma"/>
          <w:lang w:val="en-US" w:eastAsia="en-US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ahoma"/>
          <w:lang w:val="en-US" w:eastAsia="en-US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ahoma"/>
          <w:u w:val="single"/>
          <w:lang w:val="en-US" w:eastAsia="en-US"/>
        </w:rPr>
        <w:t>Výpis z usnesení rady kraje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ahoma"/>
          <w:lang w:val="en-US" w:eastAsia="en-US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ahoma"/>
          <w:b/>
          <w:bCs/>
          <w:lang w:val="en-US" w:eastAsia="en-US"/>
        </w:rPr>
        <w:t xml:space="preserve">Číslo schůze: </w:t>
      </w:r>
      <w:r>
        <w:rPr>
          <w:rFonts w:eastAsia="Times New Roman" w:cs="Tahoma"/>
          <w:bCs/>
          <w:lang w:val="en-US" w:eastAsia="en-US"/>
        </w:rPr>
        <w:t>75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ahoma"/>
          <w:b/>
          <w:bCs/>
          <w:lang w:val="en-US" w:eastAsia="en-US"/>
        </w:rPr>
        <w:t xml:space="preserve">Datum konání: </w:t>
      </w:r>
      <w:r>
        <w:rPr>
          <w:rFonts w:eastAsia="Times New Roman" w:cs="Tahoma"/>
          <w:lang w:val="en-US" w:eastAsia="en-US"/>
        </w:rPr>
        <w:t>25. 11. 2019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ahoma"/>
          <w:b/>
          <w:bCs/>
          <w:lang w:val="en-US" w:eastAsia="en-US"/>
        </w:rPr>
        <w:t>Materiál č.:</w:t>
      </w:r>
      <w:r>
        <w:rPr>
          <w:rFonts w:eastAsia="Times New Roman" w:cs="Tahoma"/>
          <w:lang w:val="en-US" w:eastAsia="en-US"/>
        </w:rPr>
        <w:t xml:space="preserve"> 9/11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ahoma"/>
          <w:b/>
          <w:bCs/>
          <w:lang w:val="en-US" w:eastAsia="en-US"/>
        </w:rPr>
        <w:t xml:space="preserve">Název: </w:t>
      </w:r>
      <w:r>
        <w:rPr>
          <w:rFonts w:eastAsia="Times New Roman" w:cs="Tahoma"/>
          <w:bCs/>
          <w:lang w:val="en-US" w:eastAsia="en-US"/>
        </w:rPr>
        <w:t>Návrh na zahájení přípravy projektů v rámci programu ERASMUS+ a změnu doby financování projektu „Krajský akční plán rozvoje vzdělávání Moravskoslezského kraje“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ahoma"/>
          <w:lang w:val="en-US" w:eastAsia="en-US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ahoma"/>
          <w:b/>
          <w:bCs/>
          <w:lang w:val="en-US" w:eastAsia="en-US"/>
        </w:rPr>
        <w:t>Číslo usnesení:</w:t>
      </w:r>
      <w:r>
        <w:rPr>
          <w:rFonts w:eastAsia="Times New Roman" w:cs="Tahoma"/>
          <w:lang w:val="en-US" w:eastAsia="en-US"/>
        </w:rPr>
        <w:t xml:space="preserve"> </w:t>
      </w:r>
      <w:r>
        <w:rPr/>
        <w:t>75/6776</w:t>
      </w:r>
    </w:p>
    <w:p>
      <w:pPr>
        <w:pStyle w:val="Normal"/>
        <w:jc w:val="both"/>
        <w:rPr>
          <w:rFonts w:eastAsia="Times New Roman" w:cs="Tahoma"/>
          <w:lang w:val="en-US" w:eastAsia="en-US"/>
        </w:rPr>
      </w:pPr>
      <w:r>
        <w:rPr>
          <w:rFonts w:eastAsia="Times New Roman" w:cs="Tahoma"/>
          <w:lang w:val="en-US" w:eastAsia="en-US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ahoma"/>
          <w:lang w:val="en-US" w:eastAsia="en-US"/>
        </w:rPr>
        <w:t>Rada kraje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ahoma"/>
          <w:lang w:val="en-US" w:eastAsia="en-US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ahoma"/>
          <w:lang w:val="en-US" w:eastAsia="en-US"/>
        </w:rPr>
        <w:t>k usnesení zastupitelstva kraje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ahoma"/>
          <w:lang w:val="en-US" w:eastAsia="en-US"/>
        </w:rPr>
        <w:t>č. 16/1634 ze dne 25.9.2015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ahoma"/>
          <w:lang w:val="en-US" w:eastAsia="en-US"/>
        </w:rPr>
        <w:t>1. doporučuje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ahoma"/>
          <w:lang w:val="en-US" w:eastAsia="en-US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ahoma"/>
          <w:lang w:val="en-US" w:eastAsia="en-US"/>
        </w:rPr>
        <w:t>zastupitelstvu kraje</w:t>
      </w:r>
    </w:p>
    <w:p>
      <w:pPr>
        <w:pStyle w:val="Normal"/>
        <w:jc w:val="both"/>
        <w:rPr>
          <w:rFonts w:eastAsia="Times New Roman" w:cs="Tahoma"/>
          <w:lang w:val="en-US" w:eastAsia="en-US"/>
        </w:rPr>
      </w:pPr>
      <w:r>
        <w:rPr>
          <w:rFonts w:eastAsia="Times New Roman" w:cs="Tahoma"/>
          <w:lang w:val="en-US" w:eastAsia="en-US"/>
        </w:rPr>
        <w:t>rozhodnout zahájit přípravu projektů</w:t>
      </w:r>
    </w:p>
    <w:p>
      <w:pPr>
        <w:pStyle w:val="MSKDoplnek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t>1. „Supporting attractiveness of health and social care professions in regions“ s předpokládanými náklady 450.000 EUR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>
          <w:lang w:val="en-US" w:eastAsia="en-US"/>
        </w:rPr>
        <w:t>2. „Sharing of pedagogical practice in nursery schools“ s předpokládanými náklady 405.000 EUR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ahoma"/>
          <w:lang w:val="en-US" w:eastAsia="en-US"/>
        </w:rPr>
        <w:t>financovatelných z programu ERASMUS+ dle předloženého materiálu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ahoma"/>
          <w:lang w:val="en-US" w:eastAsia="en-US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ahoma"/>
          <w:lang w:val="en-US" w:eastAsia="en-US"/>
        </w:rPr>
        <w:t>2. doporučuje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ahoma"/>
          <w:lang w:val="en-US" w:eastAsia="en-US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ahoma"/>
          <w:lang w:val="en-US" w:eastAsia="en-US"/>
        </w:rPr>
        <w:t>zastupitelstvu kraje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ahoma"/>
          <w:lang w:val="en-US" w:eastAsia="en-US"/>
        </w:rPr>
        <w:t>rozhodnout změnit v bodě 2) usnesení č. 16/1634 ze dne 25. 9. 2015 dobu financování projektu „Krajský akční plán rozvoje vzdělávání Moravskoslezského kraje“ z „2016 – 2019“ na „2015 – 2022“ dle předloženého materiálu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ahoma"/>
          <w:lang w:val="en-US" w:eastAsia="en-US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ahoma"/>
          <w:lang w:val="en-US" w:eastAsia="en-US"/>
        </w:rPr>
        <w:t>3. ukládá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ahoma"/>
          <w:lang w:val="en-US" w:eastAsia="en-US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ahoma"/>
          <w:lang w:val="en-US" w:eastAsia="en-US"/>
        </w:rPr>
        <w:t>náměstkovi hejtmana kraje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ahoma"/>
          <w:lang w:val="en-US" w:eastAsia="en-US"/>
        </w:rPr>
        <w:t>předložit návrh dle bodů 1. – 2. tohoto usnesení zastupitelstvu kraje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ahoma"/>
          <w:lang w:val="en-US" w:eastAsia="en-US"/>
        </w:rPr>
        <w:t>Zodp.: Jan Krkoška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ahoma"/>
          <w:lang w:val="en-US" w:eastAsia="en-US"/>
        </w:rPr>
        <w:t>Termín: 12. 12. 2019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ahoma"/>
          <w:lang w:val="en-US" w:eastAsia="en-US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ahoma"/>
          <w:lang w:val="en-US" w:eastAsia="en-US"/>
        </w:rPr>
        <w:t> </w:t>
      </w:r>
    </w:p>
    <w:p>
      <w:pPr>
        <w:pStyle w:val="MSKNormal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0:05:00Z</dcterms:created>
  <dc:creator>Lucie Šimůnková</dc:creator>
  <dc:description/>
  <cp:keywords/>
  <dc:language>en-US</dc:language>
  <cp:lastModifiedBy>Friedel Martin</cp:lastModifiedBy>
  <dcterms:modified xsi:type="dcterms:W3CDTF">2019-12-14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19138816437595_40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73</vt:r8>
  </property>
  <property fmtid="{D5CDD505-2E9C-101B-9397-08002B2CF9AE}" pid="5" name="ID_Navrh">
    <vt:r8>321018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tcJzPKBnvmOUPn700m9+KFumdMVe+szPmt10U30Rq0Z9nO13GcNPMb7A9udpxb6QY7YzAtsyXpvLOY6AChlJP326pMUGxLDxMJvPsN4qm9QL/mJ+xeRVAF3i6LvNzvpG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