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realizace projektů z EU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_2019    </w:t>
      </w:r>
    </w:p>
    <w:p>
      <w:pPr>
        <w:pStyle w:val="MSKNormal"/>
        <w:rPr/>
      </w:pPr>
      <w:r>
        <w:rPr/>
        <w:t xml:space="preserve">Příloha č. 2 - Seznam projektů 2014-2020 k 1.11.2019      </w:t>
      </w:r>
    </w:p>
    <w:p>
      <w:pPr>
        <w:pStyle w:val="MSKNormal"/>
        <w:rPr/>
      </w:pPr>
      <w:r>
        <w:rPr/>
        <w:t xml:space="preserve">Příloha č. 3 - Aktuální struktura financování projektů_2019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71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07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pro programové období 2014 – 2020 koordinací oblasti finančních podpor z evropských finančních zdrojů a prováděním monitoringu a reportingem o projektech spolufinancovaných z evropských finančních zdrojů, kde Moravskoslezský kraj působí v roli příjemce dotace. </w:t>
      </w:r>
    </w:p>
    <w:p>
      <w:pPr>
        <w:pStyle w:val="MSKNormal"/>
        <w:rPr/>
      </w:pPr>
      <w:r>
        <w:rPr/>
        <w:t>Realizaci projektů spolufinancovaných z evropských zdrojů pak zajišťují tři odbory. Projekty neinvestičního charakteru a projekty investiční typu dodávka zajišťuje odbor evropských projektů, odbor investiční a majetkový zajišťuje investiční projekty typu stavba a odbor regionálního rozvoje a cestovního ruchu administruje kotlíkové dotace a projekty technické pomoci z oblasti regionálního rozvoje.</w:t>
      </w:r>
    </w:p>
    <w:p>
      <w:pPr>
        <w:pStyle w:val="MSKNormal"/>
        <w:rPr/>
      </w:pPr>
      <w:r>
        <w:rPr/>
        <w:t>Za účelem pravidelného informování orgánů kraje o projektech připravovaných a realizovaných z evropských finančních zdrojů odbor evropských projektů předkládá souhrnný materiál, jehož obsahem jsou informace k administraci projektů programového období 2014 – 2020. Jedná se o souhrnnou informaci za všechny uvedené odbory podílející se na realizaci projektů a uvádí stav ke dni 1. 11. 2019.</w:t>
      </w:r>
    </w:p>
    <w:p>
      <w:pPr>
        <w:pStyle w:val="MSKNormal"/>
        <w:rPr/>
      </w:pPr>
      <w:r>
        <w:rPr/>
        <w:t xml:space="preserve">Zastupitelstvem kraje bylo ke dni 1. 11. 2019 k zahájení přípravy schváleno 211 projektů v celkovém objemu 12,17 mld. Kč. </w:t>
      </w:r>
    </w:p>
    <w:p>
      <w:pPr>
        <w:pStyle w:val="MSKNormal"/>
        <w:rPr/>
      </w:pPr>
      <w:r>
        <w:rPr/>
        <w:t xml:space="preserve">Z tohoto objemu byla již předložena žádost o podporu u celkem 156 projektů v celkovém objemu 6,465 mld. Kč. </w:t>
      </w:r>
    </w:p>
    <w:p>
      <w:pPr>
        <w:pStyle w:val="MSKNormal"/>
        <w:rPr/>
      </w:pPr>
      <w:r>
        <w:rPr/>
        <w:t>U 138 projektů v objemu 5,372 mld. Kč bylo schváleno financování z evropských zdrojů, nebo již byla zahájena či ukončena fyzická realizace projektů. U 48 projektů v objemu 2,434 mld. Kč byla zahájena fyzická realizace a 73 projektů v celkovém objemu 1,84 mil. Kč bylo již fyzicky ukončeno. U 26 projektů v objemu 1,991 mld. Kč probíhá příprava projektů a zatím nebyla u nich žádost o podporu předložena.</w:t>
      </w:r>
    </w:p>
    <w:p>
      <w:pPr>
        <w:pStyle w:val="MSKNormal"/>
        <w:rPr/>
      </w:pPr>
      <w:r>
        <w:rPr/>
        <w:t>Dále je v administraci výše uvedených odborů 25 projektů v celkovém objemu 1,493 mld. Kč, u kterých zastupitelstvo kraje schválilo zahájení přípravy, ale v současné době je u nich příprava pozastavena.</w:t>
      </w:r>
    </w:p>
    <w:p>
      <w:pPr>
        <w:pStyle w:val="MSKNormal"/>
        <w:rPr/>
      </w:pPr>
      <w:r>
        <w:rPr/>
        <w:t>Na celkovém objemu administrovaných projektů se dále podílejí kotlíkové dotace, které jsou administrovány ve třech projektech v celkovém objemu 2,074 mld. Kč.</w:t>
      </w:r>
    </w:p>
    <w:p>
      <w:pPr>
        <w:pStyle w:val="MSKNormal"/>
        <w:rPr/>
      </w:pPr>
      <w:r>
        <w:rPr/>
        <w:t>Na celkovém objemu administrovaných projektů se nejvíce podílí oblast dopravy, kde jsou připravovány nebo realizovány projekty za 3,025 mld. Kč, jedná se o celkem 46 projektů. Druhý největší objem tvoří kotlíkové dotace s objemem 2,074 mld. Kč. V oblasti školství jsou administrovány projekty v objemu 1,269 mld. Kč, jedná se o 48 projektů. V oblasti školství je tak v přípravě či realizace nejvíce projektů, i když se nejedná o oblast s nejvyšším objemem finančních prostředků. V oblasti sociálních věcí jsou připravovány nebo realizovány projekty za 1,92 mld. Kč, jedná se o 39 projektů. V oblasti kultury jsou administrovány projekty za 1,202 mld. Kč, jedná se o 14 projektů. V oblasti zdravotnictví je administrováno 14 projektů v objemu 521 mil. Kč.</w:t>
      </w:r>
    </w:p>
    <w:p>
      <w:pPr>
        <w:pStyle w:val="MSKNormal"/>
        <w:rPr/>
      </w:pPr>
      <w:r>
        <w:rPr/>
        <w:t xml:space="preserve">Souhrnný přehled podle stavů projektů a operačních programů je obsažen v příloze č. 1 tohoto materiálu. Podrobný seznam projektů připravovaných a realizovaných v programovém období 2014 – 2020 je uveden v tabulce v příloze č. 2 tohoto materiálu. </w:t>
      </w:r>
    </w:p>
    <w:p>
      <w:pPr>
        <w:pStyle w:val="MSKNormal"/>
        <w:rPr/>
      </w:pPr>
      <w:r>
        <w:rPr/>
        <w:t>Součástí materiálu (příloha č. 3) je zároveň informace o aktuální struktuře financování projektů, a to těch, u kterých došlo ke změně oproti údajům uvedeným při schvalování profinancování a kofinanc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5. 11. 2019</w:t>
      </w:r>
    </w:p>
    <w:p>
      <w:pPr>
        <w:pStyle w:val="Normal"/>
        <w:jc w:val="both"/>
        <w:rPr/>
      </w:pPr>
      <w:r>
        <w:rPr>
          <w:b/>
          <w:bCs/>
        </w:rPr>
        <w:t>Materiál č.:</w:t>
      </w:r>
      <w:r>
        <w:rPr/>
        <w:tab/>
        <w:tab/>
        <w:t>9/6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zev:</w:t>
      </w:r>
      <w:r>
        <w:rPr/>
        <w:tab/>
        <w:t>Informace o stavu přípravy a realizace projektů Moravskoslezského kraje spolufinancovaných z evropských zdrojů a předkládaných do výzev operačních programů v programovém období 2014 – 2020.</w:t>
      </w:r>
    </w:p>
    <w:p>
      <w:pPr>
        <w:pStyle w:val="Normal"/>
        <w:ind w:left="2124" w:hanging="212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75/677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zít na vědomí 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5:00Z</dcterms:created>
  <dc:creator>Lucie Šimůnková</dc:creator>
  <dc:description/>
  <cp:keywords/>
  <dc:language>en-US</dc:language>
  <cp:lastModifiedBy>Friedel Martin</cp:lastModifiedBy>
  <dcterms:modified xsi:type="dcterms:W3CDTF">2019-12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659359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8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+jCAmuKjwTPPkHjH3f0IAO9TKT6hHn8Ib7ycmjj7zGS//RLgqD9Zfgl03u3cXWR89b2RruiNgEPQITqJKpNo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