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12.12.2019</w:t>
      </w:r>
    </w:p>
    <w:p>
      <w:pPr>
        <w:pStyle w:val="MSKNormal"/>
        <w:rPr/>
      </w:pPr>
      <w:r>
        <w:rPr/>
      </w:r>
    </w:p>
    <w:p>
      <w:pPr>
        <w:pStyle w:val="MSKNormal"/>
        <w:rPr/>
      </w:pPr>
      <w:r>
        <w:rPr>
          <w:rFonts w:eastAsia="Tahoma" w:cs="Tahoma"/>
        </w:rPr>
        <w:t xml:space="preserve">               </w:t>
      </w:r>
      <w:r>
        <w:rPr/>
        <w:tab/>
      </w:r>
      <w:r>
        <w:rPr>
          <w:b/>
        </w:rPr>
        <w:t>Materiál č.:</w:t>
      </w:r>
      <w:r>
        <w:rPr/>
        <w:t xml:space="preserve"> 9/6</w:t>
      </w:r>
    </w:p>
    <w:p>
      <w:pPr>
        <w:pStyle w:val="MSKNormal"/>
        <w:rPr/>
      </w:pPr>
      <w:r>
        <w:rPr/>
        <w:tab/>
        <w:tab/>
      </w:r>
      <w:r>
        <w:rPr>
          <w:b/>
        </w:rPr>
        <w:t>Název:</w:t>
      </w:r>
      <w:r>
        <w:rPr/>
        <w:t xml:space="preserve"> Žádost o prominutí smluvních pokut společnosti INTERIÉRY HULIÁK s.r.o.</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mlouva o dílo č. 05061/2018/ŠMS   </w:t>
      </w:r>
    </w:p>
    <w:p>
      <w:pPr>
        <w:pStyle w:val="MSKNormal"/>
        <w:rPr/>
      </w:pPr>
      <w:r>
        <w:rPr/>
        <w:t xml:space="preserve">Příloha č. 2 - Smlouva o dílo č. 05062/2018/ŠMS   </w:t>
      </w:r>
    </w:p>
    <w:p>
      <w:pPr>
        <w:pStyle w:val="MSKNormal"/>
        <w:rPr/>
      </w:pPr>
      <w:r>
        <w:rPr/>
        <w:t xml:space="preserve">Příloha č. 3 - Žádost o vyjádření ze dne 17. 5. 2019  </w:t>
      </w:r>
    </w:p>
    <w:p>
      <w:pPr>
        <w:pStyle w:val="MSKNormal"/>
        <w:rPr/>
      </w:pPr>
      <w:r>
        <w:rPr/>
        <w:t xml:space="preserve">Příloha č. 4 - Žádost o přezkoumání smluvní pokuty a žádost o prominutí ze dne 24. 5. 2019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atěj Bártek,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Doplnek"/>
        <w:numPr>
          <w:ilvl w:val="1"/>
          <w:numId w:val="9"/>
        </w:numPr>
        <w:rPr/>
      </w:pPr>
      <w:r>
        <w:rPr/>
        <w:t>rozhodlo</w:t>
      </w:r>
    </w:p>
    <w:p>
      <w:pPr>
        <w:pStyle w:val="MSKNormal"/>
        <w:rPr/>
      </w:pPr>
      <w:r>
        <w:rPr/>
      </w:r>
    </w:p>
    <w:p>
      <w:pPr>
        <w:pStyle w:val="MSKNormal"/>
        <w:rPr/>
      </w:pPr>
      <w:r>
        <w:rPr/>
        <w:t>neprominout smluvní pokutu obchodní společnosti INTERIÉRY HULIÁK s.r.o., IČO: 03442322, v celkové výši 286.521,38 Kč, uloženou dle Smlouvy o dílo ze dne 17. 5. 2018, ev. č. 05061/2018/ŠMS, dle předloženého materiálu</w:t>
      </w:r>
    </w:p>
    <w:p>
      <w:pPr>
        <w:pStyle w:val="MSKNormal"/>
        <w:rPr/>
      </w:pPr>
      <w:r>
        <w:rPr/>
      </w:r>
    </w:p>
    <w:p>
      <w:pPr>
        <w:pStyle w:val="MSKDoplnek"/>
        <w:numPr>
          <w:ilvl w:val="1"/>
          <w:numId w:val="9"/>
        </w:numPr>
        <w:rPr/>
      </w:pPr>
      <w:r>
        <w:rPr/>
        <w:t>rozhodlo</w:t>
      </w:r>
    </w:p>
    <w:p>
      <w:pPr>
        <w:pStyle w:val="MSKNormal"/>
        <w:rPr/>
      </w:pPr>
      <w:r>
        <w:rPr/>
      </w:r>
    </w:p>
    <w:p>
      <w:pPr>
        <w:pStyle w:val="MSKNormal"/>
        <w:rPr/>
      </w:pPr>
      <w:r>
        <w:rPr/>
        <w:t>neprominout smluvní pokutu obchodní společnosti INTERIÉRY HULIÁK s.r.o., IČO: 03442322, v celkové výši 516.442,57 Kč, uloženou dle Smlouvy o dílo ze dne 17. 5. 2018, ev. č. 05062/2018/ŠMS,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Moravskoslezský kraj uzavřel se spol. INTERIÉRY HULIÁK s.r.o. Smlouvu o dílo č. 05061/2018/ŠMS ze dne 17. 5. 2018 (dále také „smlouva 1“) (příloha č. 1). Plnění ze smlouvy je zahrnuto do projektu „Modernizace výuky přírodovědných předmětů I“, reg. č.  CZ.06.2.67/0.0/0.0/16_049/0002505 (dále také „projekt 1), který získal podporu z Integrovaného regionálního operačního programu pro období 2014 – 2020. Cílem projektu je modernizace výuky přírodovědných předmětů ve dvou středních školách zřizovaných Moravskoslezským krajem. Výstupem projektu jsou modernizované učebny nebo laboratoře přírodovědných předmětů vybavené moderními výukovými pomůckami, ICT pro počítačem podporované předměty a příslušnou prezentační technikou.</w:t>
      </w:r>
    </w:p>
    <w:p>
      <w:pPr>
        <w:pStyle w:val="MSKNormal"/>
        <w:rPr>
          <w:rFonts w:eastAsia="Tahoma" w:cs="Tahoma"/>
        </w:rPr>
      </w:pPr>
      <w:r>
        <w:rPr>
          <w:rFonts w:eastAsia="Tahoma" w:cs="Tahoma"/>
        </w:rPr>
        <w:t xml:space="preserve"> </w:t>
      </w:r>
    </w:p>
    <w:p>
      <w:pPr>
        <w:pStyle w:val="MSKNormal"/>
        <w:rPr/>
      </w:pPr>
      <w:r>
        <w:rPr/>
        <w:t>Předmětem smlouvy byla výroba, dodávka, instalace a montáž nábytku, včetně rozvodů a napojení médií pro odborné přírodovědné učebny/laboratoře školy v Gymnáziu Josefa Kainara, Hlučín, příspěvkové organizace zřizované Moravskoslezským krajem.</w:t>
      </w:r>
    </w:p>
    <w:p>
      <w:pPr>
        <w:pStyle w:val="MSKNormal"/>
        <w:rPr/>
      </w:pPr>
      <w:r>
        <w:rPr/>
      </w:r>
    </w:p>
    <w:p>
      <w:pPr>
        <w:pStyle w:val="MSKNormal"/>
        <w:rPr/>
      </w:pPr>
      <w:r>
        <w:rPr/>
        <w:t>Rada Moravskoslezského kraje usnesením č. 55/4952 ze dne 29. 1. 2019 rozhodla o odstoupení od uvedené smlouvy, a to z důvodu jejího podstatného porušení, zejména z důvodu neprovedení díla v době plnění a nedodržení technické specifikace.</w:t>
      </w:r>
    </w:p>
    <w:p>
      <w:pPr>
        <w:pStyle w:val="MSKNormal"/>
        <w:rPr/>
      </w:pPr>
      <w:r>
        <w:rPr/>
      </w:r>
    </w:p>
    <w:p>
      <w:pPr>
        <w:pStyle w:val="MSKNormal"/>
        <w:rPr/>
      </w:pPr>
      <w:r>
        <w:rPr/>
        <w:t>Termín ukončení projektu byl v Rozhodnutí o poskytnutí dotace na projekt původně stanoven na 31. 12. 2018. Poskytovatel dotace byl požádán o prodloužení projektu, z důvodu neplnění zhotovitele, odstoupení od smlouvy a následného opakování veřejné zakázky. Termín ukončení projektu je v současnosti nastaven na 28. 2. 2020.</w:t>
      </w:r>
    </w:p>
    <w:p>
      <w:pPr>
        <w:pStyle w:val="MSKNormal"/>
        <w:rPr/>
      </w:pPr>
      <w:r>
        <w:rPr/>
      </w:r>
    </w:p>
    <w:p>
      <w:pPr>
        <w:pStyle w:val="MSKNormal"/>
        <w:rPr/>
      </w:pPr>
      <w:r>
        <w:rPr/>
        <w:t>S ohledem na skutečnost, že některé části díla byly již v době odstoupení zpracovány, bylo možné jejich samostatné převzetí v souladu se smlouvou. Cena převzaté části díla tak činila 285.390,00 Kč bez DPH, tj. 345.321,90 Kč včetně DPH.</w:t>
      </w:r>
    </w:p>
    <w:p>
      <w:pPr>
        <w:pStyle w:val="MSKNormal"/>
        <w:rPr/>
      </w:pPr>
      <w:r>
        <w:rPr/>
      </w:r>
    </w:p>
    <w:p>
      <w:pPr>
        <w:pStyle w:val="MSKNormal"/>
        <w:rPr/>
      </w:pPr>
      <w:r>
        <w:rPr/>
        <w:t>Jelikož zhotovitel neprovedl dílo včas (prodlení 147 dnů), byla v souladu s čl. X odst. 1 smlouvy vystavena smluvní pokuta ve výši 0,25 % z celkové ceny bez DPH za každý započatý den prodlení, tj. v celkové výši 286.521,38 Kč. Tato smluvní pokuta byla vystavena na základě sankční faktury č. 2019500123 ze dne 2. 5. 2019. Dosud tato sankce nebyla ze strany spol. INTERIÉRY HULIÁK s.r.o. uhrazena.</w:t>
      </w:r>
    </w:p>
    <w:p>
      <w:pPr>
        <w:pStyle w:val="MSKNormal"/>
        <w:rPr/>
      </w:pPr>
      <w:r>
        <w:rPr/>
      </w:r>
    </w:p>
    <w:p>
      <w:pPr>
        <w:pStyle w:val="MSKNormal"/>
        <w:rPr/>
      </w:pPr>
      <w:r>
        <w:rPr/>
        <w:t>Se společností INTERIÉRY HULIÁK s.r.o. byla uzavřena i druhá Smlouva o dílo č. 05062/2018/ŠMS ze dne 17. 5. 2018 ve znění Dohody o narovnání ke smlouvě o dílo č. 05062/2018/ŠMS ze dne 22. 7. 2019 (dále také „smlouva 2“) (příloha č. 2). Účelem smlouvy 2 je pořízení nábytku včetně realizace rozvodů a napojení medií pro odborné přírodovědné učebny/laboratoře v rámci projektu „Modernizace výuky přírodovědných předmětů II“, registrační číslo: CZ.06.2.67/0.0/16_050/0002531 (dále také „projekt 2“). Projekt byl realizován v rámci Integrovaného regionálního operačního programu. Obecně se cíl projektu 2 shoduje s výše popsaným projektem 1. Místem plnění však v tomto případě byla Střední Škola gastronomie, oděvnictví a služeb, Frýdek-Místek, příspěvková</w:t>
      </w:r>
    </w:p>
    <w:p>
      <w:pPr>
        <w:pStyle w:val="MSKNormal"/>
        <w:rPr/>
      </w:pPr>
      <w:r>
        <w:rPr/>
        <w:t>organizace, se sídlem tř. T. G. Masaryka 451, 738 01 Frýdek-Místek, IČO 00577243.</w:t>
      </w:r>
    </w:p>
    <w:p>
      <w:pPr>
        <w:pStyle w:val="MSKNormal"/>
        <w:rPr/>
      </w:pPr>
      <w:r>
        <w:rPr/>
      </w:r>
    </w:p>
    <w:p>
      <w:pPr>
        <w:pStyle w:val="MSKNormal"/>
        <w:rPr/>
      </w:pPr>
      <w:r>
        <w:rPr/>
        <w:t>Opět došlo k prodlení s předáním díla v rozsahu 253 dnů od data, kdy mělo dojít k předání dle smlouvy 2, za což byla zhotoviteli vyměřena sankce ve výši 516.442,58,- Kč na základě sankční faktury č. 2019500193 ze dne 8. 8. 2019. Ani tato smluvní pokuta nebyla uhrazena.</w:t>
      </w:r>
    </w:p>
    <w:p>
      <w:pPr>
        <w:pStyle w:val="MSKNormal"/>
        <w:rPr/>
      </w:pPr>
      <w:r>
        <w:rPr/>
      </w:r>
    </w:p>
    <w:p>
      <w:pPr>
        <w:pStyle w:val="MSKNormal"/>
        <w:rPr/>
      </w:pPr>
      <w:r>
        <w:rPr/>
        <w:t xml:space="preserve">Dne 17. 5. 2019 a 22. 5. 2019 adresovala společnost INTERIÉRY HULIÁK s.r.o. Moravskoslezskému kraji žádosti o přezkoumání smluvních pokut (Příloha č. 3) u obou zmíněných smluv o dílo. Podrobnější vyjádření byla doručena spolu s přílohami dne 24. 5. 2019 (Příloha č. 4). Mimo informací k průběhu plnění bylo požadováno přezkoumání celé záležitosti a zvážení prominutí obou sankcí. </w:t>
      </w:r>
    </w:p>
    <w:p>
      <w:pPr>
        <w:pStyle w:val="MSKNormal"/>
        <w:rPr/>
      </w:pPr>
      <w:r>
        <w:rPr/>
      </w:r>
    </w:p>
    <w:p>
      <w:pPr>
        <w:pStyle w:val="MSKNormal"/>
        <w:rPr/>
      </w:pPr>
      <w:r>
        <w:rPr/>
        <w:t>V rámci žádostí o přezkoumání smluvních pokut ze dne 17. 5. 2019 a 22. 5. 2019 bylo uvedeno, že nebyly posouzeny veškeré skutečnosti týkající se průběhu plnění, které však měly vliv na výši smluvní pokuty.</w:t>
      </w:r>
    </w:p>
    <w:p>
      <w:pPr>
        <w:pStyle w:val="MSKNormal"/>
        <w:rPr/>
      </w:pPr>
      <w:r>
        <w:rPr/>
      </w:r>
    </w:p>
    <w:p>
      <w:pPr>
        <w:pStyle w:val="MSKNormal"/>
        <w:rPr/>
      </w:pPr>
      <w:r>
        <w:rPr/>
        <w:t xml:space="preserve">V žádosti o přezkoumání uplatněné smluvní pokuty ze dne 24. 5. 2019 se zhotovitel vyjadřuje k průběhu plnění. </w:t>
      </w:r>
    </w:p>
    <w:p>
      <w:pPr>
        <w:pStyle w:val="MSKNormal"/>
        <w:rPr/>
      </w:pPr>
      <w:r>
        <w:rPr/>
      </w:r>
    </w:p>
    <w:p>
      <w:pPr>
        <w:pStyle w:val="MSKNormal"/>
        <w:rPr/>
      </w:pPr>
      <w:r>
        <w:rPr/>
        <w:t xml:space="preserve">Upozorňuje na skutečnost, že bylo vyhlášeno s ohledem na výzvu IROP velké množství veřejných zakázek podobného charakteru, spočívajících v modernizaci učeben nebo laboratoří přírodovědných předmětů. Z pohledu zadavatele lze ještě pochopit, že trh byl tímto způsobem přetížen, nicméně účast ve VZ je podnikatelským rizikem společnosti. Lhůty plnění byly pro všechny uchazeče zcela transparentní a ze zadávací dokumentace dopředu zřejmé.  </w:t>
      </w:r>
    </w:p>
    <w:p>
      <w:pPr>
        <w:pStyle w:val="MSKNormal"/>
        <w:rPr/>
      </w:pPr>
      <w:r>
        <w:rPr/>
      </w:r>
    </w:p>
    <w:p>
      <w:pPr>
        <w:pStyle w:val="MSKNormal"/>
        <w:rPr/>
      </w:pPr>
      <w:r>
        <w:rPr/>
        <w:t>Dále zhotovitel upozorňuje, že technická specifikace smlouvy 1 a smlouvy 2 obsahují odkazy na výrobky jednoho konkrétního výrobce. V této části konstatujeme, že tato informace se nezakládá na pravdě. Veřejné zakázky nebyly v technické specifikaci nastaveny, tak aby vyhověly konkrétním výrobkům. Naopak technická specifikace vždy vycházela z konkrétních technických požadavků středních škol v Hlučíně a Frýdku Místku.</w:t>
      </w:r>
    </w:p>
    <w:p>
      <w:pPr>
        <w:pStyle w:val="MSKNormal"/>
        <w:rPr/>
      </w:pPr>
      <w:r>
        <w:rPr/>
      </w:r>
    </w:p>
    <w:p>
      <w:pPr>
        <w:pStyle w:val="MSKNormal"/>
        <w:rPr/>
      </w:pPr>
      <w:r>
        <w:rPr/>
        <w:t xml:space="preserve">Argument zhotovitele, že k prodlení přispělo zdržení v termínu schůzky mezi objednatelem, zhotovitele a uživatelem nelze klást objednateli za vinu. Smlouva byla podepsána 17. 5. 2018. Dne 23. 5. 2018 byl odeslán objednatelem návrh schůzky na termín v týdnu 4. - 8. 6. 2018. Ten však nevyhovoval panu Huliákovi. Schůzka se tedy uskutečnila dne 15. 6. 2018. Jednalo se tedy o dohodu, kdy si obě strany sdělily volný termín. </w:t>
      </w:r>
    </w:p>
    <w:p>
      <w:pPr>
        <w:pStyle w:val="MSKNormal"/>
        <w:rPr/>
      </w:pPr>
      <w:r>
        <w:rPr/>
      </w:r>
    </w:p>
    <w:p>
      <w:pPr>
        <w:pStyle w:val="MSKNormal"/>
        <w:rPr/>
      </w:pPr>
      <w:r>
        <w:rPr/>
        <w:t>Ve vyjádření zhotovitel uvádí skutečnosti, které s plněním podle smlouvy 1 a smlouvy 2 nesouvisí. Pro plnění obou smluv ani pro posouzení pohledávky není např. relevantní skutečnost, která nastala v roce 2017. Pokud zhotoviteli byla způsobena škoda v rámci jiné smlouvy uzavřené s jiným subjektem, musí se obrátit na civilní soud.</w:t>
      </w:r>
    </w:p>
    <w:p>
      <w:pPr>
        <w:pStyle w:val="MSKNormal"/>
        <w:rPr/>
      </w:pPr>
      <w:r>
        <w:rPr/>
      </w:r>
    </w:p>
    <w:p>
      <w:pPr>
        <w:pStyle w:val="MSKNormal"/>
        <w:rPr/>
      </w:pPr>
      <w:r>
        <w:rPr/>
        <w:t>Nesoučinnost subdodavatelů u obou smluv nelze považovat za objektivní důvod pro nedržení stanovených lhůt plnění. Pokud zhotoviteli vznikla působením subdodavatelů škoda, např. ve smyslu smluvní pokuty vůči jeho objednateli, může zhotovitel vymáhat tuto škodu po nich.</w:t>
      </w:r>
    </w:p>
    <w:p>
      <w:pPr>
        <w:pStyle w:val="MSKNormal"/>
        <w:rPr/>
      </w:pPr>
      <w:r>
        <w:rPr/>
      </w:r>
    </w:p>
    <w:p>
      <w:pPr>
        <w:pStyle w:val="MSKNormal"/>
        <w:rPr/>
      </w:pPr>
      <w:r>
        <w:rPr/>
        <w:t>Zhotovitel přistoupil i ke konkrétním technickým detailům díla. Argumentuje, že musel nechat vyrobit nové kovové podnože, i když prvně dodané vyhovovaly specifikaci. Konstatujeme, že první podnože neodpovídaly technické specifikaci dle smlouvy. Sjednocením kovových podnoží, kterým si zhotovitel chtěl zjednodušit dílo, nebylo s objednatelem ani školou projednáno. Ve specifikaci bylo na vizualizaci jasně patrné, jak má konstrukce stolu vypadat, což zhotovitel nedodržel.</w:t>
      </w:r>
    </w:p>
    <w:p>
      <w:pPr>
        <w:pStyle w:val="MSKNormal"/>
        <w:rPr/>
      </w:pPr>
      <w:r>
        <w:rPr/>
      </w:r>
    </w:p>
    <w:p>
      <w:pPr>
        <w:pStyle w:val="MSKNormal"/>
        <w:rPr/>
      </w:pPr>
      <w:r>
        <w:rPr/>
        <w:t>U skříní na chemikálie došlo k nesoučinnosti subdodavatele z Německa. Tato skutečnost je však záležitostí na straně zhotovitele. Opět má zhotovitel možnost uplatňovat si po subdodavateli škodu ve výši smluvní pokuty. Ani termín v říjnu 2018, který zhotovitel uvádí jako dodání těchto skříní, není pravdivý, neboť dílo nebylo kompletováno a způsobilé k užívání.</w:t>
      </w:r>
    </w:p>
    <w:p>
      <w:pPr>
        <w:pStyle w:val="MSKNormal"/>
        <w:rPr/>
      </w:pPr>
      <w:r>
        <w:rPr/>
      </w:r>
    </w:p>
    <w:p>
      <w:pPr>
        <w:pStyle w:val="MSKNormal"/>
        <w:rPr/>
      </w:pPr>
      <w:r>
        <w:rPr/>
        <w:t>Další problematickou subdodávkou bylo emailitové sklo laboratorních stolů. Opět musíme konstatovat, že objednatel nemůže nést jakoukoli zátěž za nesoučinnost subdodavatele. Pokud jde o nehody ve smyslu rozbitého kaleného skla apod., tak je třeba konstatovat, že nebezpečí škody, tedy objektivní odpovědnost, na díle do jeho předání nese zhotovitel, takže tuto byť nezaviněnou nehodu nelze uznat. Nicméně tuto škodu (cena skla, ale i smluvní pokutu) má zhotovitel uplatňovat po odpovědném subjektu či pojišťovně.</w:t>
      </w:r>
    </w:p>
    <w:p>
      <w:pPr>
        <w:pStyle w:val="MSKNormal"/>
        <w:rPr/>
      </w:pPr>
      <w:r>
        <w:rPr/>
      </w:r>
    </w:p>
    <w:p>
      <w:pPr>
        <w:pStyle w:val="MSKNormal"/>
        <w:rPr/>
      </w:pPr>
      <w:r>
        <w:rPr/>
        <w:t xml:space="preserve">Zhotovitel nedodržel specifikaci u dodávky mediových stěn. Místo kovových dodal zhotovitel méně kvalitní plastové. Tyto navíc dodal až v průběhu ledna 2019, takže několik měsíců po termínu řádného předání díla. Až následně byly mediové stěny dodány z požadovaného materiálu. Dále byly dodány některé odborné zednické a instalační práce, které vykazovaly zásadní technologická pochybení.       </w:t>
      </w:r>
    </w:p>
    <w:p>
      <w:pPr>
        <w:pStyle w:val="MSKNormal"/>
        <w:rPr/>
      </w:pPr>
      <w:r>
        <w:rPr/>
      </w:r>
    </w:p>
    <w:p>
      <w:pPr>
        <w:pStyle w:val="MSKNormal"/>
        <w:rPr/>
      </w:pPr>
      <w:r>
        <w:rPr/>
        <w:t xml:space="preserve">Dne 15. 10. 2019 byla zhotoviteli odeslána Výzva k odstranění nepřevzatých částí díla dle Dohody o vzájemném vypořádání práv a povinností ze smlouvy o dílo č. 05061/2018/ŠMS, jelikož nedokončená část díla se stále nachází v prostorách Gymnázia Josefa Kainara, Hlučín, ačkoliv v rámci této dohody se dobrovolně zavázal ji odstranit do 19. 4. 2019. Do konání schůze rady kraje tyto věci nebyly z místa plnění odstraněny. </w:t>
      </w:r>
    </w:p>
    <w:p>
      <w:pPr>
        <w:pStyle w:val="MSKNormal"/>
        <w:rPr/>
      </w:pPr>
      <w:r>
        <w:rPr/>
      </w:r>
    </w:p>
    <w:p>
      <w:pPr>
        <w:pStyle w:val="MSKNormal"/>
        <w:rPr/>
      </w:pPr>
      <w:r>
        <w:rPr/>
        <w:t xml:space="preserve">Dne 22. 10. 2019 byla společnost INTERIÉRY HULIÁK s.r.o. ze strany odboru evropských projektů (správce pohledávky) informována, že její žádost bude dle § 36 písm. e) zákona č. 129/2000 Sb., o krajích (krajské zřízení), ve znění pozdějších předpisů, předložena k rozhodnutí zastupitelstvu kraje, jelikož hodnota obou pohledávek přesahuje zákonnou hranici 200.000,- Kč. Současně byla společnost vyzvána, aby se k celé záležitosti znovu vyjádřila či jakkoliv doplnila svá původní sdělení. Oficiálně písemně nebyla původní vyjádření doplněna. </w:t>
      </w:r>
    </w:p>
    <w:p>
      <w:pPr>
        <w:pStyle w:val="MSKNormal"/>
        <w:rPr/>
      </w:pPr>
      <w:r>
        <w:rPr/>
      </w:r>
    </w:p>
    <w:p>
      <w:pPr>
        <w:pStyle w:val="MSKNormal"/>
        <w:rPr/>
      </w:pPr>
      <w:r>
        <w:rPr/>
        <w:t>K usnesení č. 1</w:t>
      </w:r>
    </w:p>
    <w:p>
      <w:pPr>
        <w:pStyle w:val="MSKNormal"/>
        <w:rPr/>
      </w:pPr>
      <w:r>
        <w:rPr/>
      </w:r>
    </w:p>
    <w:p>
      <w:pPr>
        <w:pStyle w:val="MSKNormal"/>
        <w:rPr/>
      </w:pPr>
      <w:r>
        <w:rPr/>
        <w:t>Odbor evropských projektů ve spolupráci s odborem školství, mládeže a sportu na základě výše uvedeného neshledal důvody, které zhotovitel uvádí, za jakkoli objektivně ospravedlňující jeho prodlení.  Při posouzení žádosti o prominutí nebyly shledány ani jiné důvody hodné zvláštního zřetele. Ze strany správce pohledávky (odbor EP) i odborného garanta (odbor ŠMS) je doporučeno smluvní pokutu obchodní společnosti INTERIÉRY HULIÁK s.r.o. v celkové výši 286.521,38 Kč, uloženou dle Smlouvy o dílo ze dne 17. 5. 2018, ev. č. 05061/2018/ŠMS neprominout.</w:t>
      </w:r>
    </w:p>
    <w:p>
      <w:pPr>
        <w:pStyle w:val="MSKNormal"/>
        <w:rPr/>
      </w:pPr>
      <w:r>
        <w:rPr/>
      </w:r>
    </w:p>
    <w:p>
      <w:pPr>
        <w:pStyle w:val="MSKNormal"/>
        <w:rPr/>
      </w:pPr>
      <w:r>
        <w:rPr/>
        <w:t xml:space="preserve">Nelze doporučit úplné ani částečné prominutí. Proti předchozím případům prominutí zhotovitel soustavně neplnil povinnosti ze smlouvy. Dodané neúplné dílo vykazovalo vady. Ani po mnoha urgencích nedodal dílo kompletně. Smluvní pokutu na rozdíl od jiných případů, kdy došlo k částečnému prominutí, nezaplatil. Současně ani neodvezl z místa plnění nepřevzatý nábytek, čímž uživateli mohou vzniknout náklady na demontáž díla a jeho uskladnění. Smluvní pokuta, tak může plnit v tomto případě nejen roli prevenční, ale i kompenzační ve vztahu k vzniklým nákladům. </w:t>
      </w:r>
    </w:p>
    <w:p>
      <w:pPr>
        <w:pStyle w:val="MSKNormal"/>
        <w:rPr/>
      </w:pPr>
      <w:r>
        <w:rPr/>
      </w:r>
    </w:p>
    <w:p>
      <w:pPr>
        <w:pStyle w:val="MSKNormal"/>
        <w:rPr/>
      </w:pPr>
      <w:r>
        <w:rPr/>
        <w:t xml:space="preserve">Nebyla prokázána existence důvodů hodných zvláštního zřetele ani objektivní nezaviněné skutečnosti a události na straně zhotovitele, které by měly vliv na průběh lhůty plnění. Z tohoto důvodu se smluvní pokuta jeví jako přiměřená. </w:t>
      </w:r>
    </w:p>
    <w:p>
      <w:pPr>
        <w:pStyle w:val="MSKNormal"/>
        <w:rPr/>
      </w:pPr>
      <w:r>
        <w:rPr/>
      </w:r>
    </w:p>
    <w:p>
      <w:pPr>
        <w:pStyle w:val="MSKNormal"/>
        <w:rPr/>
      </w:pPr>
      <w:r>
        <w:rPr/>
        <w:t>K usnesení č. 2</w:t>
      </w:r>
    </w:p>
    <w:p>
      <w:pPr>
        <w:pStyle w:val="MSKNormal"/>
        <w:rPr/>
      </w:pPr>
      <w:r>
        <w:rPr/>
      </w:r>
    </w:p>
    <w:p>
      <w:pPr>
        <w:pStyle w:val="MSKNormal"/>
        <w:rPr/>
      </w:pPr>
      <w:r>
        <w:rPr/>
        <w:t>Odbor evropských projektů ve spolupráci s odborem školství, mládeže a sportu na základě výše uvedeného neshledal důvody, které zhotovitel uvádí, za jakkoli objektivně ospravedlňující jeho prodlení.  Při posouzení žádosti o prominutí nebyly shledány ani jiné důvody hodné zvláštního zřetele. Ze strany správce pohledávky (odbor EP) i odborného garanta (odbor ŠMS) je doporučeno smluvní pokutu obchodní společnosti INTERIÉRY HULIÁK s.r.o. v celkové výši 516.442,57 Kč, uloženou dle Smlouvy o dílo ze dne 17. 5. 2018, ev. č. 05062/2018/ŠMS neprominout.</w:t>
      </w:r>
    </w:p>
    <w:p>
      <w:pPr>
        <w:pStyle w:val="MSKNormal"/>
        <w:rPr/>
      </w:pPr>
      <w:r>
        <w:rPr/>
      </w:r>
    </w:p>
    <w:p>
      <w:pPr>
        <w:pStyle w:val="MSKNormal"/>
        <w:rPr/>
      </w:pPr>
      <w:r>
        <w:rPr/>
        <w:t>Nelze doporučit úplné ani částečné prominutí. Proti předchozím případům prominutí však zhotovitel soustavně neplnil povinnosti ze smlouvy. Dodané dílo vykazuje vady. Smluvní pokutu na rozdíl od jiných částečně prominutých případů, kdy došlo k částečnému prominutí, nezaplatil. Smluvní pokuta, tak může plnit v tomto případě nejen roli prevenční, ale i kompenzační ve vztahu k vzniklým nákladům.</w:t>
      </w:r>
    </w:p>
    <w:p>
      <w:pPr>
        <w:pStyle w:val="MSKNormal"/>
        <w:rPr/>
      </w:pPr>
      <w:r>
        <w:rPr/>
      </w:r>
    </w:p>
    <w:p>
      <w:pPr>
        <w:pStyle w:val="MSKNormal"/>
        <w:rPr/>
      </w:pPr>
      <w:r>
        <w:rPr/>
        <w:t>Nebyla prokázána existence důvodů hodných zvláštního zřetele ani objektivní nezaviněné skutečnosti a události na straně zhotovitele, které by měly vliv na průběh lhůty plnění. Z tohoto důvodu se smluvní pokuta jeví jako přiměřená.</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pPr>
      <w:r>
        <w:rPr/>
        <w:t>Číslo zasedání:</w:t>
        <w:tab/>
        <w:t>75</w:t>
      </w:r>
    </w:p>
    <w:p>
      <w:pPr>
        <w:pStyle w:val="MSKNormal"/>
        <w:rPr/>
      </w:pPr>
      <w:r>
        <w:rPr/>
        <w:t>Datum konání:</w:t>
        <w:tab/>
        <w:t>25.11.2019</w:t>
      </w:r>
    </w:p>
    <w:p>
      <w:pPr>
        <w:pStyle w:val="MSKNormal"/>
        <w:rPr/>
      </w:pPr>
      <w:r>
        <w:rPr/>
        <w:t>Materiál č.:</w:t>
        <w:tab/>
        <w:tab/>
        <w:t>9/4</w:t>
      </w:r>
    </w:p>
    <w:p>
      <w:pPr>
        <w:pStyle w:val="MSKNormal"/>
        <w:rPr/>
      </w:pPr>
      <w:r>
        <w:rPr/>
        <w:t>Název:</w:t>
        <w:tab/>
        <w:tab/>
        <w:t>Žádost o prominutí smluvních pokut společnosti INTERIÉRY HULIÁK s.r.o.</w:t>
      </w:r>
    </w:p>
    <w:p>
      <w:pPr>
        <w:pStyle w:val="MSKNormal"/>
        <w:rPr/>
      </w:pPr>
      <w:r>
        <w:rPr/>
        <w:t xml:space="preserve">Číslo usnesení: </w:t>
        <w:tab/>
        <w:t>75/6768</w:t>
      </w:r>
    </w:p>
    <w:p>
      <w:pPr>
        <w:pStyle w:val="MSKNormal"/>
        <w:rPr/>
      </w:pPr>
      <w:r>
        <w:rPr/>
      </w:r>
    </w:p>
    <w:p>
      <w:pPr>
        <w:pStyle w:val="MSKNavrhusneseniZacatek"/>
        <w:numPr>
          <w:ilvl w:val="0"/>
          <w:numId w:val="9"/>
        </w:numPr>
        <w:rPr/>
      </w:pPr>
      <w:r>
        <w:rPr/>
        <w:t>Rada kraje</w:t>
      </w:r>
    </w:p>
    <w:p>
      <w:pPr>
        <w:pStyle w:val="MSKNormal"/>
        <w:rPr/>
      </w:pPr>
      <w:r>
        <w:rPr/>
      </w:r>
    </w:p>
    <w:p>
      <w:pPr>
        <w:pStyle w:val="MSKNormal"/>
        <w:rPr/>
      </w:pPr>
      <w:r>
        <w:rPr/>
        <w:t>k usnesení rady kraje</w:t>
      </w:r>
    </w:p>
    <w:p>
      <w:pPr>
        <w:pStyle w:val="MSKNormal"/>
        <w:rPr/>
      </w:pPr>
      <w:r>
        <w:rPr/>
        <w:t>č. 55/4952 ze dne 29.1.2019</w:t>
      </w:r>
    </w:p>
    <w:p>
      <w:pPr>
        <w:pStyle w:val="MSKNormal"/>
        <w:rPr/>
      </w:pPr>
      <w:r>
        <w:rPr/>
        <w:t>č. 59/5317 ze dne 26.3.2019</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neprominout smluvní pokutu obchodní společnosti INTERIÉRY HULIÁK s.r.o., IČO 03442322, v celkové výši 286.521,38 Kč, uloženou dle Smlouvy o dílo ze dne 17. 5. 2018, ev. č. 05061/2018/ŠMS, dle předloženého materiálu</w:t>
      </w:r>
    </w:p>
    <w:p>
      <w:pPr>
        <w:pStyle w:val="MSKNormal"/>
        <w:rPr/>
      </w:pPr>
      <w:r>
        <w:rPr/>
      </w:r>
    </w:p>
    <w:p>
      <w:pPr>
        <w:pStyle w:val="MSKDoplnek"/>
        <w:numPr>
          <w:ilvl w:val="1"/>
          <w:numId w:val="9"/>
        </w:numPr>
        <w:rPr/>
      </w:pPr>
      <w:r>
        <w:rPr/>
        <w:t>ukládá</w:t>
      </w:r>
    </w:p>
    <w:p>
      <w:pPr>
        <w:pStyle w:val="MSKNormal"/>
        <w:rPr/>
      </w:pPr>
      <w:r>
        <w:rPr/>
      </w:r>
    </w:p>
    <w:p>
      <w:pPr>
        <w:pStyle w:val="MSKNormal"/>
        <w:rPr/>
      </w:pPr>
      <w:r>
        <w:rPr/>
        <w:t>náměstkovi hejtmana kraje</w:t>
      </w:r>
    </w:p>
    <w:p>
      <w:pPr>
        <w:pStyle w:val="MSKNormal"/>
        <w:rPr/>
      </w:pPr>
      <w:r>
        <w:rPr/>
        <w:t>předložit zastupitelstvu kraje návrh dle bodu 1. tohoto usnesení</w:t>
      </w:r>
    </w:p>
    <w:p>
      <w:pPr>
        <w:pStyle w:val="MSKNormal"/>
        <w:rPr/>
      </w:pPr>
      <w:r>
        <w:rPr/>
        <w:t>Zodp.: Jan Krkoška</w:t>
      </w:r>
    </w:p>
    <w:p>
      <w:pPr>
        <w:pStyle w:val="MSKNormal"/>
        <w:rPr/>
      </w:pPr>
      <w:r>
        <w:rPr/>
        <w:t>Termín: 12. 12. 2019</w:t>
      </w:r>
    </w:p>
    <w:p>
      <w:pPr>
        <w:pStyle w:val="MSKNormal"/>
        <w:rPr/>
      </w:pPr>
      <w:r>
        <w:rPr/>
      </w:r>
    </w:p>
    <w:p>
      <w:pPr>
        <w:pStyle w:val="MSKNormal"/>
        <w:rPr/>
      </w:pPr>
      <w:r>
        <w:rPr/>
        <w:t>Číslo zasedání:</w:t>
        <w:tab/>
        <w:t>75</w:t>
      </w:r>
    </w:p>
    <w:p>
      <w:pPr>
        <w:pStyle w:val="MSKNormal"/>
        <w:rPr/>
      </w:pPr>
      <w:r>
        <w:rPr/>
        <w:t>Datum konání:</w:t>
        <w:tab/>
        <w:t>25.11.2019</w:t>
      </w:r>
    </w:p>
    <w:p>
      <w:pPr>
        <w:pStyle w:val="MSKNormal"/>
        <w:rPr/>
      </w:pPr>
      <w:r>
        <w:rPr/>
        <w:t>Materiál č.:</w:t>
        <w:tab/>
        <w:tab/>
        <w:t>9/4</w:t>
      </w:r>
    </w:p>
    <w:p>
      <w:pPr>
        <w:pStyle w:val="MSKNormal"/>
        <w:rPr/>
      </w:pPr>
      <w:r>
        <w:rPr/>
        <w:t>Název:</w:t>
        <w:tab/>
        <w:tab/>
        <w:t>Žádost o prominutí smluvních pokut společnosti INTERIÉRY HULIÁK s.r.o.</w:t>
      </w:r>
    </w:p>
    <w:p>
      <w:pPr>
        <w:pStyle w:val="MSKNormal"/>
        <w:rPr/>
      </w:pPr>
      <w:r>
        <w:rPr/>
        <w:t xml:space="preserve">Číslo usnesení: </w:t>
        <w:tab/>
        <w:t>75/6769</w:t>
      </w:r>
    </w:p>
    <w:p>
      <w:pPr>
        <w:pStyle w:val="MSKNormal"/>
        <w:rPr/>
      </w:pPr>
      <w:r>
        <w:rPr/>
      </w:r>
    </w:p>
    <w:p>
      <w:pPr>
        <w:pStyle w:val="MSKNavrhusneseniZacatek"/>
        <w:numPr>
          <w:ilvl w:val="0"/>
          <w:numId w:val="9"/>
        </w:numPr>
        <w:rPr/>
      </w:pPr>
      <w:r>
        <w:rPr/>
        <w:t>Rada kraje</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neprominout smluvní pokutu obchodní společnosti INTERIÉRY HULIÁK s.r.o., IČO 03442322, v celkové výši 516.442,57 Kč, uloženou dle Smlouvy o dílo ze dne 17. 5. 2018, ev. č. 05062/2018/ŠMS, dle předloženého materiálu</w:t>
      </w:r>
    </w:p>
    <w:p>
      <w:pPr>
        <w:pStyle w:val="MSKNormal"/>
        <w:rPr/>
      </w:pPr>
      <w:r>
        <w:rPr/>
      </w:r>
    </w:p>
    <w:p>
      <w:pPr>
        <w:pStyle w:val="MSKDoplnek"/>
        <w:numPr>
          <w:ilvl w:val="1"/>
          <w:numId w:val="9"/>
        </w:numPr>
        <w:rPr/>
      </w:pPr>
      <w:r>
        <w:rPr/>
        <w:t>ukládá</w:t>
      </w:r>
    </w:p>
    <w:p>
      <w:pPr>
        <w:pStyle w:val="MSKNormal"/>
        <w:rPr/>
      </w:pPr>
      <w:r>
        <w:rPr/>
      </w:r>
    </w:p>
    <w:p>
      <w:pPr>
        <w:pStyle w:val="MSKNormal"/>
        <w:rPr/>
      </w:pPr>
      <w:r>
        <w:rPr/>
        <w:t>náměstkovi hejtmana kraje</w:t>
      </w:r>
    </w:p>
    <w:p>
      <w:pPr>
        <w:pStyle w:val="MSKNormal"/>
        <w:rPr/>
      </w:pPr>
      <w:r>
        <w:rPr/>
        <w:t>předložit zastupitelstvu kraje návrh dle bodu 1. tohoto usnesení</w:t>
      </w:r>
    </w:p>
    <w:p>
      <w:pPr>
        <w:pStyle w:val="MSKNormal"/>
        <w:rPr/>
      </w:pPr>
      <w:r>
        <w:rPr/>
        <w:t>Zodp.: Jan Krkoška</w:t>
      </w:r>
    </w:p>
    <w:p>
      <w:pPr>
        <w:pStyle w:val="MSKNormal"/>
        <w:rPr/>
      </w:pPr>
      <w:r>
        <w:rPr/>
        <w:t>Termín: 12. 12. 2019</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0:06:00Z</dcterms:created>
  <dc:creator>Lucie Šimůnková</dc:creator>
  <dc:description/>
  <cp:keywords/>
  <dc:language>en-US</dc:language>
  <cp:lastModifiedBy>Friedel Martin</cp:lastModifiedBy>
  <dcterms:modified xsi:type="dcterms:W3CDTF">2019-12-14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19138816749597_40\MSK_Sablona1.docx</vt:lpwstr>
  </property>
  <property fmtid="{D5CDD505-2E9C-101B-9397-08002B2CF9AE}" pid="3" name="DoiU">
    <vt:lpwstr>material-doc</vt:lpwstr>
  </property>
  <property fmtid="{D5CDD505-2E9C-101B-9397-08002B2CF9AE}" pid="4" name="ID_Jednani">
    <vt:r8>2314873</vt:r8>
  </property>
  <property fmtid="{D5CDD505-2E9C-101B-9397-08002B2CF9AE}" pid="5" name="ID_Navrh">
    <vt:r8>320975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tcJzPKBnvmOUPn700m9+KFumdMVe+szPmt10U30Rq0bqJ6sDBarpYIdI72K0Bh70FWqeVPwDxYVYPIJPX5UP/RfO86FZLSbhVPrjfLyAgwMSQZfO8Kwp+9GgCO906VIA</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