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ind w:right="300" w:hanging="0"/>
        <w:jc w:val="both"/>
        <w:rPr>
          <w:b/>
          <w:b/>
          <w:bCs/>
        </w:rPr>
      </w:pPr>
      <w:r>
        <w:rPr>
          <w:b/>
          <w:bCs/>
        </w:rPr>
        <w:t>MORAVSKOSLEZSKÝ KRAJ</w:t>
      </w:r>
    </w:p>
    <w:p>
      <w:pPr>
        <w:pStyle w:val="Normlnweb"/>
        <w:spacing w:before="0" w:after="0"/>
        <w:ind w:right="300" w:hanging="0"/>
        <w:jc w:val="both"/>
        <w:rPr>
          <w:b/>
          <w:b/>
          <w:bCs/>
        </w:rPr>
      </w:pPr>
      <w:r>
        <w:rPr>
          <w:b/>
          <w:bCs/>
        </w:rPr>
      </w:r>
    </w:p>
    <w:p>
      <w:pPr>
        <w:pStyle w:val="Normlnweb"/>
        <w:spacing w:before="0" w:after="0"/>
        <w:ind w:right="300" w:hanging="0"/>
        <w:jc w:val="both"/>
        <w:rPr>
          <w:b/>
          <w:b/>
          <w:bCs/>
        </w:rPr>
      </w:pPr>
      <w:r>
        <w:rPr>
          <w:b/>
          <w:bCs/>
        </w:rPr>
        <w:t>28. října 117</w:t>
      </w:r>
    </w:p>
    <w:p>
      <w:pPr>
        <w:pStyle w:val="Normlnweb"/>
        <w:spacing w:before="0" w:after="0"/>
        <w:ind w:right="300" w:hanging="0"/>
        <w:jc w:val="both"/>
        <w:rPr>
          <w:b/>
          <w:b/>
          <w:bCs/>
        </w:rPr>
      </w:pPr>
      <w:r>
        <w:rPr>
          <w:b/>
          <w:bCs/>
        </w:rPr>
        <w:t>702 18 Ostrava</w:t>
      </w:r>
    </w:p>
    <w:p>
      <w:pPr>
        <w:pStyle w:val="Normlnweb"/>
        <w:tabs>
          <w:tab w:val="clear" w:pos="708"/>
          <w:tab w:val="left" w:pos="3960" w:leader="none"/>
        </w:tabs>
        <w:spacing w:before="0" w:after="0"/>
        <w:ind w:right="301" w:hanging="0"/>
        <w:jc w:val="both"/>
        <w:rPr>
          <w:b/>
          <w:b/>
          <w:bCs/>
        </w:rPr>
      </w:pPr>
      <w:r>
        <w:rPr>
          <w:b/>
          <w:bCs/>
        </w:rPr>
      </w:r>
    </w:p>
    <w:p>
      <w:pPr>
        <w:pStyle w:val="Normlnweb"/>
        <w:tabs>
          <w:tab w:val="clear" w:pos="708"/>
          <w:tab w:val="left" w:pos="3960" w:leader="none"/>
        </w:tabs>
        <w:spacing w:before="0" w:after="0"/>
        <w:ind w:right="301" w:hanging="0"/>
        <w:jc w:val="both"/>
        <w:rPr>
          <w:b/>
          <w:b/>
        </w:rPr>
      </w:pPr>
      <w:r>
        <w:rPr>
          <w:b/>
        </w:rPr>
      </w:r>
    </w:p>
    <w:p>
      <w:pPr>
        <w:pStyle w:val="Normlnweb"/>
        <w:tabs>
          <w:tab w:val="clear" w:pos="708"/>
          <w:tab w:val="left" w:pos="3960" w:leader="none"/>
        </w:tabs>
        <w:spacing w:before="0" w:after="0"/>
        <w:ind w:right="301" w:hanging="0"/>
        <w:jc w:val="both"/>
        <w:rPr>
          <w:b/>
          <w:b/>
        </w:rPr>
      </w:pPr>
      <w:r>
        <w:rPr>
          <w:b/>
        </w:rPr>
        <w:t xml:space="preserve">INTERIÉRY HULIÁK s.r.o.                                </w:t>
      </w:r>
    </w:p>
    <w:p>
      <w:pPr>
        <w:pStyle w:val="Normlnweb"/>
        <w:tabs>
          <w:tab w:val="clear" w:pos="708"/>
          <w:tab w:val="left" w:pos="3960" w:leader="none"/>
        </w:tabs>
        <w:spacing w:before="0" w:after="0"/>
        <w:ind w:right="301" w:hanging="0"/>
        <w:jc w:val="both"/>
        <w:rPr>
          <w:b/>
          <w:b/>
        </w:rPr>
      </w:pPr>
      <w:r>
        <w:rPr>
          <w:b/>
        </w:rPr>
        <w:t>Úvoz 1143</w:t>
      </w:r>
    </w:p>
    <w:p>
      <w:pPr>
        <w:pStyle w:val="Normlnweb"/>
        <w:tabs>
          <w:tab w:val="clear" w:pos="708"/>
          <w:tab w:val="left" w:pos="3960" w:leader="none"/>
        </w:tabs>
        <w:spacing w:before="0" w:after="0"/>
        <w:ind w:right="301" w:hanging="0"/>
        <w:jc w:val="both"/>
        <w:rPr>
          <w:b/>
          <w:b/>
        </w:rPr>
      </w:pPr>
      <w:r>
        <w:rPr>
          <w:b/>
        </w:rPr>
        <w:t>685 01  Bučovice</w:t>
      </w:r>
    </w:p>
    <w:p>
      <w:pPr>
        <w:pStyle w:val="Normlnweb"/>
        <w:tabs>
          <w:tab w:val="clear" w:pos="708"/>
          <w:tab w:val="left" w:pos="3960" w:leader="none"/>
        </w:tabs>
        <w:spacing w:before="0" w:after="0"/>
        <w:ind w:right="301" w:hanging="0"/>
        <w:jc w:val="both"/>
        <w:rPr>
          <w:b/>
          <w:b/>
        </w:rPr>
      </w:pPr>
      <w:r>
        <w:rPr>
          <w:b/>
        </w:rPr>
        <w:t>IČO: 03442322</w:t>
      </w:r>
    </w:p>
    <w:p>
      <w:pPr>
        <w:pStyle w:val="Normlnweb"/>
        <w:tabs>
          <w:tab w:val="clear" w:pos="708"/>
          <w:tab w:val="left" w:pos="3960" w:leader="none"/>
        </w:tabs>
        <w:spacing w:lineRule="auto" w:line="480" w:before="0" w:after="0"/>
        <w:ind w:right="300" w:hanging="0"/>
        <w:jc w:val="both"/>
        <w:rPr>
          <w:b/>
          <w:b/>
          <w:sz w:val="28"/>
          <w:szCs w:val="28"/>
        </w:rPr>
      </w:pPr>
      <w:r>
        <w:rPr>
          <w:b/>
          <w:sz w:val="28"/>
          <w:szCs w:val="28"/>
        </w:rPr>
      </w:r>
    </w:p>
    <w:p>
      <w:pPr>
        <w:pStyle w:val="Normlnweb"/>
        <w:tabs>
          <w:tab w:val="clear" w:pos="708"/>
          <w:tab w:val="left" w:pos="3960" w:leader="none"/>
        </w:tabs>
        <w:spacing w:lineRule="auto" w:line="480" w:before="0" w:after="0"/>
        <w:ind w:right="300" w:hanging="0"/>
        <w:jc w:val="both"/>
        <w:rPr>
          <w:b/>
          <w:b/>
          <w:sz w:val="28"/>
          <w:szCs w:val="28"/>
        </w:rPr>
      </w:pPr>
      <w:r>
        <w:rPr>
          <w:b/>
          <w:sz w:val="28"/>
          <w:szCs w:val="28"/>
        </w:rPr>
        <w:t>Datum: 24.5.2019</w:t>
      </w:r>
    </w:p>
    <w:p>
      <w:pPr>
        <w:pStyle w:val="Normlnweb"/>
        <w:tabs>
          <w:tab w:val="clear" w:pos="708"/>
          <w:tab w:val="left" w:pos="3960" w:leader="none"/>
        </w:tabs>
        <w:spacing w:lineRule="auto" w:line="480" w:before="0" w:after="0"/>
        <w:ind w:right="300" w:hanging="0"/>
        <w:jc w:val="both"/>
        <w:rPr>
          <w:szCs w:val="28"/>
        </w:rPr>
      </w:pPr>
      <w:r>
        <w:rPr>
          <w:b/>
          <w:szCs w:val="28"/>
        </w:rPr>
        <w:t>Věc:</w:t>
      </w:r>
      <w:r>
        <w:rPr>
          <w:szCs w:val="28"/>
        </w:rPr>
        <w:t xml:space="preserve"> Žádost o přezkoumání uplatněné smluvní pokuty.                                                                                  </w:t>
      </w:r>
    </w:p>
    <w:p>
      <w:pPr>
        <w:pStyle w:val="Normal"/>
        <w:jc w:val="both"/>
        <w:rPr>
          <w:sz w:val="24"/>
          <w:szCs w:val="24"/>
        </w:rPr>
      </w:pPr>
      <w:r>
        <w:rPr>
          <w:sz w:val="24"/>
          <w:szCs w:val="24"/>
        </w:rPr>
        <w:t xml:space="preserve">   </w:t>
      </w:r>
      <w:r>
        <w:rPr>
          <w:sz w:val="24"/>
          <w:szCs w:val="24"/>
        </w:rPr>
        <w:t>Vyjádření bych rozdělil do několika bodů, které zpoždění značně ovlivnilo. Pro MSK jsme v průběhu listopadu r. 2017  tvořili cenové nabídky pro 4 školy, Gymnázium Český Těšín, Hlučín, Rýmařov a Střední školu gastronomie, oděvnictví a služeb Frýdek Místek. Z hlediska ceny, byly s námi uzavřeny dvě smlouvy Hlučín a Frýdek Místek. Bohužel smlouvy byly připraveny a  podepsány až v dubnu 2018 z naší strany a v květnu 2018 ze strany MSK. Když jsme byli vyzváni k plnění těchto smluv, připadlo to na období prázdnin r. 2018. V roce 2018 nebyla snad jedna ZŠ, střední a vysoké školy, které by si nezažádali o dotace v rámci modernizace výuky přírodovědných předmětů. Pro výrobce a dodavatele nastal nepředstavitelný kolotoč.</w:t>
      </w:r>
    </w:p>
    <w:p>
      <w:pPr>
        <w:pStyle w:val="Normal"/>
        <w:jc w:val="both"/>
        <w:rPr>
          <w:sz w:val="24"/>
          <w:szCs w:val="24"/>
        </w:rPr>
      </w:pPr>
      <w:r>
        <w:rPr>
          <w:sz w:val="24"/>
          <w:szCs w:val="24"/>
        </w:rPr>
        <w:t xml:space="preserve">   </w:t>
      </w:r>
      <w:r>
        <w:rPr>
          <w:sz w:val="24"/>
          <w:szCs w:val="24"/>
        </w:rPr>
        <w:t xml:space="preserve">Další a pro nás dost ožehavý problém bylo zadání pro školy (Hlučín, Frýdek Místek). Bylo zpracováno na základě podkladů největšího dodavatele laboratorního nábytku Merci Brno. Po první schůzce se zadavateli a uživateli (i zde došlo ke zdržení, najít termín, aby se všem hodil, bylo měsíc) nám bylo jasné, že pro nás nastanou velmi krušné chvíle. Těžko jsem jako zástupce dodavatele objasňoval, že nejsme Merci, nedovolíme si kopírovat jejich výrobky. Řekl bych, že je to trochu v rozporu se zadávacími podmínkami, ale právně  jsme to řešit nechtěli. Firmu Merci a jejich zakladatele velmi dobře známe (firma vznikla v Bučovicích). Požádali jsme je o zpracování a dodávku laboratorních výrobků, pro dané školy to nejdůležitější. (viz nabídka). Nabídku jsme obdrželi v období července s vyjádřením jen za 100% platby. V tu dobu jsme si to nemohli dovolit. V roce 2017 jsme přišli při vybavování interiérů Okresního soudu ve Znojmě o 2 milióny korun. Pan Látal 3 dny po předání prodal stavební firmu Lawstav bílému koni a nám zůstali jen oči pro pláč. I to naše zákony dovolují. Já jsem se s jedním ze zakladatelů Merci snažil domluvit, on mě však uklidnil, že by stejně nenašli kapacitu pro plnění subdodávek. Měli velké problémy se svými zakázkami. </w:t>
      </w:r>
    </w:p>
    <w:p>
      <w:pPr>
        <w:pStyle w:val="Normal"/>
        <w:jc w:val="both"/>
        <w:rPr>
          <w:sz w:val="24"/>
          <w:szCs w:val="24"/>
        </w:rPr>
      </w:pPr>
      <w:r>
        <w:rPr>
          <w:sz w:val="24"/>
          <w:szCs w:val="24"/>
        </w:rPr>
        <w:t xml:space="preserve">   </w:t>
      </w:r>
      <w:r>
        <w:rPr>
          <w:sz w:val="24"/>
          <w:szCs w:val="24"/>
        </w:rPr>
        <w:t>Začali jsme zakázky plnit s firmami, které pro nás dlouho dělali a hlavně byly schopni respektovat námi podepsané smlouvy. Bohužel jsme při rozmanitosti subdodávek naráželi na neplnění dohodnutých termínů. Většinou z kapacitních důvodů. Uvádím jen výrobce školního nábytku a podnoží firmu Kovo Veverská Bítyška. Po mnohaleté praxi a dobré kvalitě i oni nevěděli co dřív. To samé se objevovalo i u dodávek tabulí, školních zdrojů, armatur, kyselinovzdorných skříní ( výrobce z Němec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řední škola gastronomie, oděvnictví a služeb Frýdek- Místek, příspěvková organizac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Školu jsme zahájili montážně ve stejném termínu jako Hlučín, na  přelomu září a října. Zdržení nastalo z objektivních příčin ,jako u ostatních námi realizovaných dodávek. Uvedu u Frýdku Místku v bodech dodávky v rámci celkového plnění, které vše ještě umocnily: </w:t>
      </w:r>
    </w:p>
    <w:p>
      <w:pPr>
        <w:pStyle w:val="Normal"/>
        <w:jc w:val="both"/>
        <w:rPr>
          <w:sz w:val="24"/>
          <w:szCs w:val="24"/>
        </w:rPr>
      </w:pPr>
      <w:r>
        <w:rPr>
          <w:sz w:val="24"/>
          <w:szCs w:val="24"/>
        </w:rPr>
      </w:r>
    </w:p>
    <w:p>
      <w:pPr>
        <w:pStyle w:val="Normal"/>
        <w:jc w:val="both"/>
        <w:rPr>
          <w:sz w:val="24"/>
          <w:szCs w:val="24"/>
        </w:rPr>
      </w:pPr>
      <w:r>
        <w:rPr>
          <w:sz w:val="24"/>
          <w:szCs w:val="24"/>
        </w:rPr>
        <w:t>-  kovové podnože, ty jsme měli vyrobeny 9.8. 2018. Jak jsem už uvedl u Hlučína, vše pro urychlení termínu jsem sjednotil, dle malůvky pracovníka MSK. Podnože nebyly vyrobeny v rozporu se zadáním (viz kopie), jen paní Ing. Cibulková, pracovnice školy chtěla ty co jsou na obrázku. Ten sloužil jako ilustrační. My jsme na základě vytvořeného výkresu pracovníkem MSK (viz email) nechali udělat nové. Přitom jsme nemuseli, byla to naše dobrá vůle. Zdržení měsíc a půl.</w:t>
      </w:r>
    </w:p>
    <w:p>
      <w:pPr>
        <w:pStyle w:val="Normal"/>
        <w:jc w:val="both"/>
        <w:rPr>
          <w:sz w:val="24"/>
          <w:szCs w:val="24"/>
        </w:rPr>
      </w:pPr>
      <w:r>
        <w:rPr>
          <w:sz w:val="24"/>
          <w:szCs w:val="24"/>
        </w:rPr>
      </w:r>
    </w:p>
    <w:p>
      <w:pPr>
        <w:pStyle w:val="Normal"/>
        <w:jc w:val="both"/>
        <w:rPr>
          <w:sz w:val="24"/>
          <w:szCs w:val="24"/>
        </w:rPr>
      </w:pPr>
      <w:r>
        <w:rPr>
          <w:sz w:val="24"/>
          <w:szCs w:val="24"/>
        </w:rPr>
        <w:t>- dalším dost velkým problémem byly skříně na kyseliny a chemikálie. Výrobce z Německa jak jsem už uvedl u Hlučína vůbec nestíhal plnit objednávky.Objednáno 7.8. 2018, dodáno 2. 10. 2018 (viz přiložený daňový doklad)  Zpoždění o 3 měsíce.</w:t>
      </w:r>
    </w:p>
    <w:p>
      <w:pPr>
        <w:pStyle w:val="Normal"/>
        <w:jc w:val="both"/>
        <w:rPr>
          <w:sz w:val="24"/>
          <w:szCs w:val="24"/>
        </w:rPr>
      </w:pPr>
      <w:r>
        <w:rPr>
          <w:sz w:val="24"/>
          <w:szCs w:val="24"/>
        </w:rPr>
        <w:t>- vůbec největším zpožděním bylo emailitové sklo laboratorních stolů. Podotýkám, znovu katalogový výrobek Merci Brno. Jsme v kontaktu s mnoha dodavateli laboratoří, ale kromě Merci neznáme dodavatele emailitového skla.  My ho v programu nemáme a navrhli jsme změnu. Kyselinovzdorné kompaktní desky různých barev. Tyto materiály nejsou levné a my jsme s nimi při vytváření cenové kalkulace počítali. Nebyli jsme vyslyšení, tak jsme sklo řešili s dlouholetým dodavatelem NAUPO s.r.o. Nezamyslice. Majitel nám dle objednávky slíbil dodávku nejpozději do 3 - 4 týdnů. Bohužel doba dodání se značně protáhla. Objednáno 14.8.2018 dodáno 17.12.2018 (viz doklady).  Firma disponuje s kvalitními stroji pro udělání všech potřebných otvorů, ale kalírnu nemá. Nechávají si sklo kalit v nedalekém Kroměříži. Ze slíbeného termínu se rázem staly 4 měsíce. Snažili jsme kontaktovat i firmu z Brna, která pro nás podobné sklo již dělala. Bohužel, v době změny dodavatele to časově vycházelo ještě hůř. Velký problém nastal v době kdy jsme mohli zakázku dodělat a předat. Pracovník firmy, která nám připojovala všechny instalace v průběhu ledna 2019, jedno sklo rozbil. Ťukl hranou kameninovou výlevkou do hrany kaleného skla a to se rozletělo na tisíc kousků. Jeho argumentace, že je pojištěný jsme akceptovali, ale další zdržení o měsíc jsme museli protrpět my. Infartovou záležitostí bylo rozbití skla druhého stolu. Na žádost pracovníka MSK a ředitele školy jsem v únoru 2019 nechal udělat nové mediové stěny. Dodnes nepochopím argumentaci, kterou mě požádali o změnu médiových stěn. Doslova cituji: ,, buď si necháme černé armatury a vyměníte mediovky, nebo si necháme mediovky a vy vyměníte armatury za šedé (přiložíme foto),,  Přitom barva armatur v zadání není vůbec uvedena a nám  během července 2018 nic jiného nezbývalo. Buď nakoupit černé (vývoz Kanada, USA a Anglie) nebo počkat do konce října. Italové na rozdíl od nás dovolenou dodržují. Zde musím podotknout, že díky nutnosti řešit tento problém jsme získali (s velikým štěstím) vynikajícího a velmi kvalitního výrobce laboratorních mediových stěn.Prakticky nám to vyřešilo náš dlouholetý problém.  V únoru nám výrobce dovezl nové sklo, my jsme dovezli 6. 3. 2019 nádherné mediovky a začali s dokončením a hlavně nutností předat celé dílo. Měli jsme ve všem nepředstavitelné peníze. Bohužel při návštěvě pracovníka MSK, se zástupci školy, jeden s přítomných aniž by se montážníků zeptal, zacloumal s mediovou stěnou a rozbil nám další sklo. Značně infarktová záležitost. Od té doby jsem zakázal na cokoliv šahat, do doby, kdy si škola dílo nepřevezme. Znovu podotýkám, nešlo ani o škodu, většinou jsme my i firmy pro nás pracující pojištěni. Spíš doba výroby skla nového.</w:t>
      </w:r>
    </w:p>
    <w:p>
      <w:pPr>
        <w:pStyle w:val="Normal"/>
        <w:jc w:val="both"/>
        <w:rPr/>
      </w:pPr>
      <w:r>
        <w:rPr>
          <w:sz w:val="24"/>
          <w:szCs w:val="24"/>
        </w:rPr>
        <w:t xml:space="preserve">- Na závěr znovu opakuji, každá změna kovové konstrukce, barva zásuvek, rozbití skla, zdržení kyselinovzdorných skříní je řešitelná, my jsme se ji snažili řešit, vyjít odběrateli vstříc. Musí si však všichni uvědomit, námi na smlouvané firmy pro zdárné dokončení (instalatéři, elektrikáři, vzduchotechnika a pod.) nemohli čekat na výrobu nových podnoží, rozbitých skel a zpožděné dodávky.Týkalo se to i nás, dělali jsme vše bez záloh a museli z něčeho žít. Během těchto proluk jsme dělali FN Brno, před vánoci hlavně kuchyně pro soukromníky atd. Vše proto, aby jsme získali finance na zaplacení požadovaných změn a rozbitých skel.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Žádáme radu města a zastupitelství Ostravy o přezkoumání celé záležitosti a zvážení a prominutí sankcí na zakázce Hlučín i  Frýdek Místek. Všechny námi uvedené okolnosti, které způsobily zdržení zakázky jsou pravdivé.  Chtěli bychom se nadále zúčastňovat vašich projektů a po zkušenostech na těchto dvou zakázkách bychom se určitě dokázali vyhnout zásadním chybám, hlavně ve výběru vhodných subdodavatelů. </w:t>
      </w:r>
    </w:p>
    <w:p>
      <w:pPr>
        <w:pStyle w:val="Normal"/>
        <w:jc w:val="both"/>
        <w:rPr/>
      </w:pPr>
      <w:r>
        <w:rPr>
          <w:sz w:val="24"/>
          <w:szCs w:val="24"/>
        </w:rPr>
        <w:t xml:space="preserve">    </w:t>
      </w:r>
    </w:p>
    <w:p>
      <w:pPr>
        <w:pStyle w:val="Normal"/>
        <w:jc w:val="both"/>
        <w:rPr>
          <w:sz w:val="24"/>
          <w:szCs w:val="24"/>
        </w:rPr>
      </w:pPr>
      <w:r>
        <w:rPr>
          <w:sz w:val="24"/>
          <w:szCs w:val="24"/>
        </w:rPr>
        <w:t>S pozdravem</w:t>
      </w:r>
    </w:p>
    <w:p>
      <w:pPr>
        <w:pStyle w:val="Normal"/>
        <w:jc w:val="both"/>
        <w:rPr>
          <w:sz w:val="24"/>
          <w:szCs w:val="24"/>
        </w:rPr>
      </w:pPr>
      <w:r>
        <w:rPr>
          <w:sz w:val="24"/>
          <w:szCs w:val="24"/>
        </w:rPr>
        <w:t xml:space="preserve">Lubomil Huliák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Cs w:val="20"/>
    </w:rPr>
  </w:style>
  <w:style w:type="paragraph" w:styleId="Heading2">
    <w:name w:val="Heading 2"/>
    <w:basedOn w:val="Normal"/>
    <w:next w:val="Normal"/>
    <w:qFormat/>
    <w:pPr>
      <w:keepNext w:val="true"/>
      <w:numPr>
        <w:ilvl w:val="1"/>
        <w:numId w:val="1"/>
      </w:numPr>
      <w:tabs>
        <w:tab w:val="clear" w:pos="708"/>
        <w:tab w:val="left" w:pos="6237" w:leader="none"/>
      </w:tabs>
      <w:outlineLvl w:val="1"/>
    </w:pPr>
    <w:rPr>
      <w:color w:val="000000"/>
      <w:sz w:val="24"/>
      <w:szCs w:val="20"/>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color w:val="000000"/>
    </w:rPr>
  </w:style>
  <w:style w:type="character" w:styleId="PedmtkomenteChar">
    <w:name w:val="Předmět komentáře Char"/>
    <w:qFormat/>
    <w:rPr>
      <w:b/>
      <w:bCs/>
      <w:color w:val="000000"/>
    </w:rPr>
  </w:style>
  <w:style w:type="character" w:styleId="TextbublinyChar">
    <w:name w:val="Text bubliny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8"/>
        <w:tab w:val="left" w:pos="0" w:leader="none"/>
        <w:tab w:val="left" w:pos="3544" w:leader="none"/>
        <w:tab w:val="left" w:pos="5529" w:leader="none"/>
        <w:tab w:val="left" w:pos="7655" w:leader="none"/>
        <w:tab w:val="left" w:pos="7797" w:leader="none"/>
      </w:tabs>
      <w:spacing w:before="60" w:after="0"/>
    </w:pPr>
    <w:rPr>
      <w:rFonts w:ascii="Franklin Gothic Medium" w:hAnsi="Franklin Gothic Medium" w:cs="Franklin Gothic Medium"/>
      <w:b/>
      <w:color w:val="000000"/>
      <w:sz w:val="20"/>
      <w:szCs w:val="20"/>
    </w:rPr>
  </w:style>
  <w:style w:type="paragraph" w:styleId="Normlnweb">
    <w:name w:val="Normální (web)"/>
    <w:basedOn w:val="Normal"/>
    <w:qFormat/>
    <w:pPr>
      <w:spacing w:before="280" w:after="280"/>
    </w:pPr>
    <w:rPr>
      <w:color w:val="000000"/>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3:00Z</dcterms:created>
  <dc:creator>Lubomil Huliák</dc:creator>
  <dc:description/>
  <cp:keywords/>
  <dc:language>en-US</dc:language>
  <cp:lastModifiedBy>Huliak Lubomil</cp:lastModifiedBy>
  <cp:lastPrinted>2019-05-14T19:33:00Z</cp:lastPrinted>
  <dcterms:modified xsi:type="dcterms:W3CDTF">2019-05-24T07:35:00Z</dcterms:modified>
  <cp:revision>9</cp:revision>
  <dc:subject/>
  <dc:title>Reference o firmě Huliák Lubomil</dc:title>
</cp:coreProperties>
</file>