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Poskytnutí dotace Regionální radě soudržnosti Moravskoslezsko na spolufinancování nekrytých závazků</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ze dne 14.11.2019  </w:t>
      </w:r>
    </w:p>
    <w:p>
      <w:pPr>
        <w:pStyle w:val="MSKNormal"/>
        <w:rPr/>
      </w:pPr>
      <w:r>
        <w:rPr/>
        <w:t xml:space="preserve">Příloha č. 2 - Smlouva o poskytnutí dotace  </w:t>
      </w:r>
    </w:p>
    <w:p>
      <w:pPr>
        <w:pStyle w:val="MSKNormal"/>
        <w:rPr/>
      </w:pPr>
      <w:r>
        <w:rPr/>
        <w:t xml:space="preserve">Příloha č. 3 - Příloha smlouvy Seznam projektů  </w:t>
      </w:r>
    </w:p>
    <w:p>
      <w:pPr>
        <w:pStyle w:val="MSKNormal"/>
        <w:rPr/>
      </w:pPr>
      <w:r>
        <w:rPr/>
        <w:t xml:space="preserve">Příloha č. 4 - Usnesení vlády č. 463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atěj Bártek,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Doplnek"/>
        <w:numPr>
          <w:ilvl w:val="1"/>
          <w:numId w:val="9"/>
        </w:numPr>
        <w:rPr/>
      </w:pPr>
      <w:r>
        <w:rPr/>
        <w:t>bere na vědomí</w:t>
      </w:r>
    </w:p>
    <w:p>
      <w:pPr>
        <w:pStyle w:val="MSKNormal"/>
        <w:rPr/>
      </w:pPr>
      <w:r>
        <w:rPr/>
      </w:r>
    </w:p>
    <w:p>
      <w:pPr>
        <w:pStyle w:val="MSKNormal"/>
        <w:rPr/>
      </w:pPr>
      <w:r>
        <w:rPr/>
        <w:t>žádost o poskytnutí dotace z rozpočtu Moravskoslezského kraje ze dne 14. 11. 2019 od Regionální rady regionu soudržnosti Moravskoslezsko, IČO: 75082616 na spolufinancování závazků dle Usnesení Vlády č. 463 ze dne 1. 7. 2019, spočívajících v úrocích a souvisejících nákladech z neoprávněného postupu správce daně v daňových řízeních a úrocích z prodlení a souvisejících nákladech u sporů z veřejnoprávních smluv vzniklých u projektů z Regionálního operačního programu regionu soudržnosti Moravskoslezsko dle přílohy č. 1 předloženého materiálu</w:t>
      </w:r>
    </w:p>
    <w:p>
      <w:pPr>
        <w:pStyle w:val="MSKNormal"/>
        <w:rPr/>
      </w:pPr>
      <w:r>
        <w:rPr/>
      </w:r>
    </w:p>
    <w:p>
      <w:pPr>
        <w:pStyle w:val="MSKDoplnek"/>
        <w:numPr>
          <w:ilvl w:val="1"/>
          <w:numId w:val="9"/>
        </w:numPr>
        <w:rPr/>
      </w:pPr>
      <w:r>
        <w:rPr/>
        <w:t>rozhodlo</w:t>
      </w:r>
    </w:p>
    <w:p>
      <w:pPr>
        <w:pStyle w:val="MSKNormal"/>
        <w:rPr/>
      </w:pPr>
      <w:r>
        <w:rPr/>
      </w:r>
    </w:p>
    <w:p>
      <w:pPr>
        <w:pStyle w:val="MSKNormal"/>
        <w:rPr/>
      </w:pPr>
      <w:r>
        <w:rPr/>
        <w:t>poskytnout dotaci z rozpočtu Moravskoslezského kraje v celkové maximální výši 56.199.240,-Kč Regionální radě regionu soudržnosti Moravskoslezsko, IČO: 75082616, na spolufinancování závazků, spočívajících v úrocích a souvisejících nákladech z neoprávněného postupu správce daně a úrocích z prodlení a souvisejících nákladech u sporů z veřejnoprávních smluv vzniklých u projektů z Regionálního operačního programu regionu soudržnosti Moravskoslezsko maximálně však ve výši 50 % celkových nákladů na tyto závazky s časovou použitelností od 1. 1. 2020 do 30. 11. 2021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V programovém období 2007 – 2013 plnily regionální rady regionů soudržnosti funkci řídicích orgánů Regionálních operačních programů. Regionální rada regionu soudržnosti Moravskoslezsko (dále také „RR MS“) byla řídícím orgánem Regionálního operačního programu Moravskoslezsko (dále také „ROP MS“).</w:t>
      </w:r>
    </w:p>
    <w:p>
      <w:pPr>
        <w:pStyle w:val="MSKNormal"/>
        <w:rPr/>
      </w:pPr>
      <w:r>
        <w:rPr/>
      </w:r>
    </w:p>
    <w:p>
      <w:pPr>
        <w:pStyle w:val="MSKNormal"/>
        <w:rPr/>
      </w:pPr>
      <w:r>
        <w:rPr/>
        <w:t>V průběhu realizace ROP MS na základě vlastní kontrolní činnosti nebo na základě činnosti jiných kontrolních subjektů (Ministerstvo financí – Auditní orgán, Nejvyšší kontrolní úřad, Finanční úřad apod.) prováděla krácení poskytnuté dotace (např. z důvodu pochybení při zadávání veřejných zakázek) a vystavovala v daňovém řízení rozhodnutí o porušení rozpočtové kázně (platební výměry), případně jiné formy odvodu či krácení dotace.</w:t>
      </w:r>
    </w:p>
    <w:p>
      <w:pPr>
        <w:pStyle w:val="MSKNormal"/>
        <w:rPr/>
      </w:pPr>
      <w:r>
        <w:rPr/>
      </w:r>
    </w:p>
    <w:p>
      <w:pPr>
        <w:pStyle w:val="MSKNormal"/>
        <w:rPr/>
      </w:pPr>
      <w:r>
        <w:rPr/>
        <w:t>Ministerstvo financí rozhoduje jako odvolací orgán o zákonnosti a správnosti platebních výměrů na odvod za porušení rozpočtové kázně a platebních výměrů na penále za prodlení s odvodem za porušení rozpočtové kázně podle zákona č. 250/2000 Sb., o rozpočtových pravidlech územních rozpočtů, ve znění pozdějších předpisů (dále jen „zák. č. 250/2000 Sb.“) a dále rozhoduje spory z právních poměrů při poskytnutí dotace nebo návratné finanční výpomoci podle zákona č. 500/2004 Sb., správní řád, ve znění pozdějších předpisů (dále jen „správní řád“) v návaznosti na § 10b odst. 1. písm. a) zák. č. 250/2000 Sb.</w:t>
      </w:r>
    </w:p>
    <w:p>
      <w:pPr>
        <w:pStyle w:val="MSKNormal"/>
        <w:rPr/>
      </w:pPr>
      <w:r>
        <w:rPr/>
      </w:r>
    </w:p>
    <w:p>
      <w:pPr>
        <w:pStyle w:val="MSKNormal"/>
        <w:rPr/>
      </w:pPr>
      <w:r>
        <w:rPr/>
        <w:t>U případů, kdy Ministerstvo financí sníží nebo zruší platební výměr vydaný RR MS nebo rozhodne spor z veřejnoprávní smlouvy ve prospěch příjemce dotace, vznikají RR MS závazky (výdaje) související s neoprávněným vymáháním či krácením dotace. Výdaje, související s neoprávněně krácenými dotacemi, stanovené rozhodnutím Ministerstva financí ve sporech ze smluv jsou např. úroky z prodlení z rozhodované částky, náklady řízení (právní zastoupení, správní poplatky).</w:t>
      </w:r>
    </w:p>
    <w:p>
      <w:pPr>
        <w:pStyle w:val="MSKNormal"/>
        <w:rPr>
          <w:rFonts w:eastAsia="Tahoma" w:cs="Tahoma"/>
        </w:rPr>
      </w:pPr>
      <w:r>
        <w:rPr>
          <w:rFonts w:eastAsia="Tahoma" w:cs="Tahoma"/>
        </w:rPr>
        <w:t xml:space="preserve"> </w:t>
      </w:r>
    </w:p>
    <w:p>
      <w:pPr>
        <w:pStyle w:val="MSKNormal"/>
        <w:rPr/>
      </w:pPr>
      <w:r>
        <w:rPr/>
        <w:t>V oblasti daňových řízení jsou nekrytými závazky Regionální rady např. úroky z částky, která byla daňovým subjektem uhrazena na základě nezákonného rozhodnutí správce daně a související náklady.</w:t>
      </w:r>
    </w:p>
    <w:p>
      <w:pPr>
        <w:pStyle w:val="MSKNormal"/>
        <w:rPr/>
      </w:pPr>
      <w:r>
        <w:rPr/>
      </w:r>
    </w:p>
    <w:p>
      <w:pPr>
        <w:pStyle w:val="MSKNormal"/>
        <w:rPr/>
      </w:pPr>
      <w:r>
        <w:rPr/>
        <w:t>Vzhledem k tomu, že objem těchto výdajů není možné pokrýt z běžných příjmů Regionální rady, Vláda ČR v Usnesení Vlády č. 463 ze dne 1. 7. 2019 (příloha č. 4 materiálu) schválila použití finančních prostředků státního rozpočtu ke krytí těchto závazků regionálních rad regionů soudržnosti, které nedisponují dostatečnými zdroji k jejich krytí, a to do výše maximálně 50 % těchto závazků. Zbylých 50 % má být dle tohoto usnesení financováno z rozpočtů krajů. Současně byla prostřednictvím Asociace krajů vyjádřena shoda, že kraje budou financovat zbývající 50 % těchto závazků.</w:t>
      </w:r>
    </w:p>
    <w:p>
      <w:pPr>
        <w:pStyle w:val="MSKNormal"/>
        <w:rPr/>
      </w:pPr>
      <w:r>
        <w:rPr/>
      </w:r>
    </w:p>
    <w:p>
      <w:pPr>
        <w:pStyle w:val="MSKNormal"/>
        <w:rPr/>
      </w:pPr>
      <w:r>
        <w:rPr/>
        <w:t>V příloze č. 3 je uveden seznam projektů, u kterých vznikly či v budoucnu mohou vzniknout výše uvedené nekryté závazky RR MS, a u kterých je žádáno o spolufinancování ve výši 50 % z rozpočtu Moravskoslezského kraje. Tato tabulka tvoří přílohu smlouvy o poskytnutí dotace (příloha č. 2)</w:t>
      </w:r>
    </w:p>
    <w:p>
      <w:pPr>
        <w:pStyle w:val="MSKNormal"/>
        <w:rPr/>
      </w:pPr>
      <w:r>
        <w:rPr/>
      </w:r>
    </w:p>
    <w:p>
      <w:pPr>
        <w:pStyle w:val="MSKNormal"/>
        <w:rPr>
          <w:lang w:eastAsia="en-US"/>
        </w:rPr>
      </w:pPr>
      <w:r>
        <w:rPr/>
        <w:t>Finanční prostředky určené na poskytnutí účelové neinvestiční dotace Regionální radě regionu soudržnosti Moravskoslezsko jsou zahrnuty v návrhu rozpočtu Moravskoslezského kraje na rok 2020 a v návrhu střednědobého výhledu rozpočtu na léta 2021 – 2023.</w:t>
      </w:r>
    </w:p>
    <w:p>
      <w:pPr>
        <w:pStyle w:val="MSKNormal"/>
        <w:rPr>
          <w:rFonts w:cs="Tahoma"/>
          <w:sz w:val="22"/>
          <w:szCs w:val="22"/>
        </w:rPr>
      </w:pPr>
      <w:r>
        <w:rPr>
          <w:rFonts w:cs="Tahoma"/>
        </w:rPr>
        <w:t>Finanční výbor projednal informaci o poskytnutí účelové neinvestiční dotace Regionální radě regionu soudržnosti Moravskoslezsko na svém jednání dne 2. 12. 2019.</w:t>
      </w:r>
    </w:p>
    <w:p>
      <w:pPr>
        <w:pStyle w:val="MSKNormal"/>
        <w:rPr>
          <w:rFonts w:cs="Tahoma"/>
          <w:sz w:val="22"/>
          <w:szCs w:val="22"/>
        </w:rPr>
      </w:pPr>
      <w:r>
        <w:rPr>
          <w:rFonts w:cs="Tahoma"/>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75</w:t>
      </w:r>
    </w:p>
    <w:p>
      <w:pPr>
        <w:pStyle w:val="MSKNormal"/>
        <w:rPr/>
      </w:pPr>
      <w:r>
        <w:rPr/>
        <w:t>Datum konání:</w:t>
        <w:tab/>
        <w:t>25.11.2019</w:t>
      </w:r>
    </w:p>
    <w:p>
      <w:pPr>
        <w:pStyle w:val="MSKNormal"/>
        <w:rPr/>
      </w:pPr>
      <w:r>
        <w:rPr/>
        <w:t>Materiál č.:</w:t>
        <w:tab/>
        <w:tab/>
        <w:t>9/5</w:t>
      </w:r>
    </w:p>
    <w:p>
      <w:pPr>
        <w:pStyle w:val="MSKNormal"/>
        <w:rPr/>
      </w:pPr>
      <w:r>
        <w:rPr/>
        <w:t>Název:</w:t>
        <w:tab/>
        <w:tab/>
        <w:t>Poskytnutí dotace Regionální radě soudržnosti Moravskoslezsko na spolufinancování nekrytých závazků vzniklých u projektů z ROP Moravskoslezsko na základě Usnesení Vlády č. 463 ze dne 1. 7. 2019</w:t>
      </w:r>
    </w:p>
    <w:p>
      <w:pPr>
        <w:pStyle w:val="MSKNormal"/>
        <w:rPr/>
      </w:pPr>
      <w:r>
        <w:rPr/>
      </w:r>
    </w:p>
    <w:p>
      <w:pPr>
        <w:pStyle w:val="MSKNormal"/>
        <w:rPr/>
      </w:pPr>
      <w:r>
        <w:rPr/>
      </w:r>
    </w:p>
    <w:p>
      <w:pPr>
        <w:pStyle w:val="MSKNormal"/>
        <w:rPr/>
      </w:pPr>
      <w:r>
        <w:rPr/>
      </w:r>
    </w:p>
    <w:p>
      <w:pPr>
        <w:pStyle w:val="MSKNormal"/>
        <w:rPr/>
      </w:pPr>
      <w:r>
        <w:rPr/>
      </w:r>
    </w:p>
    <w:p>
      <w:pPr>
        <w:pStyle w:val="MSKNormal"/>
        <w:rPr/>
      </w:pPr>
      <w:r>
        <w:rPr/>
        <w:t>Číslo usnesení: 75/6770</w:t>
      </w:r>
    </w:p>
    <w:p>
      <w:pPr>
        <w:pStyle w:val="MSKNormal"/>
        <w:rPr/>
      </w:pPr>
      <w:r>
        <w:rPr/>
      </w:r>
    </w:p>
    <w:p>
      <w:pPr>
        <w:pStyle w:val="MSKNavrhusneseniZacatek"/>
        <w:numPr>
          <w:ilvl w:val="0"/>
          <w:numId w:val="9"/>
        </w:numPr>
        <w:rPr/>
      </w:pPr>
      <w:r>
        <w:rPr/>
        <w:t>Rada kraje</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vzít na vědomí žádost o poskytnutí dotace z rozpočtu Moravskoslezského kraje ze dne 14. 11. 2019 od Regionální rady regionu soudržnosti Moravskoslezsko, IČO 75082616, na spolufinancování závazků dle Usnesení Vlády č. 463 ze dne 1. 7. 2019, spočívajících v úrocích a souvisejících nákladech z neoprávněného postupu správce daně v daňových řízeních a úrocích z prodlení a souvisejících nákladech u sporů z veřejnoprávních smluv vzniklých u projektů z Regionálního operačního programu regionu soudržnosti Moravskoslezsko dle přílohy č. 1 předloženého materiálu</w:t>
      </w:r>
    </w:p>
    <w:p>
      <w:pPr>
        <w:pStyle w:val="MSKNormal"/>
        <w:rPr/>
      </w:pPr>
      <w:r>
        <w:rPr/>
      </w:r>
    </w:p>
    <w:p>
      <w:pPr>
        <w:pStyle w:val="MSKDoplnek"/>
        <w:numPr>
          <w:ilvl w:val="1"/>
          <w:numId w:val="9"/>
        </w:numPr>
        <w:rPr/>
      </w:pPr>
      <w:r>
        <w:rPr/>
        <w:t>doporučuje</w:t>
      </w:r>
    </w:p>
    <w:p>
      <w:pPr>
        <w:pStyle w:val="MSKNormal"/>
        <w:rPr/>
      </w:pPr>
      <w:r>
        <w:rPr/>
      </w:r>
    </w:p>
    <w:p>
      <w:pPr>
        <w:pStyle w:val="MSKNormal"/>
        <w:rPr/>
      </w:pPr>
      <w:r>
        <w:rPr/>
        <w:t xml:space="preserve">zastupitelstvu kraje </w:t>
      </w:r>
    </w:p>
    <w:p>
      <w:pPr>
        <w:pStyle w:val="MSKNormal"/>
        <w:rPr/>
      </w:pPr>
      <w:r>
        <w:rPr/>
        <w:t>rozhodnout poskytnout dotaci z rozpočtu Moravskoslezského kraje v celkové maximální výši 56.199.240 Kč Regionální radě regionu soudržnosti Moravskoslezsko, IČO 75082616, na spolufinancování závazků, spočívajících v úrocích a souvisejících nákladech z neoprávněného postupu správce daně a úrocích z prodlení a souvisejících nákladech u sporů z veřejnoprávních smluv vzniklých u projektů z Regionálního operačního programu regionu soudržnosti Moravskoslezsko maximálně však ve výši 50 % celkových nákladů na tyto závazky s časovou použitelností od 1. 1. 2020 do 30. 11. 2021 a s tímto subjektem uzavřít smlouvu o poskytnutí dotace dle přílohy č. 2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ů 1. a 2. tohoto usnesení</w:t>
      </w:r>
    </w:p>
    <w:p>
      <w:pPr>
        <w:pStyle w:val="MSKNormal"/>
        <w:rPr/>
      </w:pPr>
      <w:r>
        <w:rPr/>
        <w:t>Zodp.: Jan Krkoška</w:t>
      </w:r>
    </w:p>
    <w:p>
      <w:pPr>
        <w:pStyle w:val="MSKNormal"/>
        <w:rPr/>
      </w:pPr>
      <w:r>
        <w:rPr/>
        <w:t>Termín: 12. 12.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6:00Z</dcterms:created>
  <dc:creator>Lucie Šimůnková</dc:creator>
  <dc:description/>
  <cp:keywords/>
  <dc:language>en-US</dc:language>
  <cp:lastModifiedBy>Friedel Martin</cp:lastModifiedBy>
  <dcterms:modified xsi:type="dcterms:W3CDTF">2019-12-14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6905598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242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jsmjkB705490YUNjGeChdudywXO6uAi8u4kgCB/7S/G5LPkcXBu7/QxHd5qRt82Luh51J+I5lpt3mxTeltEYN</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