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u ke smlouvě o poskytnutí dotace s Dolní oblastí VÍTKOVICE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06277/2018/EP  </w:t>
      </w:r>
    </w:p>
    <w:p>
      <w:pPr>
        <w:pStyle w:val="MSKNormal"/>
        <w:rPr/>
      </w:pPr>
      <w:r>
        <w:rPr/>
        <w:t xml:space="preserve">Příloha č. 2 - Návrh Dodatku ke Smlouvě o poskytnutí dotace 06277/2018/E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73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č. 06277/2018/EP uzavřené dne 12. 7. 2018 s Dolní oblast VÍTKOVICE, z. s. k projektu Odborné, kariérové a polytechnické vzdělávání v MSK, reg. č. CZ.02.3.68/0.0/0.0/16_034/00085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 7. 2018 byla na základě partnerské smlouvy č. 06151/2018/EP s Dolní oblastí VÍTKOVICE, z. s. (dále jen „příjemce“) uzavřena Smlouva o poskytnutí dotace č. 06277/2018/EP (dále jen „smlouva“) k projektu Odborné, kariérové a polytechnické vzdělávání v MSK, reg. č. CZ.02.3.68/0.0/0.0/16_034/0008507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é smlouvy bylo příjemci schváleno poskytnutí účelové dotace vyplácené v průběhu realizace projektu (1. 7. 2018 – 30. 6. 2021) ve výši 10.267.285,68 Kč na plnění aktivit projektu dle partnersk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ílčího rozpočtu projektu příjemce byly, mimo jiné, zařazeny rovněž prostředky na krytí tzv. provozních nákladů v celkové výši 1.977.922,80 Kč, tyto však není partner schopen z administrativních důvodů a z důvodů na straně poskytovatele dotace (MŠMT ČR) v průběhu realizace projektu vyčerpat. Navrhovaným dodatkem ke Smlouvě o poskytnutí dotace č. 06277/2018/EP proto dochází ke snížení částky poskytnuté dotace o výše uvedenou hodnotu na 8.289.362,88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ebrané prostředky budou použity na jiné aktivity v rám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uzavřít Dodatek č. 1 ke Smlouvě o poskytnutí dotace č. 06277/2018/EP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5.11.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8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Uzavření dodatku č. 1 ke smlouvě 06277/2018/EP</w:t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75/67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DuvodovazpravaZacatek"/>
        <w:rPr/>
      </w:pPr>
      <w:r>
        <w:rPr/>
      </w:r>
    </w:p>
    <w:p>
      <w:pPr>
        <w:pStyle w:val="MSKNormal"/>
        <w:rPr/>
      </w:pPr>
      <w:r>
        <w:rPr/>
        <w:t>zastupitelstvu kraje uzavřít Dodatek č. 1 ke smlouvě o poskytnutí dotace č. 06277/2018/EP uzavřené dne 12. 7. 2018 s Dolní oblast VÍTKOVICE, z. s. k projektu Odborné, kariérové a polytechnické vzdělávání v MSK, reg. č. CZ.02.3.68/0.0/0.0/16_034/000850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ů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12. 2019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6:00Z</dcterms:created>
  <dc:creator>Lucie Šimůnková</dc:creator>
  <dc:description/>
  <cp:keywords/>
  <dc:language>en-US</dc:language>
  <cp:lastModifiedBy>Friedel Martin</cp:lastModifiedBy>
  <dcterms:modified xsi:type="dcterms:W3CDTF">2019-12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706159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98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EcpMSjSAkq+F6EuN5B/Ppgkse7J/7zNxhFmCWIYCJo1/b8WkcNHgpwNuEZEWlRUAqIybyTO4nDZx1GvDmd/K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