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Görlitzké deklarace s požadavky uhelných regionů k nově vznikající Evropské komisi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Görlitz Declaration  </w:t>
      </w:r>
    </w:p>
    <w:p>
      <w:pPr>
        <w:pStyle w:val="MSKNormal"/>
        <w:rPr/>
      </w:pPr>
      <w:r>
        <w:rPr/>
        <w:t xml:space="preserve">Příloha č. 2 - Görlitzká deklar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Pavla Bazgierov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3/2959 ze dne 12. 3. 2018</w:t>
      </w:r>
    </w:p>
    <w:p>
      <w:pPr>
        <w:pStyle w:val="MSKNormal"/>
        <w:rPr/>
      </w:pPr>
      <w:r>
        <w:rPr/>
        <w:t>č. 58/5228 ze dne 11. 3. 2019</w:t>
      </w:r>
    </w:p>
    <w:p>
      <w:pPr>
        <w:pStyle w:val="MSKNormal"/>
        <w:rPr/>
      </w:pPr>
      <w:r>
        <w:rPr/>
        <w:t>č. 75/6807 ze dne 25. 11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69 ze dne 14. 3. 2018</w:t>
      </w:r>
    </w:p>
    <w:p>
      <w:pPr>
        <w:pStyle w:val="MSKNormal"/>
        <w:rPr/>
      </w:pPr>
      <w:r>
        <w:rPr/>
        <w:t>č. 11/1342 ze dne 13. 3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ind w:left="2127" w:hanging="2127"/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řipojení Moravskoslezského kraje ke Görlitzké deklaraci podepsané při příležitosti konání Výročního politického dialogu Platformy pro uhelné regiony v transformaci v německém Görlitzu dne 25. 11. 2019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 xml:space="preserve">Důvodová zpráva: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 cílům stanoveným na klimatické konferenci OSN v Paříži v roce 2015 o ochraně klimatu čelí Evropská unie, členské státy a zejména uhelné regiony výzvě týkající se přechodu na nízko-emisní a diverzifikovanější hospodářství. Součástí Evropské unie je 41 regionů z 12 členských států, ve kterých se aktivně těží uhlí. V tomto odvětví bylo v roce 2018 přímo zaměstnáno přibližně 185 000 občanů. V posledních několika desetiletích produkce i spotřeba uhlí v EU trvale klesá. Očekává se, že plánované a probíhající uzavírání uhelných dolů a závazek řady členských států k postupnému ukončení využívání uhlí k výrobě energie tento trend urychlí, což si vyžádá dodatečné finanční náklady na transformaci uhelných regionů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Evropská komise proto na konci roku 2017 iniciovala vznik Platformy pro uhelné regiony v transformaci (dále jen Platforma), která pomáhá členským státům a regionům čelit výzvě zachování růstu a zaměstnanosti v evropských uhelných regionech v rámci transformačního procesu. Tato Platforma umožňuje mnohostranný dialog a výměnu dobré praxe v oblastech jako je například strukturální transformace regionů včetně hospodářské diverzifikace a rekvalifikace, zavádění technologií z oblasti obnovitelných zdrojů energie, ekologické inovace a vyspělé technologie zpracování uhlí. Do současné chvíle v rámci Platformy spolupracuje 18 evropských uhelných regionů a další se postupně přidávaj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lenem zmíněné Platformy je za Českou republiku kromě Karlovarského a Ústeckého kraje také Moravskoslezský kraj, jehož přistoupení bylo schváleno usnesením zastupitelstva kraje č. 7/669 dne 14. 3. 2018. Zastupitelstvo kraje současně deklarovalo, že chce v rámci Platformy spolupracovat se všemi evropskými regiony, které prochází útlumem těžby uhlí, zejména pak se sousedním Slezským vojvodstvím. Podpis Görlitzké deklarace představuje jeden z dílčích kroků naplňující tento cíl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Evropské uhelné regiony sdružené v rámci Platformy se rozhodly uzavřít Görlitzkou deklaraci v návaznosti na vyjednávání Víceletého finančního rámce EU s cílem apelovat na nově vznikající Evropskou komisi, aby přijala vhodná opatření ve prospěch těchto uhelných regionů v programovém období EU 2021-2027 viz příloha č. 1. Deklarace</w:t>
      </w:r>
      <w:r>
        <w:rPr>
          <w:highlight w:val="yellow"/>
        </w:rPr>
        <w:t xml:space="preserve"> </w:t>
      </w:r>
      <w:r>
        <w:rPr/>
        <w:t>nezavazuje kraj k žádným finančním plně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se aktivně a dlouhodobě připravuje na nové programové období, proto přijal na základě usnesení rady kraje č. 48/4260 dne 9. 10. 2018 poziční dokument, ve kterém vyjádřil ambici efektivně využít příležitosti, které skýtají evropské strukturální a investiční fondy v novém programovém období EU v souvislosti s podporou uhelných regionů. Současně uzavřel s Karlovarským a Ústeckým krajem Memorandum o společném postupu při vyjednávání podpory pro uhelné regiony z evropských fondů v období 2021 až 2027 na základě usnesení zastupitelstva kraje č. 11/1342 ze dne 13. 3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ato deklarace byla podepsána při příležitosti konání Výročního politického dialogu Platformy pro uhelné regiony v transformaci v německém Görlitzu dne 25. 11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</w:r>
      <w:r>
        <w:rPr/>
        <w:tab/>
        <w:t>75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</w:t>
        <w:tab/>
        <w:t>25. 11. 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42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uzavření Görlitzké deklarace s požadavky uhelných regionů k nově vznikající Evropské komisi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75/6807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3/2959 ze dne 12. 3. 2018</w:t>
      </w:r>
    </w:p>
    <w:p>
      <w:pPr>
        <w:pStyle w:val="MSKNormal"/>
        <w:rPr/>
      </w:pPr>
      <w:r>
        <w:rPr/>
        <w:t>č. 58/5228 ze dne 11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69 ze dne 14. 3. 2018</w:t>
      </w:r>
    </w:p>
    <w:p>
      <w:pPr>
        <w:pStyle w:val="MSKNormal"/>
        <w:rPr/>
      </w:pPr>
      <w:r>
        <w:rPr/>
        <w:t>č. 11/1342 ze dne 13. 3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konání Výročního politického dialogu Platformy pro uhelné regiony v transformaci v německém Görlitzu dne 25. 11. 2019, v rámci něhož bude podepsána  Görlitzká deklarace ve znění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zmocň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gr. Zdeňka Karáska, Zmocněnce pro Program RE:START a Uhelnou platformu, k podpisu Görlitzké deklarace dle přílohy č. 1 předloženého materiálu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informovat zastupitelstvo kraje o připojení Moravskoslezského kraje ke Görlitzké deklaraci 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2. 12. 2019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7:00Z</dcterms:created>
  <dc:creator>Lucie Šimůnková</dc:creator>
  <dc:description/>
  <cp:keywords/>
  <dc:language>en-US</dc:language>
  <cp:lastModifiedBy>Friedel Martin</cp:lastModifiedBy>
  <dcterms:modified xsi:type="dcterms:W3CDTF">2019-12-14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7685603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0474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bZZhPsLcSFnxnTho45gwYQV7z8LBa3Sqa36LEUJ2WbmFjuMyVnzJqM1uynrrWMu2ln+dwukFv2ZRo05LEzSJdp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