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ČT, odbor Besky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Vyšní Lhoty 200, 739 51 Vyšní Lhoty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Janou Glombovou, místopředsedky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277356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400896255/20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Městským soudem v Praze,. sp. zn. L 5922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Cs w:val="false"/>
          <w:sz w:val="20"/>
          <w:szCs w:val="20"/>
        </w:rPr>
        <w:t>1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 sto padesá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Instalace tepelného čerpadla a elektropřípojky v turistické chatě Prašivá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50.000 Kč (slovy jedno sto padesát 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  <w:szCs w:val="20"/>
        </w:rPr>
        <w:t>nejpozději do 31. 3. 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b/>
          <w:sz w:val="20"/>
          <w:szCs w:val="20"/>
        </w:rPr>
        <w:t>31. 12. 2019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b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4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(</w:t>
      </w:r>
      <w:r>
        <w:rPr>
          <w:rFonts w:cs="Tahoma" w:ascii="Tahoma" w:hAnsi="Tahoma"/>
          <w:i/>
          <w:sz w:val="20"/>
          <w:szCs w:val="20"/>
        </w:rPr>
        <w:t>bude doplněn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5 % poskytnuté dotace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e</w:t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p)  </w:t>
        <w:tab/>
        <w:t>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>5 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7. 2019 do 31. 3. 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tepelného čerpadla s příslušenstvím a na jeho montáž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 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v 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 ze dne …...</w:t>
      </w:r>
    </w:p>
    <w:p>
      <w:pPr>
        <w:pStyle w:val="Normal"/>
        <w:keepNext w:val="true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gr. Jana Glombová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místopředsedkyně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11:00Z</dcterms:created>
  <dc:creator>Zoň Dalibor</dc:creator>
  <dc:description/>
  <cp:keywords/>
  <dc:language>en-US</dc:language>
  <cp:lastModifiedBy>Smiga Jan</cp:lastModifiedBy>
  <cp:lastPrinted>2015-07-16T10:33:00Z</cp:lastPrinted>
  <dcterms:modified xsi:type="dcterms:W3CDTF">2019-10-30T08:35:00Z</dcterms:modified>
  <cp:revision>6</cp:revision>
  <dc:subject/>
  <dc:title/>
</cp:coreProperties>
</file>