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457/2019/RRC</w:t>
      </w:r>
      <w:r>
        <w:rPr/>
        <w:t xml:space="preserve"> </w:t>
      </w:r>
      <w:r>
        <w:rPr>
          <w:rFonts w:cs="Tahoma" w:ascii="Tahoma" w:hAnsi="Tahoma"/>
          <w:b/>
        </w:rPr>
        <w:t>ze dne 15. 5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Staré Těchan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taré Těchanovice 48, 749 01 Staré Těchan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Luďkem Kozá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63552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, č. ú. 1872382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5. 5. 2019 Smlouvu o poskytnutí dotace z rozpočtu Moravskoslezského kraje, ev. č. 01457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0"/>
        </w:rPr>
        <w:t>Smluvní strany se dohodly na následující změně smlouvy na základě žádosti obce Staré Těchanovice o prodloužení doby realizace projektu „Rekonstrukce zastávek v obci Staré Těchanovice“ v rámci programu „Podpora obnovy a rozvoje venkova Moravskoslezského kraje 2019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20. 1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9 do 30. 6. 2020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5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9-10-01T12:19:00Z</dcterms:modified>
  <cp:revision>7</cp:revision>
  <dc:subject/>
  <dc:title>DODATEK č</dc:title>
</cp:coreProperties>
</file>