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627/2019/RRC ze dne 24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Jezd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ezdkovice 32, 747 55 Jezd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Věrou Burd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99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Česká spořitelna, a.s.</w:t>
      </w:r>
      <w:r>
        <w:rPr>
          <w:rFonts w:cs="Tahoma" w:ascii="Tahoma" w:hAnsi="Tahoma"/>
          <w:sz w:val="20"/>
        </w:rPr>
        <w:t xml:space="preserve">, č. ú. </w:t>
      </w:r>
      <w:r>
        <w:rPr>
          <w:rFonts w:cs="Tahoma" w:ascii="Tahoma" w:hAnsi="Tahoma"/>
          <w:sz w:val="20"/>
          <w:szCs w:val="20"/>
        </w:rPr>
        <w:t>184275631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 5. 2019 Smlouvu o poskytnutí dotace z rozpočtu Moravskoslezského kraje, ev. č. 01627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Jezdkovice o změnu obsahu projektu „Rekonstrukce komunikací v obci Jezdkovice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b) smlouvy se text</w:t>
      </w:r>
      <w:r>
        <w:rPr>
          <w:rFonts w:cs="Tahoma"/>
          <w:sz w:val="20"/>
        </w:rPr>
        <w:t xml:space="preserve"> „zrealizovat projekt vlastním jménem, na vlastní účet a na vlastní odpovědnost a naplnit účelové určení dle čl. IV této smlouvy,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zrealizovat projekt vlastním jménem, na vlastní účet, na vlastní odpovědnost, v souladu s žádostí o změnu v projektu, č.j. MSK 141883/2019 ze dne 18. 9. 2019, a naplnit účelové určení dle čl. IV této smlouvy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2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0-11T09:29:00Z</dcterms:modified>
  <cp:revision>10</cp:revision>
  <dc:subject/>
  <dc:title>DODATEK č</dc:title>
</cp:coreProperties>
</file>