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317/2019/RRC ze dne 16. 10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aré Heřminovy 129, 793 12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anielou Skotn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 xml:space="preserve">Česká spořitelna, a.s., č. ú. 1847694399/0800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10. 2019 Smlouvu o poskytnutí dotace z rozpočtu Moravskoslezského kraje, ev. č. 06317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Staré Heřminovy o prodloužení doby realizace projektu „Co nám voda vzala-rekonstrukce lávek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1-11T14:06:00Z</dcterms:modified>
  <cp:revision>4</cp:revision>
  <dc:subject/>
  <dc:title>DODATEK č</dc:title>
</cp:coreProperties>
</file>