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VŠB-TUO  </w:t>
      </w:r>
    </w:p>
    <w:p>
      <w:pPr>
        <w:pStyle w:val="MSKNormal"/>
        <w:rPr/>
      </w:pPr>
      <w:r>
        <w:rPr/>
        <w:t xml:space="preserve">Příloha č. 2 - Návrh Smlouvy o poskytnutí dotace_VŠB-TUO  </w:t>
      </w:r>
    </w:p>
    <w:p>
      <w:pPr>
        <w:pStyle w:val="MSKNormal"/>
        <w:rPr/>
      </w:pPr>
      <w:r>
        <w:rPr/>
        <w:t xml:space="preserve">Příloha č. 3 - Výpis z usnesení KRK VVIP_VŠB-TU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05 ze dne 25. 1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4. 11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 rozpočtu kraje Vysoké škole báňské – Technické univerzitě Ostrava, IČO 61989100, na přípravu a pilotní ověření konceptu Digitálního inovačního hubu v Moravskoslezském kraji ve výši 1.000.000 Kč, maximálně však ve výši 80,00 % celkových uznatelných nákladů s časovou použitelností od 1. 12. 2019 do 31. 12. 2020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ne 14. 11. 2019 byla Krajskému úřadu Moravskoslezského kraje předložena žádost Vysoké škole báňské – Technické univerzity Ostrava, IČO 61989100, o poskytnutí účelové neinvestiční dotace ve výši 1.000.000 Kč na spolufinancování projektu „Digitální inovační hub Ostrava – pilotní ověření“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Cílem fungování Digitálního inovačního hubu Ostrava (dále jen „DIH Ostrava“) je podpora zavádění digitálních inovací ve firmách i ve společnosti, s primární orientací na subjekty z Moravskoslezského kraje (dále jen „MSK“). Projekt bude realizován prostřednictvím výzkumné infrastruktury IT4Innovations Vysoké školy báňské – Technické univerzity Ostrava (dále jen „VŠB-TUO“) ve spolupráci s Moravskoslezským inovačním centrem (dále jen „MSIC“). Tento projekt má vedlejší cíl v podobě přípravy na budoucí program Evropské unie s názvem Digitální Evropa. Předpokládá se, že DIH Ostrava se v následujícím období rozšíří o poskytování služeb v dalších oblastech digitalizace, jako je např. využití umělé inteligence v oblasti robotik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Cílem projektu je umožnit firmám z řad malých a středních podniků (dále jen „MSP“) z MSK získat finančně zvýhodněný přístup k superpočítačové infrastruktuře a službám a ověřit si tak využitelnost/přidanou hodnotu vysoce výkonných výpočtů (např. možnost vylepšení existujícího produktu apod.)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 xml:space="preserve">Aktuálně neexistuje možnost, aby podniky mohly získat přístup k superpočítačové infrastruktuře jinak než za tržních podmínek, případně prostřednictvím projektů financovaných ze zdrojů typu Technologická agentura České republiky apod., což jsou s ohledem na omezený rozsah potřeby prvotního otestování využitelnosti vysoce výkonných výpočtů nevhodné nástroje. Týká se to zejména MSP, pro které tato skutečnost představuje limitující faktor znemožňující si použitelnost superpočítání vyzkoušet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DIH Ostrava se bude rovněž ucházet o statut Evropského digitálního inovačního hubu, o kterém bude rozhodovat (pravděpodobně v roce 2021) Komise Evropské unie (dále jen „Komise“) a to na základě soutěže mezi digitálními inovačními huby z celé Evropské unie. V tomto ohledu může toto pilotní ověření sehrát při rozhodování Komise pozitivní úlohu, jelikož je tím demonstrována nejenom schopnost fungování tohoto konceptu v MSK, ale také aktivní zapojení regionální správy do této agendy. 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Celkové předpokládané náklady projektu činí 1.250.000 Kč. Dotace ve výši 1.000.000 Kč bude využita na poskytování zvýhodněných služeb inovačním podnikům – MSP (náklady za tyto služby jsou stanoveny na základě využití tzv. jádrohodin superpočítače a osobních nákladů, vč. režií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dbor regionálního rozvoje a cestovního ruchu shledává, že nabídka poskytnutí zvýhodněných služeb DIH Ostrava představuje pro MSP v MSK přínos při aplikaci digitálních inovací a doporučuje žádosti VŠB-TUO vyhovět v plném rozsah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Dotace poskytnutá přímo žadateli nezakládá veřejnou podporu ve smyslu čl. 107 a násl. Smlouvy o fungování Evropské unie. Finanční prostředky budou poskytnuty formou zvýhodněných služeb pro MSP, které obdrží tyto subjekty v souladu s právními předpisy upravujícími veřejnou podporu ve smyslu čl. 107 a násl. Smlouvy o fungování Evropské unie (forma tzv. přenášené podpory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Žádost VŠB-TUO projednala Komise rady kraje pro výzkum, vývoj a inovační podnikání dne 6. 11. 2019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ab/>
        <w:t>7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ab/>
        <w:t>25. 11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ab/>
        <w:t>9/40</w:t>
      </w:r>
    </w:p>
    <w:p>
      <w:pPr>
        <w:pStyle w:val="Normlnweb"/>
        <w:spacing w:before="0" w:after="0"/>
        <w:ind w:left="2832" w:hanging="2832"/>
        <w:jc w:val="both"/>
        <w:rPr/>
      </w:pPr>
      <w:r>
        <w:rPr>
          <w:rFonts w:cs="Tahoma" w:ascii="Tahoma" w:hAnsi="Tahoma"/>
        </w:rPr>
        <w:t>Název:</w:t>
        <w:tab/>
        <w:t>Návrh na poskytnutí individuální dotace Vysoké škole báňské - Technické univerzitě Ostrav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</w:t>
        <w:tab/>
        <w:tab/>
        <w:t>75/680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4. 11. 2019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oskytnout účelovou neinvestiční dotaci z rozpočtu kraje Vysoké škole báňské – Technické univerzitě Ostrava, IČO 61989100, na přípravu a pilotní ověření konceptu Digitálního inovačního hubu v Moravskoslezském kraji ve výši 1.000.000 Kč, maximálně však ve výši 80,00 % celkových uznatelných nákladů s časovou použitelností od 1. 12. 2019 do 31. 12. 2020 a s 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21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Vnitřní obchod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16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kup ostatních služeb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0,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hoště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37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Drobný hmotný dlouhodobý majete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00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kup materiálu jinde nezařazen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2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6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ájem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94,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Cestov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6,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1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Pohoštění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5,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49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3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vysokým škol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949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) a návrh dle bodu 2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08:00Z</dcterms:created>
  <dc:creator>Lucie Šimůnková</dc:creator>
  <dc:description/>
  <cp:keywords/>
  <dc:language>en-US</dc:language>
  <cp:lastModifiedBy>Friedel Martin</cp:lastModifiedBy>
  <dcterms:modified xsi:type="dcterms:W3CDTF">2019-12-1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8777610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99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UP391jjlB0AAwJPDeNVnWqyQexpFCE2rxjD6qK2c+GkNe6Mxpq+CGhgzA/D2hUron+emj7RnFgIc3la4oikq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