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Komise pro výzkum, vývoj a inovační podnikání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ze 14. jednání Komise pro výzkum, vývoj a inovační podnikání rady kraje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dne 6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výzkum, vývoj a inovační podnikání rady kraje</w:t>
      </w:r>
    </w:p>
    <w:p>
      <w:pPr>
        <w:pStyle w:val="Zkladntext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č. usnesení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ab/>
        <w:t>14/70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 r o j e d n a l 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 o individuální dotaci Vysoké školy báňské – Technické univerzity Ostrava na projekt „Digitální inovační HUB Ostrava – pilotní ověření“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602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ě kraje</w:t>
            </w:r>
          </w:p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poručit zastupitelstvu kraje rozhodnout poskytnout individuální dotaci z rozpočtu Moravskoslezského kraje </w:t>
            </w:r>
            <w:r>
              <w:rPr>
                <w:sz w:val="24"/>
              </w:rPr>
              <w:t>Vysoké škole báňské – Technické univerzitě Ostrava na projekt „Digitální inovační HUB Ostrava – pilotní ověření“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6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Zdeněk Karásek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11-19T08:45:00Z</dcterms:modified>
  <cp:revision>66</cp:revision>
  <dc:subject/>
  <dc:title>MORAVSKOSLEZSKÝ KRAJ</dc:title>
</cp:coreProperties>
</file>