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ro regionální rozvoj, obnovu venkova a cestovní ruch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24. jednání Komise pro regionální rozvoj, obnovu venkova a cestovní ruch rady kraje ze dne 14. listopadu 2019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Komise pro regionální rozvoj, obnovu venkova a cestovní ruch rady kraje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4/156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r o j e d n a l a 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i o individuální dotace předložené Moravskoslezskému kraji subjekty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rtovní klub ve Vrbně pod Pradědem, z.s. v celkové výši 744.750 Kč na projekt „Lyžařské běžecké trasy v okolí Vrbna pod Pradědem“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enská lázeňská a rekreační zařízení v celkové výši 394.200 Kč na projekt „Úprava lyžařských běžeckých tras vedoucích ve vrcholové části Národní přírodní rezervace Praděd“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 xml:space="preserve">KČT, odbor Beskydy v celkové výši 150.000 Kč na projekt „Instalace tepelného čerpadla a elektropřípojky v turistické chatě Prašivá“,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í oblast VÍTKOVICE, z.s. v celkové výši 15.000.000 Kč na projekt „Podpora turistických areálů spadajících pod Dolní oblast VÍTKOVICE v roce 2020“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2"/>
              <w:jc w:val="both"/>
              <w:rPr/>
            </w:pPr>
            <w:r>
              <w:rPr>
                <w:sz w:val="24"/>
                <w:szCs w:val="24"/>
              </w:rPr>
              <w:t>Tréninkové centrum Praděd, zapsaný spolek v celkové výši 550.000 Kč na projekt „Dovybavení TC Praděd o pracovní a záchranný sněžný skútr“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em Kopřivnice v celkové výši 500.000 Kč na projekt „Řešení území po přestěhování Slovenské strely – projektová příprava“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15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ě kraje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it zastupitelstvu kraje rozhodnout poskytnout individuální dotace z rozpočtu Moravskoslezského kraje subjektům uvedeným v bodě 1. tohoto usnesení</w:t>
            </w:r>
          </w:p>
        </w:tc>
      </w:tr>
    </w:tbl>
    <w:p>
      <w:pPr>
        <w:pStyle w:val="Zkladntext2"/>
        <w:rPr>
          <w:sz w:val="24"/>
        </w:rPr>
      </w:pPr>
      <w:r>
        <w:rPr>
          <w:rFonts w:eastAsia="Tahoma"/>
          <w:sz w:val="24"/>
        </w:rPr>
        <w:t xml:space="preserve">         </w:t>
      </w:r>
    </w:p>
    <w:p>
      <w:pPr>
        <w:pStyle w:val="Zkladntext2"/>
        <w:rPr/>
      </w:pPr>
      <w:r>
        <w:rPr>
          <w:rFonts w:eastAsia="Tahoma"/>
          <w:szCs w:val="22"/>
        </w:rPr>
        <w:t xml:space="preserve">  </w:t>
      </w:r>
      <w:r>
        <w:rPr>
          <w:rFonts w:eastAsia="Tahoma"/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14. listopadu 2019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Radek Kaňa, </w:t>
      </w:r>
      <w:r>
        <w:rPr>
          <w:b/>
          <w:bCs/>
          <w:sz w:val="24"/>
          <w:szCs w:val="24"/>
        </w:rPr>
        <w:t xml:space="preserve">v.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MSKNormal">
    <w:name w:val="MSK_Normal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7:00Z</dcterms:created>
  <dc:creator>kaiduschova</dc:creator>
  <dc:description/>
  <cp:keywords/>
  <dc:language>en-US</dc:language>
  <cp:lastModifiedBy>Zajac Petr</cp:lastModifiedBy>
  <cp:lastPrinted>2013-05-24T07:26:00Z</cp:lastPrinted>
  <dcterms:modified xsi:type="dcterms:W3CDTF">2019-11-15T09:47:00Z</dcterms:modified>
  <cp:revision>2</cp:revision>
  <dc:subject/>
  <dc:title>MORAVSKOSLEZSKÝ KRAJ</dc:title>
</cp:coreProperties>
</file>