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rámci Programu na podporu přípravy projektové dokumentace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Roudno  </w:t>
      </w:r>
    </w:p>
    <w:p>
      <w:pPr>
        <w:pStyle w:val="MSKNormal"/>
        <w:rPr/>
      </w:pPr>
      <w:r>
        <w:rPr/>
        <w:t xml:space="preserve">Příloha č. 2 - Smlouva Roudno  </w:t>
      </w:r>
    </w:p>
    <w:p>
      <w:pPr>
        <w:pStyle w:val="MSKNormal"/>
        <w:rPr/>
      </w:pPr>
      <w:r>
        <w:rPr/>
        <w:t xml:space="preserve">Příloha č. 3 - Návrh dodatku č. 1 Roudno  </w:t>
      </w:r>
    </w:p>
    <w:p>
      <w:pPr>
        <w:pStyle w:val="MSKNormal"/>
        <w:rPr/>
      </w:pPr>
      <w:r>
        <w:rPr/>
        <w:t xml:space="preserve">Příloha č. 4 - Žádost Horní Lomná  </w:t>
      </w:r>
    </w:p>
    <w:p>
      <w:pPr>
        <w:pStyle w:val="MSKNormal"/>
        <w:rPr/>
      </w:pPr>
      <w:r>
        <w:rPr/>
        <w:t xml:space="preserve">Příloha č. 5 - Smlouva Horní Lomná  </w:t>
      </w:r>
    </w:p>
    <w:p>
      <w:pPr>
        <w:pStyle w:val="MSKNormal"/>
        <w:rPr/>
      </w:pPr>
      <w:r>
        <w:rPr/>
        <w:t xml:space="preserve">Příloha č. 6 - Dodatek č. 1 Horní Lomná  </w:t>
      </w:r>
    </w:p>
    <w:p>
      <w:pPr>
        <w:pStyle w:val="MSKNormal"/>
        <w:rPr/>
      </w:pPr>
      <w:r>
        <w:rPr/>
        <w:t xml:space="preserve">Příloha č. 7 - Návrh dodatku č. 2 Horní Lomná  </w:t>
      </w:r>
    </w:p>
    <w:p>
      <w:pPr>
        <w:pStyle w:val="MSKNormal"/>
        <w:rPr/>
      </w:pPr>
      <w:r>
        <w:rPr/>
        <w:t xml:space="preserve">Příloha č. 8 - Žádost Hnojník  </w:t>
      </w:r>
    </w:p>
    <w:p>
      <w:pPr>
        <w:pStyle w:val="MSKNormal"/>
        <w:rPr/>
      </w:pPr>
      <w:r>
        <w:rPr/>
        <w:t xml:space="preserve">Příloha č. 9 - Smlouva Hnojník  </w:t>
      </w:r>
    </w:p>
    <w:p>
      <w:pPr>
        <w:pStyle w:val="MSKNormal"/>
        <w:rPr/>
      </w:pPr>
      <w:r>
        <w:rPr/>
        <w:t xml:space="preserve">Příloha č. 10 - Dodatek č. 1 Hnojník  </w:t>
      </w:r>
    </w:p>
    <w:p>
      <w:pPr>
        <w:pStyle w:val="MSKNormal"/>
        <w:rPr/>
      </w:pPr>
      <w:r>
        <w:rPr/>
        <w:t xml:space="preserve">Příloha č. 11 - Návrh dodatku č. 2 Hnojník  </w:t>
      </w:r>
    </w:p>
    <w:p>
      <w:pPr>
        <w:pStyle w:val="MSKNormal"/>
        <w:rPr/>
      </w:pPr>
      <w:r>
        <w:rPr/>
        <w:t xml:space="preserve">Příloha č. 12 - Žádost Velké Heraltice  </w:t>
      </w:r>
    </w:p>
    <w:p>
      <w:pPr>
        <w:pStyle w:val="MSKNormal"/>
        <w:rPr/>
      </w:pPr>
      <w:r>
        <w:rPr/>
        <w:t xml:space="preserve">Příloha č. 13 - Smlouva Velké Heraltice  </w:t>
      </w:r>
    </w:p>
    <w:p>
      <w:pPr>
        <w:pStyle w:val="MSKNormal"/>
        <w:rPr/>
      </w:pPr>
      <w:r>
        <w:rPr/>
        <w:t xml:space="preserve">Příloha č. 14 - Návrh dodatku č. 1 Velké Heraltice  </w:t>
      </w:r>
    </w:p>
    <w:p>
      <w:pPr>
        <w:pStyle w:val="MSKNormal"/>
        <w:rPr/>
      </w:pPr>
      <w:r>
        <w:rPr/>
        <w:t xml:space="preserve">Příloha č. 15 - Žádost Janovice  </w:t>
      </w:r>
    </w:p>
    <w:p>
      <w:pPr>
        <w:pStyle w:val="MSKNormal"/>
        <w:rPr/>
      </w:pPr>
      <w:r>
        <w:rPr/>
        <w:t xml:space="preserve">Příloha č. 16 - Smlouva Janovice  </w:t>
      </w:r>
    </w:p>
    <w:p>
      <w:pPr>
        <w:pStyle w:val="MSKNormal"/>
        <w:rPr/>
      </w:pPr>
      <w:r>
        <w:rPr/>
        <w:t xml:space="preserve">Příloha č. 17 - Návrh dodatku č. 1 Janovice  </w:t>
      </w:r>
    </w:p>
    <w:p>
      <w:pPr>
        <w:pStyle w:val="MSKNormal"/>
        <w:rPr/>
      </w:pPr>
      <w:r>
        <w:rPr/>
        <w:t xml:space="preserve">Příloha č. 18 - Žádost Těrlicko  </w:t>
      </w:r>
    </w:p>
    <w:p>
      <w:pPr>
        <w:pStyle w:val="MSKNormal"/>
        <w:rPr/>
      </w:pPr>
      <w:r>
        <w:rPr/>
        <w:t xml:space="preserve">Příloha č. 19 - Smlouva Těrlicko  </w:t>
      </w:r>
    </w:p>
    <w:p>
      <w:pPr>
        <w:pStyle w:val="MSKNormal"/>
        <w:rPr/>
      </w:pPr>
      <w:r>
        <w:rPr/>
        <w:t xml:space="preserve">Příloha č. 20 - Dodatek č. 1 Těrlicko  </w:t>
      </w:r>
    </w:p>
    <w:p>
      <w:pPr>
        <w:pStyle w:val="MSKNormal"/>
        <w:rPr/>
      </w:pPr>
      <w:r>
        <w:rPr/>
        <w:t xml:space="preserve">Příloha č. 21 - Dodatek č. 2 Těrlicko  </w:t>
      </w:r>
    </w:p>
    <w:p>
      <w:pPr>
        <w:pStyle w:val="MSKNormal"/>
        <w:rPr/>
      </w:pPr>
      <w:r>
        <w:rPr/>
        <w:t xml:space="preserve">Příloha č. 22 - Dodatek č. 3 Těrlicko  </w:t>
      </w:r>
    </w:p>
    <w:p>
      <w:pPr>
        <w:pStyle w:val="MSKNormal"/>
        <w:rPr/>
      </w:pPr>
      <w:r>
        <w:rPr/>
        <w:t xml:space="preserve">Příloha č. 23 - Návrh dodatku č. 4 Těrlicko  </w:t>
      </w:r>
    </w:p>
    <w:p>
      <w:pPr>
        <w:pStyle w:val="MSKNormal"/>
        <w:rPr/>
      </w:pPr>
      <w:r>
        <w:rPr/>
        <w:t xml:space="preserve">Příloha č. 24 - Žádost Jablunkov  </w:t>
      </w:r>
    </w:p>
    <w:p>
      <w:pPr>
        <w:pStyle w:val="MSKNormal"/>
        <w:rPr/>
      </w:pPr>
      <w:r>
        <w:rPr/>
        <w:t xml:space="preserve">Příloha č. 25 - Smlouva Jablunkov  </w:t>
      </w:r>
    </w:p>
    <w:p>
      <w:pPr>
        <w:pStyle w:val="MSKNormal"/>
        <w:rPr/>
      </w:pPr>
      <w:r>
        <w:rPr/>
        <w:t xml:space="preserve">Příloha č. 26 - Dodatek č. 1 Jablunkov  </w:t>
      </w:r>
    </w:p>
    <w:p>
      <w:pPr>
        <w:pStyle w:val="MSKNormal"/>
        <w:rPr/>
      </w:pPr>
      <w:r>
        <w:rPr/>
        <w:t xml:space="preserve">Příloha č. 27 - Návrh dodatku č. 2 Jablunkov  </w:t>
      </w:r>
    </w:p>
    <w:p>
      <w:pPr>
        <w:pStyle w:val="MSKNormal"/>
        <w:rPr/>
      </w:pPr>
      <w:r>
        <w:rPr/>
        <w:t xml:space="preserve">Příloha č. 28 - Žádost Hrádek  </w:t>
      </w:r>
    </w:p>
    <w:p>
      <w:pPr>
        <w:pStyle w:val="MSKNormal"/>
        <w:rPr/>
      </w:pPr>
      <w:r>
        <w:rPr/>
        <w:t xml:space="preserve">Příloha č. 29 - Smlouva Hrádek  </w:t>
      </w:r>
    </w:p>
    <w:p>
      <w:pPr>
        <w:pStyle w:val="MSKNormal"/>
        <w:rPr/>
      </w:pPr>
      <w:r>
        <w:rPr/>
        <w:t xml:space="preserve">Příloha č. 30 - Dodatek č. 1 Hrádek  </w:t>
      </w:r>
    </w:p>
    <w:p>
      <w:pPr>
        <w:pStyle w:val="MSKNormal"/>
        <w:rPr/>
      </w:pPr>
      <w:r>
        <w:rPr/>
        <w:t xml:space="preserve">Příloha č. 31 - Návrh dodatku č. 2 Hrádek  </w:t>
      </w:r>
    </w:p>
    <w:p>
      <w:pPr>
        <w:pStyle w:val="MSKNormal"/>
        <w:rPr/>
      </w:pPr>
      <w:r>
        <w:rPr/>
        <w:t xml:space="preserve">Příloha č. 32 - Žádost Bělá  </w:t>
      </w:r>
    </w:p>
    <w:p>
      <w:pPr>
        <w:pStyle w:val="MSKNormal"/>
        <w:rPr/>
      </w:pPr>
      <w:r>
        <w:rPr/>
        <w:t xml:space="preserve">Příloha č. 33 - Smlouva Bělá  </w:t>
      </w:r>
    </w:p>
    <w:p>
      <w:pPr>
        <w:pStyle w:val="MSKNormal"/>
        <w:rPr/>
      </w:pPr>
      <w:r>
        <w:rPr/>
        <w:t xml:space="preserve">Příloha č. 34 - Dodatek č. 1 Bělá  </w:t>
      </w:r>
    </w:p>
    <w:p>
      <w:pPr>
        <w:pStyle w:val="MSKNormal"/>
        <w:rPr/>
      </w:pPr>
      <w:r>
        <w:rPr/>
        <w:t xml:space="preserve">Příloha č. 35 - Návrh dodatku č. 2 Bělá  </w:t>
      </w:r>
    </w:p>
    <w:p>
      <w:pPr>
        <w:pStyle w:val="MSKNormal"/>
        <w:rPr/>
      </w:pPr>
      <w:r>
        <w:rPr/>
        <w:t xml:space="preserve">Příloha č. 36 - Žádost Mosty u Jablunkova  </w:t>
      </w:r>
    </w:p>
    <w:p>
      <w:pPr>
        <w:pStyle w:val="MSKNormal"/>
        <w:rPr/>
      </w:pPr>
      <w:r>
        <w:rPr/>
        <w:t xml:space="preserve">Příloha č. 37 - Smlouva Mosty u Jablunkova  </w:t>
      </w:r>
    </w:p>
    <w:p>
      <w:pPr>
        <w:pStyle w:val="MSKNormal"/>
        <w:rPr/>
      </w:pPr>
      <w:r>
        <w:rPr/>
        <w:t xml:space="preserve">Příloha č. 38 - Dodatek č. 1 Mosty u Jablunkova  </w:t>
      </w:r>
    </w:p>
    <w:p>
      <w:pPr>
        <w:pStyle w:val="MSKNormal"/>
        <w:rPr/>
      </w:pPr>
      <w:r>
        <w:rPr/>
        <w:t xml:space="preserve">Příloha č. 39 - Návrh dodatku č. 2 Mosty u Jablunkova  </w:t>
      </w:r>
    </w:p>
    <w:p>
      <w:pPr>
        <w:pStyle w:val="MSKNormal"/>
        <w:rPr/>
      </w:pPr>
      <w:r>
        <w:rPr/>
        <w:t xml:space="preserve">Příloha č. 40 - Žádost Píšť  </w:t>
      </w:r>
    </w:p>
    <w:p>
      <w:pPr>
        <w:pStyle w:val="MSKNormal"/>
        <w:rPr/>
      </w:pPr>
      <w:r>
        <w:rPr/>
        <w:t xml:space="preserve">Příloha č. 41 - Smlouva Píšť  </w:t>
      </w:r>
    </w:p>
    <w:p>
      <w:pPr>
        <w:pStyle w:val="MSKNormal"/>
        <w:rPr/>
      </w:pPr>
      <w:r>
        <w:rPr/>
        <w:t xml:space="preserve">Příloha č. 42 - Návrh dodatku č. 1 Píšť  </w:t>
      </w:r>
    </w:p>
    <w:p>
      <w:pPr>
        <w:pStyle w:val="MSKNormal"/>
        <w:rPr/>
      </w:pPr>
      <w:r>
        <w:rPr/>
        <w:t xml:space="preserve">Příloha č. 43 - Žádost Bocanovice  </w:t>
      </w:r>
    </w:p>
    <w:p>
      <w:pPr>
        <w:pStyle w:val="MSKNormal"/>
        <w:rPr/>
      </w:pPr>
      <w:r>
        <w:rPr/>
        <w:t xml:space="preserve">Příloha č. 44 - Smlouva Bocanovice  </w:t>
      </w:r>
    </w:p>
    <w:p>
      <w:pPr>
        <w:pStyle w:val="MSKNormal"/>
        <w:rPr/>
      </w:pPr>
      <w:r>
        <w:rPr/>
        <w:t xml:space="preserve">Příloha č. 45 - Návrh dodatku č. 1 Bocanovice  </w:t>
      </w:r>
    </w:p>
    <w:p>
      <w:pPr>
        <w:pStyle w:val="MSKNormal"/>
        <w:rPr/>
      </w:pPr>
      <w:r>
        <w:rPr/>
        <w:t xml:space="preserve">Příloha č. 46 - Žádost Staré Heřminovy  </w:t>
      </w:r>
    </w:p>
    <w:p>
      <w:pPr>
        <w:pStyle w:val="MSKNormal"/>
        <w:rPr/>
      </w:pPr>
      <w:r>
        <w:rPr/>
        <w:t xml:space="preserve">Příloha č. 47 - Smlouva Staré Heřminovy  </w:t>
      </w:r>
    </w:p>
    <w:p>
      <w:pPr>
        <w:pStyle w:val="MSKNormal"/>
        <w:rPr/>
      </w:pPr>
      <w:r>
        <w:rPr/>
        <w:t xml:space="preserve">Příloha č. 48 - Návrh dodatku č. 1 Staré Heřmino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6 ze dne 17. 12. 2015</w:t>
      </w:r>
    </w:p>
    <w:p>
      <w:pPr>
        <w:pStyle w:val="MSKNormal"/>
        <w:rPr/>
      </w:pPr>
      <w:r>
        <w:rPr/>
        <w:t>č. 21/2242 ze dne 22. 9. 2016</w:t>
      </w:r>
    </w:p>
    <w:p>
      <w:pPr>
        <w:pStyle w:val="MSKNormal"/>
        <w:rPr/>
      </w:pPr>
      <w:r>
        <w:rPr/>
        <w:t>č. 3/169 ze dne 16. 3. 2017</w:t>
      </w:r>
    </w:p>
    <w:p>
      <w:pPr>
        <w:pStyle w:val="MSKNormal"/>
        <w:rPr/>
      </w:pPr>
      <w:r>
        <w:rPr/>
        <w:t>č. 4/295 ze dne 15. 6. 2017</w:t>
      </w:r>
    </w:p>
    <w:p>
      <w:pPr>
        <w:pStyle w:val="MSKNormal"/>
        <w:rPr/>
      </w:pPr>
      <w:r>
        <w:rPr/>
        <w:t>č. 5/454 ze dne 14. 9. 2017</w:t>
      </w:r>
    </w:p>
    <w:p>
      <w:pPr>
        <w:pStyle w:val="MSKNormal"/>
        <w:rPr/>
      </w:pPr>
      <w:r>
        <w:rPr/>
        <w:t>č. 9/995 ze dne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9/5702 ze dne 9. 6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</w:t>
      </w:r>
    </w:p>
    <w:p>
      <w:pPr>
        <w:pStyle w:val="MSKNormal"/>
        <w:numPr>
          <w:ilvl w:val="0"/>
          <w:numId w:val="2"/>
        </w:numPr>
        <w:rPr/>
      </w:pPr>
      <w:r>
        <w:rPr/>
        <w:t>obec Roudno, IČO 00296295, dle přílohy č. 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Horní Lomná, IČO 00535974,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Hnojník, IČO 00296678, dle přílohy č. 8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Velké Heraltice, IČO 00300837, dle přílohy č. 12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Janovice, IČO 00493619, dle přílohy č. 15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Těrlicko, IČO 00297666, dle přílohy č. 18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město Jablunkov, IČO 00296759, dle přílohy č. 2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Hrádek, IČO 00535958, dle přílohy č. 28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Bělá, IČO 00534650, dle přílohy č. 32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Mosty u Jablunkova, IČO 00296953, dle přílohy č. 36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Píšť, IČO 00300560, dle přílohy č. 40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Bocanovice, IČO 00535931, dle přílohy č. 43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Staré Heřminovy, IČO 00576077, dle přílohy č. 4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Programu na podporu přípravy projektové dokumentace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0262/2016/RRC s obcí Roudno, IČO 00296295, dle přílohy č. 3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2 ke Smlouvě o poskytnutí dotace z rozpočtu kraje č. 00435/2016/RRC s obcí Horní Lomná, IČO 00535974, dle přílohy č. 7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2 ke Smlouvě o poskytnutí dotace z rozpočtu kraje č. 00368/2016/RRC s obcí Hnojník, IČO 00296678, dle přílohy č. 1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0195/2016/RRC s obcí Velké Heraltice, IČO 00300837, dle přílohy č. 1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0316/2016/RRC s obcí Janovice, IČO 00493619, dle přílohy č. 17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4 ke Smlouvě o poskytnutí dotace z rozpočtu kraje č. 00553/2016/RRC s obcí Těrlicko, IČO 00297666, dle přílohy č. 23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2 ke Smlouvě o poskytnutí dotace z rozpočtu kraje č. 00314/2016/RRC s městem Jablunkov, IČO 00296759, dle přílohy č. 27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2 ke Smlouvě o poskytnutí dotace z rozpočtu kraje č. 00305/2016/RRC s obcí Hrádek, IČO 00535958, dle přílohy č. 3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2 ke Smlouvě o poskytnutí dotace z rozpočtu kraje č. 00452/2016/RRC s obcí Bělá, IČO 00534650, dle přílohy č. 35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2 ke Smlouvě o poskytnutí dotace z rozpočtu kraje č. 00364/2016/RRC s obcí Mosty u Jablunkova, IČO 00296953, dle přílohy č. 39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0224/2016/RRC s obcí Píšť, IČO 00300560, dle přílohy č. 42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0207/2016/RRC s obcí Bocanovice, IČO 00535931, dle přílohy č. 45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0657/2016/RRC s obcí Staré Heřminovy, IČO 00576077, dle přílohy č. 4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7/1766 (materiál č. 10/27) ze dne 17. 12. 2015 rozhodlo poskytnout v rámci dotačního Programu na podporu přípravy projektové dokumentace 2015 (dále jen „Program“) dotaci mimo jiné těmto příjemcům:</w:t>
      </w:r>
    </w:p>
    <w:p>
      <w:pPr>
        <w:pStyle w:val="MSKNormal"/>
        <w:numPr>
          <w:ilvl w:val="0"/>
          <w:numId w:val="13"/>
        </w:numPr>
        <w:rPr/>
      </w:pPr>
      <w:r>
        <w:rPr/>
        <w:t>obci Roudno, na realizaci projektu „Projektová dokumentace – Integrovaný dům a Rekreační areál Roudno“, Smlouva o poskytnutí dotace z rozpočtu Moravskoslezského kraje (dále jen „Smlouva“) č. 00262/2016/RRC (příloha č. 2)</w:t>
      </w:r>
    </w:p>
    <w:p>
      <w:pPr>
        <w:pStyle w:val="MSKNormal"/>
        <w:numPr>
          <w:ilvl w:val="0"/>
          <w:numId w:val="13"/>
        </w:numPr>
        <w:rPr/>
      </w:pPr>
      <w:r>
        <w:rPr/>
        <w:t>obci Horní Lomná, na realizaci projektu „Cyklodoprava v obci Horní Lomná“, Smlouva č. 00435/2016/RRC (příloha č. 5), Dodatkem č. 1 byla prodloužena doba realizace projektu a termín pro předložení závěrečného vyúčtování (příloha č. 6)</w:t>
      </w:r>
    </w:p>
    <w:p>
      <w:pPr>
        <w:pStyle w:val="MSKNormal"/>
        <w:numPr>
          <w:ilvl w:val="0"/>
          <w:numId w:val="13"/>
        </w:numPr>
        <w:rPr/>
      </w:pPr>
      <w:r>
        <w:rPr/>
        <w:t>obci Hnojník, na realizaci projektu „Multifunkční komunitní centrum“, Smlouva č. 00368/2016/RRC (příloha č. 9), Dodatkem č. 1 byla prodloužena doba realizace projektu a termín pro předložení závěrečného vyúčtování (příloha č. 10)</w:t>
      </w:r>
    </w:p>
    <w:p>
      <w:pPr>
        <w:pStyle w:val="MSKNormal"/>
        <w:numPr>
          <w:ilvl w:val="0"/>
          <w:numId w:val="13"/>
        </w:numPr>
        <w:rPr/>
      </w:pPr>
      <w:r>
        <w:rPr/>
        <w:t>obci Velké Heraltice, na realizaci projektu „Rekonstrukce Obecního úřadu Velké Heraltice“, Smlouva č. 00195/2016/RRC (příloha č. 13)</w:t>
      </w:r>
    </w:p>
    <w:p>
      <w:pPr>
        <w:pStyle w:val="MSKNormal"/>
        <w:numPr>
          <w:ilvl w:val="0"/>
          <w:numId w:val="13"/>
        </w:numPr>
        <w:rPr/>
      </w:pPr>
      <w:r>
        <w:rPr/>
        <w:t>obci Janovice, na realizaci projektu „Energeticky úsporná opatření u veřejných budov v obci Janovice (Jan-eko)“, Smlouva č. 00316/2016/RRC (příloha č. 16)</w:t>
      </w:r>
    </w:p>
    <w:p>
      <w:pPr>
        <w:pStyle w:val="MSKNormal"/>
        <w:numPr>
          <w:ilvl w:val="0"/>
          <w:numId w:val="13"/>
        </w:numPr>
        <w:rPr/>
      </w:pPr>
      <w:r>
        <w:rPr/>
        <w:t>obci Těrlicko, na realizaci projektu “Projektová dokumentace – Snížení ekologické zátěže a znečištění odpadními vodami: Výstavba kanalizace Těrlicko – Hradiště“, Smlouva č. 00553/2016/RRC (příloha č. 19), Dodatky č. 1-3 byl několikrát prodloužen termín realizace projektu a termín pro předložení závěrečného vyúčtování (přílohy č. 20-22)</w:t>
      </w:r>
    </w:p>
    <w:p>
      <w:pPr>
        <w:pStyle w:val="MSKNormal"/>
        <w:numPr>
          <w:ilvl w:val="0"/>
          <w:numId w:val="13"/>
        </w:numPr>
        <w:rPr/>
      </w:pPr>
      <w:r>
        <w:rPr/>
        <w:t>městu Jablunkov, na realizaci projektu „Rekonstrukce budovy MŠ č. 800 v Jablunkově“, Smlouva č. 00314/2016/RRC (příloha č. 25), Dodatkem č. 1 byla prodloužena doba realizace projektu a termín pro předložení závěrečného vyúčtování (příloha č. 26)</w:t>
      </w:r>
    </w:p>
    <w:p>
      <w:pPr>
        <w:pStyle w:val="MSKNormal"/>
        <w:numPr>
          <w:ilvl w:val="0"/>
          <w:numId w:val="13"/>
        </w:numPr>
        <w:rPr/>
      </w:pPr>
      <w:r>
        <w:rPr/>
        <w:t>obci Hrádek, na realizaci „Projektová dokumentace – vodovod v obci Hrádek“, Smlouva č. 00305/2016/RRC (příloha č. 29), Dodatkem č. 1 byla prodloužena doba realizace projektu a termín pro předložení závěrečného vyúčtování (příloha č. 30)</w:t>
      </w:r>
    </w:p>
    <w:p>
      <w:pPr>
        <w:pStyle w:val="MSKNormal"/>
        <w:numPr>
          <w:ilvl w:val="0"/>
          <w:numId w:val="13"/>
        </w:numPr>
        <w:rPr/>
      </w:pPr>
      <w:r>
        <w:rPr/>
        <w:t>obci Bělá, na realizaci projektu „ČOV a kanalizace v obci Bělá“, Smlouva č. 00452/2016/RRC (příloha č. 33), Dodatkem č. 1 byla prodloužena doba realizace projektu a termín pro předložení závěrečného vyúčtování (příloha č. 34)</w:t>
      </w:r>
    </w:p>
    <w:p>
      <w:pPr>
        <w:pStyle w:val="MSKNormal"/>
        <w:numPr>
          <w:ilvl w:val="0"/>
          <w:numId w:val="13"/>
        </w:numPr>
        <w:rPr/>
      </w:pPr>
      <w:r>
        <w:rPr/>
        <w:t>obci Mosty u Jablunkova, na realizaci projektu „Cyklo pěší stezka – lokalita Šance“, Smlouva č. 00364/2016/RRC (příloha č. 37), Dodatkem č. 1 bylo změněno účelové určení dotace, a to na realizaci projektu „Pěší stezka – lokalita Šance“ (příloha č. 38)</w:t>
      </w:r>
    </w:p>
    <w:p>
      <w:pPr>
        <w:pStyle w:val="MSKNormal"/>
        <w:numPr>
          <w:ilvl w:val="0"/>
          <w:numId w:val="13"/>
        </w:numPr>
        <w:rPr/>
      </w:pPr>
      <w:r>
        <w:rPr/>
        <w:t>obci Píšť, na realizaci projektu „Zpracování PD pro stavební povolení/ohlášení stavby RETENČNÍ NÁDRŽ PÍŠŤ“, Smlouva č. 00224/2016/RRC (příloha č. 41)</w:t>
      </w:r>
    </w:p>
    <w:p>
      <w:pPr>
        <w:pStyle w:val="MSKNormal"/>
        <w:numPr>
          <w:ilvl w:val="0"/>
          <w:numId w:val="13"/>
        </w:numPr>
        <w:rPr/>
      </w:pPr>
      <w:r>
        <w:rPr/>
        <w:t>obci Bocanovice, na realizaci projektu „Přístavba a stavební úpravy kulturního domu“, Smlouva č. 00207/2016/RRC (příloha č. 44)</w:t>
      </w:r>
    </w:p>
    <w:p>
      <w:pPr>
        <w:pStyle w:val="MSKNormal"/>
        <w:numPr>
          <w:ilvl w:val="0"/>
          <w:numId w:val="13"/>
        </w:numPr>
        <w:rPr/>
      </w:pPr>
      <w:r>
        <w:rPr/>
        <w:t>obci Staré Heřminovy, na realizaci projektu „Zpracování projektové dokumentace na realizaci výstavby chodníků podél komunikace č. II/442 v obci Staré Heřminovy“, Smlouva č. 00657/2016/RRC (příloha č. 47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zavřených smluv a případných dodatků byly projekty zrealizovány a rovněž byla v řádném termínu podána závěrečná vyúčt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 a rovněž dle příslušných ustanovení Smlouvy má příjemce povinnost předložit vlastním jménem projekt, jehož součástí bude projektová dokumentace (dále jen „PD“), financovaná z dotace poskytnuté dle této Smlouvy, do Integrovaného regionálního operačního programu, Operačního programu Životní prostředí nebo do Programu rozvoje venkova. Pokud nebude vyhlášena adekvátní výzva v rámci uvedených programů, má příjemce povinnost realizovat projekt vlastními prostředky. Současně je povinen doložit do 31. 12. 2019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í příjemci dotace požádali ve svých žádostech (přílohy č. 1, 4, 8, 12, 15, 18, 24, 28, 32, 36, 40, 43 a 46) o prodloužení lhůty k předložení výše uvedených dokladů, případně také o rozšíření možnosti předložit žádosti o spolufinancování také do národních dotačních titulů. Důvody jednotlivých příjemců jsou řádně popsány v žádostech, které jsou přílohou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sou návrhy Dodatků ke Smlouvám, které byly připraveny ve spolupráci s odborem právním a organizačním (přílohy č. 3, 7, 11, 14, 17, 23, 27, 31, 35, 39, 42, 45 a 48). Navrhované změny neovlivní účelová určení, celkové výše poskytnutých dotací a stanovené procentuální podíly spoluúčastí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 : </w:t>
      </w:r>
      <w:r>
        <w:rPr/>
        <w:t>74</w:t>
      </w:r>
    </w:p>
    <w:p>
      <w:pPr>
        <w:pStyle w:val="MSKNormal"/>
        <w:rPr/>
      </w:pPr>
      <w:r>
        <w:rPr>
          <w:b/>
        </w:rPr>
        <w:t xml:space="preserve">Datum konání:  </w:t>
      </w:r>
      <w:r>
        <w:rPr/>
        <w:t>21. 11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Materiál č.: </w:t>
      </w:r>
      <w:r>
        <w:rPr/>
        <w:t>9/37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uzavření dodatků ke smlouvám v rámci Programu na podporu přípravy projektové dokumentace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75/680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9/5702 ze dne 9. 6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6 ze dne 17. 12. 2015</w:t>
      </w:r>
    </w:p>
    <w:p>
      <w:pPr>
        <w:pStyle w:val="MSKNormal"/>
        <w:rPr/>
      </w:pPr>
      <w:r>
        <w:rPr/>
        <w:t>č. 21/2242 ze dne 22. 9. 2016</w:t>
      </w:r>
    </w:p>
    <w:p>
      <w:pPr>
        <w:pStyle w:val="MSKNormal"/>
        <w:rPr/>
      </w:pPr>
      <w:r>
        <w:rPr/>
        <w:t>č. 3/169 ze dne 16. 3. 2017</w:t>
      </w:r>
    </w:p>
    <w:p>
      <w:pPr>
        <w:pStyle w:val="MSKNormal"/>
        <w:rPr/>
      </w:pPr>
      <w:r>
        <w:rPr/>
        <w:t>č. 4/295 ze dne 15. 6. 2017</w:t>
      </w:r>
    </w:p>
    <w:p>
      <w:pPr>
        <w:pStyle w:val="MSKNormal"/>
        <w:rPr/>
      </w:pPr>
      <w:r>
        <w:rPr/>
        <w:t>č. 5/454 ze dne 14. 9. 2017</w:t>
      </w:r>
    </w:p>
    <w:p>
      <w:pPr>
        <w:pStyle w:val="MSKNormal"/>
        <w:rPr/>
      </w:pPr>
      <w:r>
        <w:rPr/>
        <w:t>č. 9/995 ze dne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</w:t>
      </w:r>
    </w:p>
    <w:p>
      <w:pPr>
        <w:pStyle w:val="MSKNormal"/>
        <w:numPr>
          <w:ilvl w:val="0"/>
          <w:numId w:val="8"/>
        </w:numPr>
        <w:rPr/>
      </w:pPr>
      <w:r>
        <w:rPr/>
        <w:t>obec Roudno, IČO 00296295, dle přílohy č. 1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ec Horní Lomná, IČO 00535974, dle přílohy č. 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ec Hnojník, IČO 00296678, dle přílohy č. 8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ec Velké Heraltice, IČO 00300837, dle přílohy č. 1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ec Janovice, IČO 00493619, dle přílohy č. 15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ec Těrlicko, IČO 00297666, dle přílohy č. 18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město Jablunkov, IČO 00296759, dle přílohy č. 2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ec Hrádek, IČO 00535958, dle přílohy č. 28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ec Bělá, IČO 00534650, dle přílohy č. 3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ec Mosty u Jablunkova, IČO 00296953, dle přílohy č. 36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ec Píšť, IČO 00300560, dle přílohy č. 40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ec Bocanovice, IČO 00535931, dle přílohy č. 4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ec Staré Heřminovy, IČO 00576077, dle přílohy č. 4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zmírnit podmínky Programu na podporu přípravy projektové dokumentace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 00262/2016/RRC s obcí Roudno, IČO 00296295, dle přílohy č. 3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2 ke Smlouvě o poskytnutí dotace z rozpočtu kraje č. 00435/2016/RRC s obcí Horní Lomná, IČO 00535974, dle přílohy č. 7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2 ke Smlouvě o poskytnutí dotace z rozpočtu kraje č. 00368/2016/RRC s obcí Hnojník, IČO 00296678, dle přílohy č. 11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 00195/2016/RRC s obcí Velké Heraltice, IČO 00300837, dle přílohy č. 14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 00316/2016/RRC s obcí Janovice, IČO 00493619, dle přílohy č. 17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4 ke Smlouvě o poskytnutí dotace z rozpočtu kraje č. 00553/2016/RRC s obcí Těrlicko, IČO 00297666, dle přílohy č. 23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2 ke Smlouvě o poskytnutí dotace z rozpočtu kraje č. 00314/2016/RRC s městem Jablunkov, IČO 00296759, dle přílohy č. 27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2 ke Smlouvě o poskytnutí dotace z rozpočtu kraje č. 00305/2016/RRC s obcí Hrádek, IČO 00535958, dle přílohy č. 31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2 ke Smlouvě o poskytnutí dotace z rozpočtu kraje č. 00452/2016/RRC s obcí Bělá, IČO 00534650, dle přílohy č. 35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2 ke Smlouvě o poskytnutí dotace z rozpočtu kraje č. 00364/2016/RRC s obcí Mosty u Jablunkova, IČO 00296953, dle přílohy č. 39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 00224/2016/RRC s obcí Píšť, IČO 00300560, dle přílohy č. 42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 00207/2016/RRC s obcí Bocanovice, IČO 00535931, dle přílohy č. 45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 00657/2016/RRC s obcí Staré Heřminovy, IČO 00576077, dle přílohy č. 48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návrhy dle bodů 2. a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0:00Z</dcterms:created>
  <dc:creator>Lucie Šimůnková</dc:creator>
  <dc:description/>
  <cp:keywords/>
  <dc:language>en-US</dc:language>
  <cp:lastModifiedBy>Friedel Martin</cp:lastModifiedBy>
  <dcterms:modified xsi:type="dcterms:W3CDTF">2019-12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9713616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902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06mTjuSn/RIfKNa2Mb/bEvWQLn7kK8fr5n0oWmbI4W/1iQbczWnmBYt8Hca5c1fJPukOXu7FcGIgvgHm8TnH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