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62/2016/RRC  ze dne 18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Roudno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Roudno 56, 792 01 Roudno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Dagmar Staňk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29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29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NB, č. ú.: 94-771977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8. 2. 2016 Smlouvu o poskytnutí dotace z rozpočtu Moravskoslezského kraje ev. č. 00262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Roudno u projektu “</w:t>
      </w:r>
      <w:r>
        <w:rPr>
          <w:rFonts w:cs="Tahoma"/>
          <w:b/>
          <w:sz w:val="20"/>
        </w:rPr>
        <w:t>Projektová dokumentace – Integrovaný dům a rekreační areál Roudno</w:t>
      </w:r>
      <w:r>
        <w:rPr>
          <w:rFonts w:cs="Tahoma"/>
          <w:sz w:val="20"/>
        </w:rPr>
        <w:t>“ v rámci programu „Program na podporu přípravy projektové dokumentace 2015“ o rozšíření možnosti předložit projekt, jehož součástí bude projektová dokumentace financovaná z dotace poskytnuté na základě smlouvy, o národní dotační tituly a o prodloužení lhůty k doložení dokladu od Řídícího orgánu příslušného programu, že žádost splnila kritéria formálních náležitostí a kritéria přijatelnosti, nebo předložení kolaudačního rozhodnutí do 31. 12. 2022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22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 V opačném případě je příjemce povinen poskytnutou dotaci v téže lhůtě vrátit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 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Roudn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Dagmar Staňk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9:00:00Z</dcterms:modified>
  <cp:revision>6</cp:revision>
  <dc:subject/>
  <dc:title>DODATEK č</dc:title>
</cp:coreProperties>
</file>