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68/2016/RRC  ze dne 8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Hnojní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Hnojník 222, 739 53 Hnojník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Miroslavem Molin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67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67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 a. s., č. ú.: 168197039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8. 3. 2016 Smlouvu o poskytnutí dotace z rozpočtu Moravskoslezského kraje ev. č. 00368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datkem č. 1 ze dne 30. 6. 2017 byla prodloužena doba realizace projektu do 30. 10. 2017 a lhůta pro předložení závěrečného vyúčtování projektu do 15. 11. 2017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Hnojník u projektu “</w:t>
      </w:r>
      <w:r>
        <w:rPr>
          <w:rFonts w:cs="Tahoma"/>
          <w:b/>
          <w:sz w:val="20"/>
        </w:rPr>
        <w:t>Multifunkční komunitní centrum</w:t>
      </w:r>
      <w:r>
        <w:rPr>
          <w:rFonts w:cs="Tahoma"/>
          <w:sz w:val="20"/>
        </w:rPr>
        <w:t xml:space="preserve">“ v rámci programu „Program na podporu přípravy projektové dokumentace 2015“ o rozšíření možnosti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 do </w:t>
        <w:br/>
        <w:t>31. 12. 2021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 odst. 3 písm. q) smlouvy se text před středníkem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nejpozději </w:t>
      </w:r>
      <w:r>
        <w:rPr>
          <w:rFonts w:cs="Tahoma"/>
          <w:b/>
          <w:sz w:val="20"/>
        </w:rPr>
        <w:t>do 31. 12. 2021</w:t>
      </w:r>
      <w:r>
        <w:rPr>
          <w:rFonts w:cs="Tahoma"/>
          <w:sz w:val="20"/>
        </w:rPr>
        <w:t xml:space="preserve">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 V opačném případě je příjemce povinen poskytnutou dotaci v téže lhůtě vrátit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 ze dne </w:t>
        <w:br/>
        <w:t>12. 12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nojník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roslav Mol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11-12T08:56:00Z</dcterms:modified>
  <cp:revision>6</cp:revision>
  <dc:subject/>
  <dc:title>DODATEK č</dc:title>
</cp:coreProperties>
</file>