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452/2016/RRC</w:t>
      </w:r>
      <w:r>
        <w:rPr/>
        <w:t xml:space="preserve"> </w:t>
      </w:r>
      <w:r>
        <w:rPr>
          <w:rFonts w:cs="Tahoma" w:ascii="Tahoma" w:hAnsi="Tahoma"/>
          <w:b/>
        </w:rPr>
        <w:t>ze dne 23. 3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Běl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Bělá 150, 747 23 Běl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Karlem Krup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3465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>CZ0053465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 a. s., č. ú.: 43-9066690287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3. 3. 2016 Smlouvu o poskytnutí dotace z rozpočtu Moravskoslezského kraje, ev. č. 00452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datkem č. 1 ze dne 21. 4. 2017 byla prodloužena doba realizace projektu do 30. 6. 2018 a lhůta pro předložení závěrečného vyúčtování projektu do 30. 7. 2018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Bělá u projektu „</w:t>
      </w:r>
      <w:r>
        <w:rPr>
          <w:rFonts w:cs="Tahoma"/>
          <w:b/>
          <w:sz w:val="20"/>
        </w:rPr>
        <w:t>ČOV a kanalizace v obci Bělá</w:t>
      </w:r>
      <w:r>
        <w:rPr>
          <w:rFonts w:cs="Tahoma"/>
          <w:sz w:val="20"/>
        </w:rPr>
        <w:t>“ v rámci programu „Program na podporu přípravy projektové dokumentace 2015“ o prodloužení lhůty k doložení dokladu od Řídícího orgánu příslušného programu, že žádost splnila kritéria formálních náležitostí a kritéria přijatelnosti, nebo předložení kolaudačního rozhodnutí do 31. 12. 2022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q) smlouvy se první věta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ejpozději do 31. 12. 2022 písemně doložit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“.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xx/xxxx ze dne </w:t>
        <w:br/>
        <w:t>12. 12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...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Bělé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el Krup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1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11-12T08:55:00Z</dcterms:modified>
  <cp:revision>7</cp:revision>
  <dc:subject/>
  <dc:title>DODATEK č</dc:title>
</cp:coreProperties>
</file>