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ů ke smlouvám o spolupráci a návrh na přijetí změn k předchozím usnesením zastupitelstva kraje z důvodu změny financování dotačního programu „Kotlíkové dotace v Moravskoslezském kraji – 3. výzva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o spolupráci – vzor    </w:t>
      </w:r>
    </w:p>
    <w:p>
      <w:pPr>
        <w:pStyle w:val="MSKNormal"/>
        <w:rPr/>
      </w:pPr>
      <w:r>
        <w:rPr/>
        <w:t xml:space="preserve">Příloha č. 2 - Návrh dodatku  </w:t>
      </w:r>
    </w:p>
    <w:p>
      <w:pPr>
        <w:pStyle w:val="MSKNormal"/>
        <w:rPr/>
      </w:pPr>
      <w:r>
        <w:rPr/>
        <w:t xml:space="preserve">Příloha č. 3 - Seznam obcí a měst k uzavření dodatku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Lucie Hochman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8/5230 ze dne 11.3.2019</w:t>
      </w:r>
    </w:p>
    <w:p>
      <w:pPr>
        <w:pStyle w:val="MSKNormal"/>
        <w:rPr/>
      </w:pPr>
      <w:r>
        <w:rPr/>
        <w:t>č. 75/6780 ze dne 25.11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762 ze dne 17.12.2015</w:t>
      </w:r>
    </w:p>
    <w:p>
      <w:pPr>
        <w:pStyle w:val="MSKNormal"/>
        <w:rPr/>
      </w:pPr>
      <w:r>
        <w:rPr/>
        <w:t>č. 4/319 ze dne 15.6.2017</w:t>
      </w:r>
    </w:p>
    <w:p>
      <w:pPr>
        <w:pStyle w:val="MSKNormal"/>
        <w:rPr/>
      </w:pPr>
      <w:r>
        <w:rPr/>
        <w:t>č. 11/1341 ze dne 13.3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měnit bod 1. svého usnesení č. 17/1762 ze dne 17. 12. 2015 ve znění usnesení </w:t>
        <w:br/>
        <w:t>č. 4/319 ze dne 15. 6. 2017 a usnesení č. 11/1341 ze dne 13. 3. 2019 takto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„</w:t>
      </w:r>
      <w:r>
        <w:rPr/>
        <w:t>1. 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závazku kraje na období 2016–2022 na příspěvek kraje všem konečným uživatelům v dotačních programech zaměřených na výměnu zdrojů tepla na území Moravskoslezského kraje financovaných z Operačního programu Životní prostředí 2014–2020, a to ve výši:</w:t>
      </w:r>
    </w:p>
    <w:p>
      <w:pPr>
        <w:pStyle w:val="MSKNormal"/>
        <w:numPr>
          <w:ilvl w:val="0"/>
          <w:numId w:val="8"/>
        </w:numPr>
        <w:rPr/>
      </w:pPr>
      <w:r>
        <w:rPr/>
        <w:t>5 % celkových způsobilých výdajů dílčího projektu v dotačních programech realizovaných v rámci 1. výzvy Ministerstva životního prostředí krajům,</w:t>
      </w:r>
    </w:p>
    <w:p>
      <w:pPr>
        <w:pStyle w:val="MSKNormal"/>
        <w:numPr>
          <w:ilvl w:val="0"/>
          <w:numId w:val="8"/>
        </w:numPr>
        <w:ind w:left="284" w:hanging="284"/>
        <w:rPr/>
      </w:pPr>
      <w:r>
        <w:rPr/>
        <w:t>7.500 Kč v dotačních programech realizovaných v rámci 2. výzvy Ministerstva životního prostředí krajům,</w:t>
      </w:r>
    </w:p>
    <w:p>
      <w:pPr>
        <w:pStyle w:val="MSKNormal"/>
        <w:numPr>
          <w:ilvl w:val="0"/>
          <w:numId w:val="8"/>
        </w:numPr>
        <w:ind w:left="284" w:hanging="284"/>
        <w:rPr/>
      </w:pPr>
      <w:r>
        <w:rPr/>
        <w:t xml:space="preserve">7.500 Kč v dotačních programech realizovaných v rámci 3. výzvy Ministerstva životního prostředí krajům a podprogramu Nová zelená úsporám - </w:t>
      </w:r>
      <w:r>
        <w:rPr>
          <w:rFonts w:cs="Tahoma"/>
        </w:rPr>
        <w:t xml:space="preserve">Adaptační </w:t>
        <w:br/>
        <w:t>a mitigační opatření</w:t>
      </w:r>
    </w:p>
    <w:p>
      <w:pPr>
        <w:pStyle w:val="MSKNormal"/>
        <w:rPr/>
      </w:pPr>
      <w:r>
        <w:rPr/>
        <w:t>tj. maximálně 143 mil. Kč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 obcemi uvedenými v příloze č. 3 předloženého materiálu dodatek ke smlouvám o spolupráci při realizaci projektu „Kotlíkové dotace v Moravskoslezském kraji – 3. výzva“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bod 3. svého usnesení č. 11/1341 ze dne 13. 3. 2019 takto:</w:t>
      </w:r>
    </w:p>
    <w:p>
      <w:pPr>
        <w:pStyle w:val="MSKNormal"/>
        <w:rPr/>
      </w:pPr>
      <w:r>
        <w:rPr/>
        <w:t>„</w:t>
      </w:r>
      <w:r>
        <w:rPr/>
        <w:t>3. schvaluje</w:t>
      </w:r>
    </w:p>
    <w:p>
      <w:pPr>
        <w:pStyle w:val="MSKNormal"/>
        <w:rPr/>
      </w:pPr>
      <w:r>
        <w:rPr/>
        <w:t xml:space="preserve">předfinancování příspěvků obcí dle přílohy č. 1 předloženého materiálu, se kterými budou uzavřeny smlouvy o spolupráci při realizaci projektu (grantového schématu) „Kotlíkové dotace v Moravskoslezském kraji – 3. výzva“, registrační číslo </w:t>
      </w:r>
      <w:r>
        <w:rPr>
          <w:rStyle w:val="Datalabel"/>
        </w:rPr>
        <w:t>CZ.05.2.32/0.0/0.0/19_117/0009638</w:t>
      </w:r>
      <w:r>
        <w:rPr/>
        <w:t xml:space="preserve">, dle bodu 2. tohoto usnesení a podprogramu Nová zelená úsporám - </w:t>
      </w:r>
      <w:r>
        <w:rPr>
          <w:rFonts w:cs="Tahoma"/>
        </w:rPr>
        <w:t>Adaptační a mitigační opatření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K bodu 1. – 3. návrhu usnesení</w:t>
      </w:r>
    </w:p>
    <w:p>
      <w:pPr>
        <w:pStyle w:val="MSK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MSKNormal"/>
        <w:rPr/>
      </w:pPr>
      <w:r>
        <w:rPr/>
        <w:t xml:space="preserve">Rada kraje rozhodla usnesením </w:t>
      </w:r>
      <w:r>
        <w:rPr>
          <w:rFonts w:eastAsia="Times New Roman" w:cs="Tahoma"/>
          <w:szCs w:val="20"/>
        </w:rPr>
        <w:t>č. </w:t>
      </w:r>
      <w:r>
        <w:rPr/>
        <w:t>60/5388</w:t>
      </w:r>
      <w:r>
        <w:rPr>
          <w:rFonts w:eastAsia="Times New Roman" w:cs="Tahoma"/>
          <w:szCs w:val="20"/>
        </w:rPr>
        <w:t xml:space="preserve"> ze dne 9. 4. 2017</w:t>
      </w:r>
      <w:r>
        <w:rPr/>
        <w:t xml:space="preserve"> o vyhlášení dotačního programu „Kotlíkové dotace v Moravskoslezském kraji – 3. výzva“. V souvislosti s tímto dotačním programem byly s obcemi, které projevily zájem, na základě usnesení zastupitelstva kraje č. 11/1341 ze dne 13. 3. 2019 uzavřeny smlouvy o spolupráci při realizaci tohoto dotačního programu. Jedná se o spolupráci v oblasti financování, kdy dané obce poskytují prostřednictvím kraje svůj příspěvek na spolufinancování výměny kotlů jednotlivým žadatelům, přičemž tento příspěvek je poskytován spolu s dotací z prostředků Operačního programu Životní prostředí a příspěvkem kraje. 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 xml:space="preserve">V rámci vyhlášeného dotačního programu „Kotlíkové dotace v Moravskoslezském kraj – 3. výzva“ přijal kraj celkem 10.000 nových žádostí. Přidělená alokace z Operačního programu Životní prostředí (dále jen „OPŽP“) ve výši 500 mil. Kč vystačí na financování přibližně 3.400 žádostí. Zbylé žádosti budou zařazeny do tzv. zásobníku projektů a budou podpořeny v případě uvolnění finančních prostředků nebo navýšení alokace programu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elký počet žádostí v zásobníku projektů, na které již nezbydou finanční prostředky z OPŽP, evidují i ostatní kraje napříč ČR. Z uvedeného důvodu vyčlenilo Ministerstvo životního prostředí dodatečně 1,5 mld. Kč z podílu na výnosech z dražeb emisních povolenek v rámci systému EU ETS. Tyto finanční prostředky budou na kotlíkové dotace alokovány prostřednictvím podprogramu Nová zelená úsporám – Adaptační a mitigační opatření </w:t>
      </w:r>
      <w:r>
        <w:rPr>
          <w:rFonts w:cs="Tahoma"/>
        </w:rPr>
        <w:t>(dále jen „NZÚ – AMO“). Našemu kraji bude na</w:t>
      </w:r>
      <w:r>
        <w:rPr/>
        <w:t xml:space="preserve"> základě nově podaného projektu, </w:t>
      </w:r>
      <w:r>
        <w:rPr>
          <w:rFonts w:cs="Tahoma"/>
        </w:rPr>
        <w:t xml:space="preserve">přiděleno celkem </w:t>
      </w:r>
      <w:r>
        <w:rPr>
          <w:rFonts w:cs="Tahoma"/>
          <w:b/>
        </w:rPr>
        <w:t>0,5 mld. Kč</w:t>
      </w:r>
      <w:r>
        <w:rPr>
          <w:rFonts w:cs="Tahoma"/>
        </w:rPr>
        <w:t xml:space="preserve">. Z těchto dodatečných finančních prostředků budou uspokojeni žadatelé přibližně až do pořadového čísla žádosti </w:t>
      </w:r>
      <w:r>
        <w:rPr>
          <w:rFonts w:cs="Tahoma"/>
          <w:b/>
        </w:rPr>
        <w:t>8.000</w:t>
      </w:r>
      <w:r>
        <w:rPr>
          <w:rFonts w:cs="Tahoma"/>
        </w:rPr>
        <w:t xml:space="preserve">. Podáním projektu do uvedeného podprogramu NZÚ – AMO se bude zabývat rada kraje na jednom ze svých dalších jednání. 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S ohledem na žadatele, kteří již jednou podali žádost do programu „Kotlíkové dotace v Moravskoslezském kraji – 3. výzva“ nebude kraj, na základě kladného vyjádření Ministerstva financí, vyhlašovat nový dotační program, ale upraví rozhodnutím rady kraje stávající dotační program, a to tak, že rozšíří zdroj financování programu o finanční prostředky z NZÚ – AMO. Úpravou programu se bude zabývat rada kraje na jednom ze svých dalších jednání, pravděpodobně dne 10. 2. 2020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/>
      </w:pPr>
      <w:r>
        <w:rPr>
          <w:rFonts w:cs="Tahoma"/>
        </w:rPr>
        <w:t xml:space="preserve">Vzhledem k tomu, že uzavřené Smlouvy o spolupráci (vzor smlouvy je přílohou č. 1 tohoto materiálu) jsou zaměřené na spolufinancování projektu </w:t>
      </w:r>
      <w:r>
        <w:rPr/>
        <w:t>Kotlíkové dotace v Moravskoslezském kraji – 3. výzva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</w:rPr>
        <w:t>v rámci Operačního programu Životní prostředí 2014 – 2020, předkládá se ke schválení dodatek (příloha č. 2 předloženého materiálu), který smlouvu upraví tak, aby byla rozšířena také na projekt z podprogramu NZÚ – AMO. Seznam dotčených obcí a měst je přílohou č. 3 předloženého materiálu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Některé z těchto obcí si v rámci smlouvy o spolupráci stanovily určitá omezení ve vztahu k celkové výši jejich příspěvku. Seznam těchto obcí, které zároveň projevily zájem uvedený limit navýšit, tak aby byly uspokojeny všechny podané žádosti s realizací výměny zdroje tepla v dané obci, je v příloze č. 3 předloženého materiálu. Návrh dodatku s promítnutím změn dle výše uvedeného a změnou limitu celkové výše příspěvku je přílohou č. 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doporučuje zastupitelstvu kraje uzavřít s uvedenými obcemi dodatky ke smlouvám o spoluprác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 výše uvedenému rada kraje zároveň doporučuje zastupitelstvu kraje doplnit financování z NZÚ – AMO v usnesení, jak je uvedeno bodech 1. a 3 předloženého návrh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5.11.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15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uzavření dodatků ke smlouvám o spolupráci a návrh na přijetí změn k předchozím usnesením zastupitelstva kraje z důvodu změny financování dotačního programu „Kotlíkové dotace v Moravskoslezském kraji – 3. výzva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75/6780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8/5230 ze dne 11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319 ze dne 15.6.2017</w:t>
      </w:r>
    </w:p>
    <w:p>
      <w:pPr>
        <w:pStyle w:val="MSKNormal"/>
        <w:rPr/>
      </w:pPr>
      <w:r>
        <w:rPr/>
        <w:t>č. 17/1762 ze dne 17.12.2015</w:t>
      </w:r>
    </w:p>
    <w:p>
      <w:pPr>
        <w:pStyle w:val="MSKNormal"/>
        <w:rPr/>
      </w:pPr>
      <w:r>
        <w:rPr/>
        <w:t>č. 11/1341 ze dne 13.3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změnit bod 1. svého usnesení č. 17/1762 ze dne 17. 12. 2015 ve znění usnesení č. 4/319 ze dne 15. 6. 2017 a usnesení č. 11/1341 ze dne 13. 3. 2019 takto:</w:t>
      </w:r>
    </w:p>
    <w:p>
      <w:pPr>
        <w:pStyle w:val="MSKNormal"/>
        <w:rPr/>
      </w:pPr>
      <w:r>
        <w:rPr/>
        <w:t>„</w:t>
      </w:r>
      <w:r>
        <w:rPr/>
        <w:t>1. 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závazku kraje na období 2016–2022 na příspěvek kraje všem konečným uživatelům v dotačních programech zaměřených na výměnu zdrojů tepla na území Moravskoslezského kraje financovaných z Operačního programu Životní prostředí 2014–2020, a to ve výši:</w:t>
      </w:r>
    </w:p>
    <w:p>
      <w:pPr>
        <w:pStyle w:val="MSKNormal"/>
        <w:numPr>
          <w:ilvl w:val="0"/>
          <w:numId w:val="13"/>
        </w:numPr>
        <w:ind w:left="284" w:hanging="284"/>
        <w:rPr/>
      </w:pPr>
      <w:r>
        <w:rPr/>
        <w:t>5 % celkových způsobilých výdajů dílčího projektu v dotačních programech realizovaných v rámci 1. výzvy Ministerstva životního prostředí krajům</w:t>
      </w:r>
    </w:p>
    <w:p>
      <w:pPr>
        <w:pStyle w:val="MSKNormal"/>
        <w:numPr>
          <w:ilvl w:val="0"/>
          <w:numId w:val="4"/>
        </w:numPr>
        <w:ind w:left="284" w:hanging="284"/>
        <w:rPr/>
      </w:pPr>
      <w:r>
        <w:rPr/>
        <w:t>7.500 Kč v dotačních programech realizovaných v rámci 2. výzvy Ministerstva životního prostředí krajům</w:t>
      </w:r>
    </w:p>
    <w:p>
      <w:pPr>
        <w:pStyle w:val="MSKNormal"/>
        <w:numPr>
          <w:ilvl w:val="0"/>
          <w:numId w:val="4"/>
        </w:numPr>
        <w:ind w:left="284" w:hanging="284"/>
        <w:rPr/>
      </w:pPr>
      <w:r>
        <w:rPr/>
        <w:t xml:space="preserve">7.500 Kč v dotačních programech realizovaných v rámci 3. výzvy Ministerstva životního prostředí krajům a podprogramu Nová zelená úsporám - </w:t>
      </w:r>
      <w:r>
        <w:rPr>
          <w:rFonts w:cs="Tahoma"/>
        </w:rPr>
        <w:t xml:space="preserve">Adaptační </w:t>
        <w:br/>
        <w:t>a mitigační opatření</w:t>
      </w:r>
    </w:p>
    <w:p>
      <w:pPr>
        <w:pStyle w:val="MSKNormal"/>
        <w:rPr/>
      </w:pPr>
      <w:r>
        <w:rPr/>
        <w:t>tj. maximálně 143 mil. Kč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 obcemi uvedenými v příloze č. 3 předloženého materiálu dodatek ke smlouvám o spolupráci při realizaci projektu „Kotlíkové dotace v Moravskoslezském kraji – 3. výzva“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změnit bod 3. svého usnesení č. 11/1341 ze dne 13. 3. 2019 takto:</w:t>
      </w:r>
    </w:p>
    <w:p>
      <w:pPr>
        <w:pStyle w:val="MSKNormal"/>
        <w:rPr/>
      </w:pPr>
      <w:r>
        <w:rPr/>
        <w:t>„</w:t>
      </w:r>
      <w:r>
        <w:rPr/>
        <w:t>3. 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financování příspěvků obcí dle přílohy č. 1 předloženého materiálu, se kterými budou uzavřeny smlouvy o spolupráci při realizaci projektu (grantového schématu) „Kotlíkové dotace v Moravskoslezském kraji – 3. výzva“, registrační číslo </w:t>
      </w:r>
      <w:r>
        <w:rPr>
          <w:rStyle w:val="Datalabel"/>
        </w:rPr>
        <w:t>CZ.05.2.32/0.0/0.0/19_117/0009638</w:t>
      </w:r>
      <w:r>
        <w:rPr/>
        <w:t xml:space="preserve">, dle bodu 2. tohoto usnesení a podprogramu Nová zelená úsporám - </w:t>
      </w:r>
      <w:r>
        <w:rPr>
          <w:rFonts w:cs="Tahoma"/>
        </w:rPr>
        <w:t>Adaptační a mitigační opatření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zastupitelstvu kraje návrhy dle bodů 1. až 3. tohoto usnesení 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2. 1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rFonts w:ascii="Tahoma" w:hAnsi="Tahoma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4"/>
        <w:rFonts w:ascii="Tahoma" w:hAnsi="Tahoma" w:cs="Times New Roman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imes New Roman"/>
      <w:b w:val="false"/>
      <w:i w:val="false"/>
      <w:sz w:val="22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imes New Roman"/>
      <w:b w:val="false"/>
      <w:i w:val="false"/>
      <w:sz w:val="22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10:00Z</dcterms:created>
  <dc:creator>Lucie Šimůnková</dc:creator>
  <dc:description/>
  <cp:keywords/>
  <dc:language>en-US</dc:language>
  <cp:lastModifiedBy>Friedel Martin</cp:lastModifiedBy>
  <dcterms:modified xsi:type="dcterms:W3CDTF">2019-12-14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20025618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16742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ZPVmLLQzKOuYZ/9QEOnz3Yp7VpIz+K02tzfJIV37dCRrSXMBMgksC/H5e98qlwtTSbyjBI8++rUL4x3uRzltia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