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dpoře kulturně kreativních odvětví a návrh na poskytnutí individuální dotace spolku Moravskoslezská kreativní akademie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D  </w:t>
      </w:r>
    </w:p>
    <w:p>
      <w:pPr>
        <w:pStyle w:val="MSKNormal"/>
        <w:rPr/>
      </w:pPr>
      <w:r>
        <w:rPr/>
        <w:t xml:space="preserve">Příloha č. 2 - Návrh smlouvy o poskytnutí ID  </w:t>
      </w:r>
    </w:p>
    <w:p>
      <w:pPr>
        <w:pStyle w:val="MSKNormal"/>
        <w:rPr/>
      </w:pPr>
      <w:r>
        <w:rPr/>
        <w:t xml:space="preserve">Příloha č. 3 - Výpis usnesení komi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5/6810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ípravě Memoranda o spolupráci na realizaci rozvoje konceptu propojení ekonomiky, kultury a kreativních profes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á kreativní akademie, z.s., IČO 07159889, dle přílohy č. 1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subjektu Moravskoslezská kreativní akademie, z.s., IČO 07159889, na realizaci projektu Kreativní laboratoř v maximální výši 1.650.000 Kč, z toho neinvestiční část dotace ve výši 1.050.000 Kč a investiční část dotace ve výši 600.000 Kč, s časovou použitelností od 1. 1. 2020 do 31. 12. 2020 a s tímto subjektem uzavřít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má ambici využívat všech příležitostí v rozvoji znalostní ekonomiky a oblastí s vysokou přidanou hodnotou. Mezi tyto příležitosti bezesporu patří kreativní a kulturní průmysly, které zahrnují zejména design, filmovou a audiovizuální tvorbu, architekturu, vývoj počítačových her, stejně jako například gastronomi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časné době probíhá tvorba Strategie rozvoje a podpory kulturních a kreativních průmyslů, která představuje nový koncept propojení ekonomiky, kultury a kreativních profesí s cílem vytvořit prostředí pro vzájemnou spolupráci a transfer kompetencí a duševního vlastnictví pro rozvoj inovací. Garantem přípravy uvedené strategie je Ministerstvo kultury ČR a do její přípravy jsou zapojeni klíčoví aktéři působící v této oblasti v Moravskoslezském kraji. Ministerstvo kultury ČR velmi oceňuje vysoký stupeň aktivity v Moravskoslezském kraji, kterému však k plnému využití svého potenciálu schází dobudování potřebné infrastruktury a vytvoření funkčního partnerstv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tímto účelem je připravováno memorandum, jehož návrh bude projednán radou kraje na některé z nadcházejících schůzích. Předmětem memoranda bude zformalizování spolupráce všech aktérů působících v lokalitě Dolu Hlubina, v níž již nyní existuje rozsáhlé zázemí (ateliéry, kinosály atd.) pro účely kulturních a kreativních činností. Mezi signatáře memoranda bude kromě Moravskoslezského kraje patřit také Dolní oblast Vítkovice, Fajná dílna, Food atelier a Moravskoslezská kreativní akademie (dále jen „Kreativní akademie“). Posledně jmenovaný spolek bude mít rozsáhlé prostory v lokalitě Dolu Hlubina v nájmu od 1. 1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éto souvislosti požádala Kreativní akademie o poskytnutí dotace na projekt „Kreativní laboratoř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 2. a 3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 11. 2019 byla Krajskému úřadu Moravskoslezského kraje předložena žádost Kreativní akademie o poskytnutí individuální dotace ve výši ve výši 1.650.000 Kč na spolufinancování projektu „Kreativní laboratoř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ulturní a tvůrčí odvětví patří mezi nejrychleji rostoucí odvětví v globální ekonomice. V Moravskoslezském regionu je velký potenciál tvůrčích lidí, kteří však postrádají pro své uplatnění a rozvoj odpovídající zázemí. Dolní oblast Vítkovice se v posledních letech stává lokalitou, kde se potkávají kreativci z různých oblastí. Kreativní akademie se rozhodla využít nabízených kapacit budovy Maryčka a vytvořit unikátní kreativní prostor pro školy i širokou veřejnost tak, aby aktivity, které bude laboratoř vyvíjet, byly prospěšné nejen jednotlivcům, ale také celému regionu. V rámci Kreativní akademie bude vytvořena síť odborníků, která bude k dispozici všem talentovaným a podnikavým lidem s cílem propojovat nápady lidí, hledat způsoby realizace vizí, zprostředkovat inspiraci i dobrou praxi se zahranič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přispěje k vybavení a pilotnímu provozu Kreativní laboratoře, během kterého bude ověřeno její fungování. V rámci Kreativní laboratoře dojde rovněž k vytvoření sítě expertů, kteří budou do odvětví vnášet nové podněty pro další rozvo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 Poskytnutí dotace žadateli je poskytnutím podpory de minimis ve výši 1.650.000 Kč ve smyslu Nařízení Komise (EU) č. 1407/2013 ze dne 18. 12. 20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návrh na rozhodnutí o poskytnutí dotací byl projednán na 15. jednání Komise pro regionální rozvoj, obnovu venkova a cestovní ruch rady kraje konané dne 27. 12. 2019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0" w:name="US_DuvodZpravaKonec"/>
      <w:bookmarkStart w:id="1" w:name="US_DuvodZprava"/>
      <w:bookmarkEnd w:id="0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schůze:</w:t>
        <w:tab/>
        <w:t>7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Materiál č.:</w:t>
        <w:tab/>
        <w:tab/>
        <w:t>9/4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ind w:left="2127" w:hanging="2127"/>
        <w:rPr/>
      </w:pPr>
      <w:r>
        <w:rPr>
          <w:b/>
        </w:rPr>
        <w:t>Název:</w:t>
        <w:tab/>
      </w:r>
      <w:r>
        <w:rPr/>
        <w:t>Informace o podpoře kulturně kreativních odvětví a návrh na poskytnutí individuální dotace spolku Moravskoslezská kreativní akademie, z.s.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b/>
        </w:rPr>
        <w:t>75/681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k usnesení rady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č. 75/6810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přípravě Memoranda o spolupráci na realizaci rozvoje konceptu propojení ekonomiky, kultury a kreativních profesí</w:t>
      </w:r>
    </w:p>
    <w:p>
      <w:pPr>
        <w:pStyle w:val="MSKDoplnek"/>
        <w:numPr>
          <w:ilvl w:val="0"/>
          <w:numId w:val="0"/>
        </w:numPr>
        <w:tabs>
          <w:tab w:val="left" w:pos="284" w:leader="none"/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284" w:leader="none"/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á kreativní akademie, z.s., IČO 0715988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subjektu Moravskoslezská kreativní akademie, z.s., IČO 07159889, na realizaci projektu Kreativní laboratoř v maximální výši 1.650.000 Kč, z toho neinvestiční část dotace ve výši 1.050.000 Kč a investiční část dotace ve výši 600.000 Kč, s časovou použitelností od 1. 1. 2020 do 31. 12. 2020 a s tímto subjektem uzavřít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 xml:space="preserve">předložit zastupitelstvu kraje návrh dle bodu 1. až 3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1:00Z</dcterms:created>
  <dc:creator>Lucie Šimůnková</dc:creator>
  <dc:description/>
  <cp:keywords/>
  <dc:language>en-US</dc:language>
  <cp:lastModifiedBy>Friedel Martin</cp:lastModifiedBy>
  <dcterms:modified xsi:type="dcterms:W3CDTF">2019-12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018161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03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q6Cq1faiAb37PAnkNml9Y1Obt84lgKksPZNi9KuD6MSxAxqpg6Nyh8qXV2C1DfQM/14DNTPYCyy+m/p5Uvr8H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