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Komise pro výzkum, vývoj a inovační podnikání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z 15. jednání Komise pro výzkum, vývoj a inovační podnikání rady kraje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7. listopadu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  <w:szCs w:val="24"/>
        </w:rPr>
        <w:t>Komise pro výzkum, vývoj a inovační podnikání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č. usnesení)</w:t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ab/>
        <w:t>15/7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 r o j e d n a l 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žádost o individuální dotaci Moravskoslezské kreativní akademie, z.s. na projekt </w:t>
            </w:r>
            <w:r>
              <w:rPr>
                <w:sz w:val="24"/>
                <w:szCs w:val="24"/>
              </w:rPr>
              <w:t>„Kreativní laboratoř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oručit zastupitelstvu kraje rozhodnout poskytnout individuální dotaci z rozpočtu Moravskoslezského kraje Moravskoslezské kreativní akademii, z.s. na projekt „Kreativní laboratoř“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27. listopadu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Zdeněk Karásek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9-11-27T11:33:00Z</dcterms:modified>
  <cp:revision>68</cp:revision>
  <dc:subject/>
  <dc:title>MORAVSKOSLEZSKÝ KRAJ</dc:title>
</cp:coreProperties>
</file>