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uzavřeným v rámci poskytnuté individuální dotace a v rámci dotačního programu Podpora podnikání v 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_Pavlína Kavková  </w:t>
      </w:r>
    </w:p>
    <w:p>
      <w:pPr>
        <w:pStyle w:val="MSKNormal"/>
        <w:rPr/>
      </w:pPr>
      <w:r>
        <w:rPr/>
        <w:t xml:space="preserve">Příloha č. 2 - Smlouva o poskytnutí dotace_Pavlína Kavková  </w:t>
      </w:r>
    </w:p>
    <w:p>
      <w:pPr>
        <w:pStyle w:val="MSKNormal"/>
        <w:rPr/>
      </w:pPr>
      <w:r>
        <w:rPr/>
        <w:t xml:space="preserve">Příloha č. 3 - Návrh Dodatku č. 1 ke Smlouvě_Pavlína Kavková  </w:t>
      </w:r>
    </w:p>
    <w:p>
      <w:pPr>
        <w:pStyle w:val="MSKNormal"/>
        <w:rPr/>
      </w:pPr>
      <w:r>
        <w:rPr/>
        <w:t xml:space="preserve">Příloha č. 4 - Žádost_XEVOS_Solutions  </w:t>
      </w:r>
    </w:p>
    <w:p>
      <w:pPr>
        <w:pStyle w:val="MSKNormal"/>
        <w:rPr/>
      </w:pPr>
      <w:r>
        <w:rPr/>
        <w:t xml:space="preserve">Příloha č. 5 - Smlouva o poskytnutí dotace_XEVOS Solutions  </w:t>
      </w:r>
    </w:p>
    <w:p>
      <w:pPr>
        <w:pStyle w:val="MSKNormal"/>
        <w:rPr/>
      </w:pPr>
      <w:r>
        <w:rPr/>
        <w:t xml:space="preserve">Příloha č. 6 - Návrh Dodatku č. 1 ke Smlouvě_XEVOS Solutions  </w:t>
      </w:r>
    </w:p>
    <w:p>
      <w:pPr>
        <w:pStyle w:val="MSKNormal"/>
        <w:rPr/>
      </w:pPr>
      <w:r>
        <w:rPr/>
        <w:t xml:space="preserve">Příloha č. 7 - Žádost_VŠB-TUO  </w:t>
      </w:r>
    </w:p>
    <w:p>
      <w:pPr>
        <w:pStyle w:val="MSKNormal"/>
        <w:rPr/>
      </w:pPr>
      <w:r>
        <w:rPr/>
        <w:t xml:space="preserve">Příloha č. 8 - Smlouva o poskytnutí dotace_VŠB-TUO  </w:t>
      </w:r>
    </w:p>
    <w:p>
      <w:pPr>
        <w:pStyle w:val="MSKNormal"/>
        <w:rPr/>
      </w:pPr>
      <w:r>
        <w:rPr/>
        <w:t xml:space="preserve">Příloha č. 9 - Návrh Dodatku č. 1 ke Smlouvě_VŠB-TUO  </w:t>
      </w:r>
    </w:p>
    <w:p>
      <w:pPr>
        <w:pStyle w:val="MSKNormal"/>
        <w:rPr/>
      </w:pPr>
      <w:r>
        <w:rPr/>
        <w:t xml:space="preserve">Příloha č. 10 - Žádost_El-Stylo  </w:t>
      </w:r>
    </w:p>
    <w:p>
      <w:pPr>
        <w:pStyle w:val="MSKNormal"/>
        <w:rPr/>
      </w:pPr>
      <w:r>
        <w:rPr/>
        <w:t xml:space="preserve">Příloha č. 11 - Smlouva o poskytnutí dotace_El-Stylo  </w:t>
      </w:r>
    </w:p>
    <w:p>
      <w:pPr>
        <w:pStyle w:val="MSKNormal"/>
        <w:rPr/>
      </w:pPr>
      <w:r>
        <w:rPr/>
        <w:t xml:space="preserve">Příloha č. 12 - Návrh Dodatku č. 1 ke Smlouvě_El Stylo (DT 1)  </w:t>
      </w:r>
    </w:p>
    <w:p>
      <w:pPr>
        <w:pStyle w:val="MSKNormal"/>
        <w:rPr/>
      </w:pPr>
      <w:r>
        <w:rPr/>
        <w:t xml:space="preserve">Příloha č. 13 - Smlouva o poskytnutí dotace_El-Stylo  </w:t>
      </w:r>
    </w:p>
    <w:p>
      <w:pPr>
        <w:pStyle w:val="MSKNormal"/>
        <w:rPr/>
      </w:pPr>
      <w:r>
        <w:rPr/>
        <w:t xml:space="preserve">Příloha č. 14 - Návrh Dodatku č. 1 ke Smlouvě_El Stylo (DT 2)  </w:t>
      </w:r>
    </w:p>
    <w:p>
      <w:pPr>
        <w:pStyle w:val="MSKNormal"/>
        <w:rPr/>
      </w:pPr>
      <w:r>
        <w:rPr/>
        <w:t xml:space="preserve">Příloha č. 15 - Žádost_ULLMANNA  </w:t>
      </w:r>
    </w:p>
    <w:p>
      <w:pPr>
        <w:pStyle w:val="MSKNormal"/>
        <w:rPr/>
      </w:pPr>
      <w:r>
        <w:rPr/>
        <w:t xml:space="preserve">Příloha č. 16 - Smlouva o poskytnutí dotace_ULLMANNA  </w:t>
      </w:r>
    </w:p>
    <w:p>
      <w:pPr>
        <w:pStyle w:val="MSKNormal"/>
        <w:rPr/>
      </w:pPr>
      <w:r>
        <w:rPr/>
        <w:t xml:space="preserve">Příloha č. 17 - Návrh Dodatku č. 1 ke Smlouvě_ULLMANNA  </w:t>
      </w:r>
    </w:p>
    <w:p>
      <w:pPr>
        <w:pStyle w:val="MSKNormal"/>
        <w:rPr/>
      </w:pPr>
      <w:r>
        <w:rPr/>
        <w:t xml:space="preserve">Příloha č. 18 - Žádost_MIRdesign  </w:t>
      </w:r>
    </w:p>
    <w:p>
      <w:pPr>
        <w:pStyle w:val="MSKNormal"/>
        <w:rPr/>
      </w:pPr>
      <w:r>
        <w:rPr/>
        <w:t xml:space="preserve">Příloha č. 19 - Smlouva o poskytnutí dotace_MIRdesign  </w:t>
      </w:r>
    </w:p>
    <w:p>
      <w:pPr>
        <w:pStyle w:val="MSKNormal"/>
        <w:rPr/>
      </w:pPr>
      <w:r>
        <w:rPr/>
        <w:t xml:space="preserve">Příloha č. 20 - Návrh Dodatku č. 1 ke Smlouvě_MIRdesign  </w:t>
      </w:r>
    </w:p>
    <w:p>
      <w:pPr>
        <w:pStyle w:val="MSKNormal"/>
        <w:rPr/>
      </w:pPr>
      <w:r>
        <w:rPr/>
        <w:t xml:space="preserve">Příloha č. 21 - Žádost_FTR STUDIO  </w:t>
      </w:r>
    </w:p>
    <w:p>
      <w:pPr>
        <w:pStyle w:val="MSKNormal"/>
        <w:rPr/>
      </w:pPr>
      <w:r>
        <w:rPr/>
        <w:t xml:space="preserve">Příloha č. 22 - Smlouva o poskytnutí dotace_FTR STUDIO  </w:t>
      </w:r>
    </w:p>
    <w:p>
      <w:pPr>
        <w:pStyle w:val="MSKNormal"/>
        <w:rPr/>
      </w:pPr>
      <w:r>
        <w:rPr/>
        <w:t xml:space="preserve">Příloha č. 23 - Návrh Dodatku č. 1 ke Smlouvě_FTR STUDI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86 ze dne 14. 6. 2018</w:t>
      </w:r>
    </w:p>
    <w:p>
      <w:pPr>
        <w:pStyle w:val="MSKNormal"/>
        <w:rPr/>
      </w:pPr>
      <w:r>
        <w:rPr/>
        <w:t>č. 9/1008 ze dne 13. 9. 2018</w:t>
      </w:r>
    </w:p>
    <w:p>
      <w:pPr>
        <w:pStyle w:val="MSKNormal"/>
        <w:rPr/>
      </w:pPr>
      <w:r>
        <w:rPr/>
        <w:t>č. 13/1576 ze dne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497 ze dne 29. 5. 2018</w:t>
      </w:r>
    </w:p>
    <w:p>
      <w:pPr>
        <w:pStyle w:val="MSKNormal"/>
        <w:rPr/>
      </w:pPr>
      <w:r>
        <w:rPr/>
        <w:t>č. 46/4107 ze dne 11. 9. 2018</w:t>
      </w:r>
    </w:p>
    <w:p>
      <w:pPr>
        <w:pStyle w:val="MSKNormal"/>
        <w:rPr/>
      </w:pPr>
      <w:r>
        <w:rPr/>
        <w:t>č. 68/6225 ze dne 27. 8. 2019</w:t>
      </w:r>
    </w:p>
    <w:p>
      <w:pPr>
        <w:pStyle w:val="MSKNormal"/>
        <w:rPr/>
      </w:pPr>
      <w:r>
        <w:rPr/>
        <w:t>č. 75/6791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žádost Pavlíny Kavkové ze dne 21. 8. 2019 dle přílohy č. 1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žádost XEVOS Solutions s.r.o. ze dne 1. 10. 2019 dle přílohy č. 4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žádost Vysoké školy báňské – Technické univerzity Ostrava ze dne 1. 11. 2019 dle přílohy č. 7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žádost El-Stylo s.r.o. ze dne 4. 11. 2019 dle přílohy č. 10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žádost ULLMANNA s.r.o. ze dne 5. 11. 2019 dle přílohy č. 15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žádost MIRdesign, s.r.o. ze dne 12. 11. 2019 dle přílohy č. 18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žádost FTR STUDIO s.r.o. ze dne 14. 11. 2019 dle přílohy č. 2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uzavřít dodatek č. 1 ke smlouvě o poskytnutí dotace z rozpočtu kraje č. 00356/2019/RRC ze dne 13. 2. 2019 s Pavlínou Kavkovou, IČO 06498353 dle přílohy č. 3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uzavřít dodatek č. 1 ke smlouvě o poskytnutí dotace z rozpočtu kraje č. 06580/2019/RRC ze dne 17. 10. 2019 s XEVOS Solutions s.r.o., IČO 27831345 dle přílohy č. 6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uzavřít dodatek č. 1 ke smlouvě o poskytnutí dotace z rozpočtu kraje č. 06592/2018/RRC ze dne 23. 7. 2018 s Vysokou školou báňskou – Technickou univerzitou Ostrava, IČO 61989100 přílohy č. 9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uzavřít dodatek č. 1 ke smlouvě o poskytnutí dotace z rozpočtu kraje č. 07736/2019/RRC ze dne 27. 11. 2019 s El-Stylo s.r.o., IČO 07313926 dle přílohy č. 12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uzavřít dodatek č. 1 ke smlouvě o poskytnutí dotace z rozpočtu kraje č. 07739/2019/RRC ze dne 27. 11. 2019 s El-Stylo s.r.o., IČO 07313926 dle přílohy č. 14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uzavřít dodatek č. 1 ke smlouvě o poskytnutí dotace z rozpočtu kraje č. 07357/2019/RRC ze dne 13. 11. 2019 s ULLMANNA s.r.o., IČO 06904866 dle přílohy č. 17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uzavřít dodatek č. 1 ke smlouvě o poskytnutí dotace z rozpočtu kraje č. 07761/2019/RRC ze dne 19. 11. 2019 s MIRdesign, s.r.o., IČO 08169501 dle přílohy č. 20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uzavřít dodatek č. 1 ke smlouvě o poskytnutí dotace z rozpočtu kraje č. 07816/2019/RRC ze dne 27. 11. 2019 s FTR STUDIO s.r.o., IČO 08169331 dle přílohy č. 2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9/1008 (mat. č. 9/20) ze dne 13. 9. 2018 rozhodlo poskytnout účelové dotace v rámci dotačního programu Podpora podnikání v Moravskoslezském kraji 2018. Jedním z příjemců dotace byla Pavlína Kavková, která získala dotaci na realizaci projektu s názvem „Externí kancelář, Easy Office“. Smlouva o poskytnutí dotace z rozpočtu Moravskoslezského kraje na realizaci výše uvedeného projektu byla uzavřena dne 13. 2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1. 8. 2019 byla na adresu Krajského úřadu Moravskoslezského kraje (prostřednictvím datové schránky) doručena žádost Pavlíny Kavkové, ve které žadatelka žádá o prodloužení termínu realizace projektu do konce května roku 2020. Žadatelka svou žádost odůvodňuje neočekávanými delšími dodacími lhůtami dodavatelů zboží/služeb potřebné pro fungování své živnosti a vysokým zájmem klientů o své služby, které při současném stavu a rozvoji živnosti musí žadatelka řešit organizačními a personálními změnami. Odbor regionálního rozvoje a cestovního ruchu shledává, že uvedená odůvodnění pro prodloužení termínu realizace projektu jsou relevantní a doporučuje žádosti vyhově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3/1576 (mat. č. 9/5) ze dne 12. 9. 2019 rozhodlo poskytnout účelové dotace v rámci dotačního programu Podpora podnikání v Moravskoslezském kraji 2019. Jedním z příjemců dotace byla společnost XEVOS Solutions s.r.o., která získala dotaci na realizaci projektu „XEVOS – specialista kybernetické bezpečnosti“. Smlouva o poskytnutí dotace z rozpočtu Moravskoslezského kraje byla uzavřena dne 17. 10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. 10. 2019 byla na adresu Krajského úřadu Moravskoslezského kraje doručena žádost společnosti XEVOS Solutions s.r.o., ve které společnost žádá o prodloužení termínu realizace projektu do 31. 10. 2020. Žadatel svou žádost odůvodňuje osobními důvody a zdravotními komplikacemi ze strany vybraného zaměstnance (InnoBoostera), který měl na nově vytvořené pracovní místo nastoupit dne 1. 7. 2019. Avšak z výše uvedených důvodů nastoupil na pracovní pozici až 1. 10. 2019. Kvůli této komplikaci, kterou žadatel nemohl ovlivnit, nemůže vyčerpat schválenou dotaci v plné výši, jelikož realizace projektu je stanovena v max. rozsahu 12 měsíců, max. však do 30. 6. 2020. Odbor regionálního rozvoje a cestovního ruchu shledává, že uvedené odůvodnění pro prodloužení termínu realizace projektu je relevantní a doporučuje žádosti vyhově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8/886 (mat. č. 9/22) ze dne 14. 6. 2018 rozhodlo poskytnout účelové individuální dotace veřejným vysokým školám v Moravskoslezským kraji. Jedním z příjemců dotace byla Vysoká škola báňská – Technická univerzita Ostrava, která získala dotaci na realizaci projektu „Podpora aktivní přípravy mezinárodních projektů v oblasti výzkumu a vývoje“. Smlouva o poskytnutí dotace z rozpočtu Moravskoslezského kraje byla uzavřena dne 23. 7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. 11. 2019 byla na adresu Krajského úřadu Moravskoslezského kraje (prostřednictvím datové schránky) doručena žádost Vysoké školy báňské – Technické univerzity Ostrava, ve které univerzita žádá o prodloužení termínu realizace projektu do 31. 10. 2020. Žadatel svou žádost odůvodňuje skutečností, že v současnosti nelze předjímat termíny připravovaných výzev mezinárodních a centrálně řízených programů v průběhu programového období, které mohou být vyhlášeny i v průběhu roku 2020. Odbor regionálního rozvoje a cestovního ruchu shledává, že uvedené odůvodnění pro prodloužení termínu realizace projektu je relevantní a doporučuje žádosti vyhově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m č. 13/1576 (mat. č. 9/5) ze dne 12. 9. 2019 rozhodlo poskytnout účelové dotace v rámci dotačního programu Podpora podnikání v Moravskoslezském kraji 2019. Jedním z příjemců dotace byla společnost El-Stylo s.r.o., která získala dotaci na realizaci projektu „Splitboardové vázání“ ve dvou samostatných dotačních titulech – StartUp voucheru a TechArt voucher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4. 11. 2019 byla na adresu Krajského úřadu Moravskoslezského kraje (prostřednictvím datové schránky) doručena žádost El-Stylo s.r.o., ve které žadatel žádá o prodloužení termínu realizace projektu do 30. 6. 2020. Žadatel svou žádost v rámci projektu realizovaného prostřednictvím StartUp voucheru odůvodňuje tím, že plánovaný rozpočet projektu tvoří nákladné investiční položky, jež mají delší dodací lhůty, a žadatel tak není schopen splnit podmínku smlouvy týkající se vzniku a úhrady nákladů souvisejících s projektem v období realizace projektu tj. od 7. 1. 2019 do 31. 12. 2019. V rámci projektu realizovaného projektu prostřednictvím TechArt voucheru žadatel odůvodňuje svou žádost tím, že vyráběný prototyp vyvíjeného produktu je nutné otestovat v relevantních zimních podmínkách, aby bylo možné produkt směřovat k sériové výrobě. Odbor regionálního rozvoje a cestovního ruchu shledává, že uvedená odůvodnění pro prodloužení termínu realizace projektu jsou relevantní a doporučuje žádosti vyhově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m č. 13/1576 (mat. č. 9/5) ze dne 12. 9. 2019 rozhodlo poskytnout účelové dotace v rámci dotačního programu Podpora podnikání v Moravskoslezském kraji 2019. Jedním z příjemců dotace byla společnost ULLMANNA s.r.o., která získala dotaci na realizaci projektu „Významné snížení množství lidské práce v zemědělství díky využití umělé inteligence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5. 11. 2019 byla na adresu Krajského úřadu Moravskoslezského kraje (prostřednictvím datové schránky) doručena žádost ULLMANNA s.r.o., ve které žadatel žádá o prodloužení termínu realizace projektu do 31. 12. 2020. Žadatel svou žádost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ůvodňuje podstatou svého projektu. Žadatelův projekt se zabývá vytvořením prototypu chytrého zemědělského stroje. Stěžejní testování je možné provést pouze v jarním období, v době růstu dané zemědělské plodiny a v rámci dodržení osevního postupu. Největší využití poskytnuté dotace je očekáváno v průběhu polních testů na jaře a v létě roku 2020. Odbor regionálního rozvoje a cestovního ruchu shledává, že uvedené odůvodnění pro prodloužení termínu realizace projektu je relevantní a doporučuje žádosti vyhově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m č. 13/1576 (mat. č. 9/5) ze dne 12. 9. 2019 rozhodlo poskytnout účelové dotace v rámci dotačního programu Podpora podnikání v Moravskoslezském kraji 2019. Jedním z příjemců dotace byla společnost MIRdesign, s.r.o., která získala dotaci na realizaci projektu „MIRdesign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2. 11. 2019 byla na adresu Krajského úřadu Moravskoslezského kraje (prostřednictvím datové schránky) doručena žádost MIRdesign, s.r.o., ve které žadatel žádá o prodloužení termínu realizace projektu do 31. 12. 2020. Žadatel svou žádost odůvodňuje tím, že v rámci období realizace projektu, tj. od 1. 1. 2019 do 31. 12. 2019 nemůže čerpat schválené a poskytnuté prostředky z rozpočtu Moravskoslezského kraje s ohledem na dlouhé dodací lhůty jednotlivých dodavatelů u pořizovaných nákladových položek rozpočtu. Odbor regionálního rozvoje a cestovního ruchu shledává, že uvedené odůvodnění pro prodloužení termínu realizace projektu je relevantní a doporučuje žádosti vyhově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m č. 13/1576 (mat. č. 9/5) ze dne 12. 9. 2019 rozhodlo poskytnout účelové dotace v rámci dotačního programu Podpora podnikání v Moravskoslezském kraji 2019. Jedním z příjemců dotace byla společnost FTR STUDIO s.r.o., která získala dotaci na realizaci projektu „FUTURO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4. 11. 2019 byla na adresu Krajského úřadu Moravskoslezského kraje (prostřednictvím datové schránky) doručena žádost FTR STUDIO s.r.o., ve které žadatel žádá o prodloužení termínu realizace projektu do 31. 5. 2020. Žadatel svou žádost odůvodňuje časovou náročností při vývoji specifického materiálu založeného na přírodní bázi. Odbor regionálního rozvoje a cestovního ruchu shledává, že uvedené odůvodnění pro prodloužení termínu realizace projektu je relevantní a doporučuje žádosti vyhově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statní ustanovení Smlouvy o poskytnutí dotace z rozpočtu Moravskoslezského kraje zůstávají nezměněna. Navrhované změny neovlivní účelové určení, celkovou výši poskytnuté dotace a 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schůze:</w:t>
        <w:tab/>
        <w:tab/>
        <w:tab/>
        <w:t>75</w:t>
      </w:r>
    </w:p>
    <w:p>
      <w:pPr>
        <w:pStyle w:val="MSKNormal"/>
        <w:rPr/>
      </w:pPr>
      <w:r>
        <w:rPr/>
        <w:t>Datum konání:</w:t>
        <w:tab/>
        <w:tab/>
        <w:t>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ab/>
        <w:t>9/26</w:t>
      </w:r>
    </w:p>
    <w:p>
      <w:pPr>
        <w:pStyle w:val="MSKNormal"/>
        <w:rPr/>
      </w:pPr>
      <w:r>
        <w:rPr/>
        <w:t>Název:</w:t>
        <w:tab/>
        <w:t>Návrh na uzavření dodatků ke smlouvám uzavřeným v rámci poskytnuté individuální dotace a v rámci dotačního programu Podpora podnikání v Moravskoslezském kraji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</w:t>
        <w:tab/>
        <w:tab/>
        <w:t>75/679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497 ze dne 29. 5. 2018</w:t>
      </w:r>
    </w:p>
    <w:p>
      <w:pPr>
        <w:pStyle w:val="MSKNormal"/>
        <w:rPr/>
      </w:pPr>
      <w:r>
        <w:rPr/>
        <w:t>č. 46/4107 ze dne 11. 9. 2018</w:t>
      </w:r>
    </w:p>
    <w:p>
      <w:pPr>
        <w:pStyle w:val="MSKNormal"/>
        <w:rPr/>
      </w:pPr>
      <w:r>
        <w:rPr/>
        <w:t>č. 68/6225 ze dne 27. 8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86 ze dne 14. 6. 2018</w:t>
      </w:r>
    </w:p>
    <w:p>
      <w:pPr>
        <w:pStyle w:val="MSKNormal"/>
        <w:rPr/>
      </w:pPr>
      <w:r>
        <w:rPr/>
        <w:t>č. 9/1008 ze dne 13. 9. 2018</w:t>
      </w:r>
    </w:p>
    <w:p>
      <w:pPr>
        <w:pStyle w:val="MSKNormal"/>
        <w:rPr/>
      </w:pPr>
      <w:r>
        <w:rPr/>
        <w:t>č. 13/1576 ze dne 12. 9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žádost Pavlíny Kavkové ze dne 21. 8. 2019 dle přílohy č. 1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žádost XEVOS Solutions s.r.o. ze dne 1. 10. 2019 dle přílohy č. 4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žádost Vysoké školy báňské – Technické univerzity Ostrava ze dne 1. 11. 2019 dle přílohy č. 7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žádost El-Stylo s.r.o. ze dne 4. 11. 2019 dle přílohy č. 10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žádost ULLMANNA s.r.o. ze dne 5. 11. 2019 dle přílohy č. 13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žádost MIRdesign, s.r.o. ze dne 12. 11. 2019 dle přílohy č. 15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žádost FTR STUDIO s.r.o. ze dne 14. 11. 2019 dle přílohy č. 1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1 ke smlouvě o poskytnutí dotace z rozpočtu kraje č. 00356/2019/RRC ze dne 13. 2. 2019 s Pavlínou Kavkovou, IČO 06498353 dle přílohy č. 3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1 ke smlouvě o poskytnutí dotace z rozpočtu kraje č. 06580/2019/RRC ze dne 17. 10. 2019 s XEVOS Solutions s.r.o., IČO 27831345 dle přílohy č. 6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1 ke smlouvě o poskytnutí dotace z rozpočtu kraje č. 06592/2018/RRC ze dne 23. 7. 2018 s Vysokou školou báňskou – Technickou univerzitou Ostrava, IČO 61989100 přílohy č. 9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1 ke smlouvě o poskytnutí dotace z rozpočtu kraje s El-Stylo s.r.o., IČO 07313926 dle přílohy č. 11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1 ke smlouvě o poskytnutí dotace z rozpočtu kraje s El-Stylo s.r.o., IČO 07313926 dle přílohy č. 12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1 ke smlouvě o poskytnutí dotace z rozpočtu kraje č. 07357/2019/RRC s ULLMANNA s.r.o., IČO 06904866 dle přílohy č. 14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1 ke smlouvě o poskytnutí dotace z rozpočtu kraje s MIRdesign, s.r.o., IČO 08169501 dle přílohy č. 16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uzavřít dodatek č. 1 ke smlouvě o poskytnutí dotace z rozpočtu kraje s FTR STUDIO s.r.o., IČO 08169331 dle přílohy č. 1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 dle bodu 1. a návrh dle bodu 2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1:00Z</dcterms:created>
  <dc:creator>Lucie Šimůnková</dc:creator>
  <dc:description/>
  <cp:keywords/>
  <dc:language>en-US</dc:language>
  <cp:lastModifiedBy>Friedel Martin</cp:lastModifiedBy>
  <dcterms:modified xsi:type="dcterms:W3CDTF">2019-12-1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0337620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9995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b5mCsu9zp8MzEzbSOuoLgg/pT6lSuT6XOSePDsZYIn0qrpmlZihEU2PyoFqQJ7XHBXfsMtgoGsMjIvaQsUo1Qt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