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idenční číslo 00356/2019/RRC ze dne 13. 2. 2019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Pavlína Kavková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Frýdlantská 158, 738 01 Frýdek-Místek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O:</w:t>
        <w:tab/>
        <w:t>06498353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9855055397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FIO bank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2501316483/201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psána v živnostenském rejstříku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3. 2. 2019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0356/2019/RRC (dále jen „smlouva“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poskytnutí neinvestiční dotace poskytovatelem příjemci na realizaci projektu „Externí kancelář, Easy Office“ realizovaného v rámci dotačního programu Podpora podnikání v Moravskoslezském kraji 2018 (dále jen 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ne 21. 8. 2019 byla poskytovateli doručena žádost příjemce o prodloužení doby realizace projektu do 31. 5. 2020. Jako důvod tohoto kroku příjemce uvádí neočekávané delší dodací lhůty dodavatelů zboží/služeb potřebné pro fungování své živnosti a vysokým zájmem klientů o své služby, které při současném stavu a rozvoji živnosti musí příjemce řešit organizačními a personálními změnami. Vše výše uvedené má vliv na dobu realizace projekt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S ohledem na výše uvedené se smluvní strany dohodly na následující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a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 odst. 3 písm. c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  <w:u w:val="single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Cs/>
          <w:iCs/>
          <w:color w:val="000000"/>
          <w:sz w:val="20"/>
        </w:rPr>
        <w:t>31. 5. 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V čl. V odst. 3 písm. g) smlouvy se text „zpracované </w:t>
      </w:r>
      <w:r>
        <w:rPr>
          <w:rFonts w:cs="Tahoma" w:ascii="Tahoma" w:hAnsi="Tahoma"/>
          <w:bCs/>
          <w:iCs/>
          <w:color w:val="000000"/>
          <w:sz w:val="20"/>
        </w:rPr>
        <w:t>k 31. 12. 2018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“ nahrazuje textem „zpracované </w:t>
      </w:r>
      <w:r>
        <w:rPr>
          <w:rFonts w:cs="Tahoma" w:ascii="Tahoma" w:hAnsi="Tahoma"/>
          <w:bCs/>
          <w:iCs/>
          <w:color w:val="000000"/>
          <w:sz w:val="20"/>
        </w:rPr>
        <w:t>k 31. 12. 2018 a 31. 12. 2019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V Čl. V odst. 3 písm. i) smlouvy se text „</w:t>
      </w:r>
      <w:r>
        <w:rPr>
          <w:rFonts w:cs="Tahoma" w:ascii="Tahoma" w:hAnsi="Tahoma"/>
          <w:bCs/>
          <w:iCs/>
          <w:color w:val="000000"/>
          <w:sz w:val="20"/>
        </w:rPr>
        <w:t>nejpozději do 20. 1. 2020“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nahrazuje textem „</w:t>
      </w:r>
      <w:r>
        <w:rPr>
          <w:rFonts w:cs="Tahoma" w:ascii="Tahoma" w:hAnsi="Tahoma"/>
          <w:bCs/>
          <w:iCs/>
          <w:color w:val="000000"/>
          <w:sz w:val="20"/>
        </w:rPr>
        <w:t>nejpozději do 30. 6. 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I odst. 1 písm. a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Cs/>
          <w:iCs/>
          <w:color w:val="000000"/>
          <w:sz w:val="20"/>
        </w:rPr>
        <w:t>od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>1. 1. 2018 do 31. 5. 2020“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Tento dodatek je vyhotoven ve třech stejnopisech s platností originálu, z nichž dva obdrží poskytovatel a jeden příjemc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en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datek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nestanoví jinak. V takovém případě nabývá dodatek účinnosti uveřejněním v registru smluv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Smluvní strany se dohodly, že pokud se na dodatek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ohoto dodatku rozhodlo zastupitelstvo kraje svým usnesením č. ../…. ze dne 12. 12. 2019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V Ostravě dne ...........</w:t>
        <w:tab/>
        <w:tab/>
        <w:tab/>
        <w:t>V ....................... dne ...........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…………………………………………………………</w:t>
      </w:r>
      <w:r>
        <w:rPr>
          <w:rFonts w:cs="Tahoma" w:ascii="Tahoma" w:hAnsi="Tahoma"/>
          <w:b w:val="false"/>
          <w:bCs/>
          <w:sz w:val="20"/>
        </w:rPr>
        <w:tab/>
        <w:t>…………………………………………………………..</w:t>
      </w:r>
    </w:p>
    <w:p>
      <w:pPr>
        <w:pStyle w:val="TextBody"/>
        <w:spacing w:before="120" w:after="120"/>
        <w:ind w:left="709" w:firstLine="352"/>
        <w:rPr/>
      </w:pPr>
      <w:r>
        <w:rPr>
          <w:rFonts w:cs="Tahoma" w:ascii="Tahoma" w:hAnsi="Tahoma"/>
          <w:b w:val="false"/>
          <w:bCs/>
          <w:sz w:val="20"/>
        </w:rPr>
        <w:t>za poskytovatele</w:t>
        <w:tab/>
        <w:tab/>
        <w:tab/>
        <w:tab/>
        <w:tab/>
        <w:t>Pavlína Kavková</w:t>
      </w:r>
    </w:p>
    <w:p>
      <w:pPr>
        <w:pStyle w:val="TextBody"/>
        <w:spacing w:before="120" w:after="120"/>
        <w:ind w:left="4963" w:firstLine="709"/>
        <w:rPr/>
      </w:pPr>
      <w:r>
        <w:rPr/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b/>
      <w:sz w:val="22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26:00Z</dcterms:created>
  <dc:creator>kucharova3464</dc:creator>
  <dc:description/>
  <cp:keywords/>
  <dc:language>en-US</dc:language>
  <cp:lastModifiedBy>Škáva Adam</cp:lastModifiedBy>
  <cp:lastPrinted>2013-04-10T09:50:00Z</cp:lastPrinted>
  <dcterms:modified xsi:type="dcterms:W3CDTF">2019-11-14T15:08:00Z</dcterms:modified>
  <cp:revision>4</cp:revision>
  <dc:subject/>
  <dc:title>DOHODA  O  NAROVNÁNÍ</dc:title>
</cp:coreProperties>
</file>