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DATEK č. 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 Smlouvě o poskytnutí dotace z rozpočtu Moravskoslezského kraj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videnční číslo 06580/2019/RRC ze dne 17. 10. 2019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(dále jen „dodatek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XEVOS Solutions s.r.o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584/281, 709 00 Ostrava – Hulváky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  <w:t>Tomášem Widomskim, jednatelem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O:</w:t>
        <w:tab/>
        <w:t>27831345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27831345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107-8344060257/0100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psán v obchodním rejstříku vedeném Krajským soudem v Ostravě, oddíl C, vložka 37006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17. 10. 2019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6580/2019/RRC (dále jen „smlouva“)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poskytnutí neinvestiční dotace poskytovatelem příjemci na realizaci projektu „XEVOS – specialista kybernetické bezpečnosti“ realizovaného v rámci dotačního programu Podpora podnikání v Moravskoslezském kraji 2019 (dále jen „projekt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iCs/>
          <w:sz w:val="20"/>
        </w:rPr>
      </w:pPr>
      <w:r>
        <w:rPr>
          <w:rFonts w:cs="Tahoma" w:ascii="Tahoma" w:hAnsi="Tahoma"/>
          <w:b w:val="false"/>
          <w:iCs/>
          <w:sz w:val="20"/>
        </w:rPr>
        <w:t>Dne 1. 10. 2019 byla poskytovateli doručena žádost příjemce o prodloužení doby realizace projektu do 31. 10. 2020. Jako důvod tohoto kroku příjemce uvádí osobní důvody a zdravotní komplikace ze strany vybraného zaměstnance (InnoBoostera), který měl na nově vytvořené pracovní místo nastoupit dne 1. 7. 2019. Avšak z výše uvedených důvodů nastoupil na pracovní pozici až 1. 10. 2019. Kvůli této komplikaci, kterou žadatel nemohl ovlivnit, nemůže vyčerpat schválenou dotaci v plné výši, jelikož projekt musí být dle čl. V odst. 3 písm. c) smlouvy zrealizován nejpozději do 30. 6. 2020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S ohledem na výše uvedené se smluvní strany dohodly na následující změně smlouvy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ěna smlouv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Čl. V odst. 3 písm. c) smlouvy se nahrazuje tímto zněním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  <w:u w:val="single"/>
        </w:rPr>
        <w:t>„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Cs/>
          <w:iCs/>
          <w:color w:val="000000"/>
          <w:sz w:val="20"/>
        </w:rPr>
        <w:t>31. 10. 2020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V Čl. V odst. 3 písm. i) smlouvy se text „</w:t>
      </w:r>
      <w:r>
        <w:rPr>
          <w:rFonts w:cs="Tahoma" w:ascii="Tahoma" w:hAnsi="Tahoma"/>
          <w:bCs/>
          <w:iCs/>
          <w:color w:val="000000"/>
          <w:sz w:val="20"/>
        </w:rPr>
        <w:t>nejpozději do 31. 7. 2020“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 nahrazuje textem „</w:t>
      </w:r>
      <w:r>
        <w:rPr>
          <w:rFonts w:cs="Tahoma" w:ascii="Tahoma" w:hAnsi="Tahoma"/>
          <w:bCs/>
          <w:iCs/>
          <w:color w:val="000000"/>
          <w:sz w:val="20"/>
        </w:rPr>
        <w:t>nejpozději do 30. 11. 2020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Čl. VI odst. 1 písm. a) smlouvy se nahrazuje tímto zněním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„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Cs/>
          <w:iCs/>
          <w:color w:val="000000"/>
          <w:sz w:val="20"/>
        </w:rPr>
        <w:t>od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Cs/>
          <w:iCs/>
          <w:color w:val="000000"/>
          <w:sz w:val="20"/>
        </w:rPr>
        <w:t xml:space="preserve">1. 10. 2019 do 31. 10. 2020; osobní náklady na zaměstnance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mohou být hrazeny</w:t>
      </w:r>
      <w:r>
        <w:rPr>
          <w:rFonts w:cs="Tahoma" w:ascii="Tahoma" w:hAnsi="Tahoma"/>
          <w:bCs/>
          <w:iCs/>
          <w:color w:val="000000"/>
          <w:sz w:val="20"/>
        </w:rPr>
        <w:t xml:space="preserve"> až do konce lhůty pro předložení závěrečného vyúčtování,“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Tento dodatek je vyhotoven ve třech stejnopisech s platností originálu, z nichž dva obdrží poskytovatel a jeden příjemc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Ten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datek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nestanoví jinak. V takovém případě nabývá dodatek účinnosti uveřejněním v registru smluv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Smluvní strany se dohodly, že pokud se na dodatek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ohoto dodatku rozhodlo zastupitelstvo kraje svým usnesením č. ../…. ze dne 12. 12. 2019.</w:t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V Ostravě dne ...........</w:t>
        <w:tab/>
        <w:tab/>
        <w:tab/>
        <w:t>V ....................... dne ...........</w:t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…………………………………………………………</w:t>
      </w:r>
      <w:r>
        <w:rPr>
          <w:rFonts w:cs="Tahoma" w:ascii="Tahoma" w:hAnsi="Tahoma"/>
          <w:b w:val="false"/>
          <w:bCs/>
          <w:sz w:val="20"/>
        </w:rPr>
        <w:tab/>
        <w:t>…………………………………………………………..</w:t>
      </w:r>
    </w:p>
    <w:p>
      <w:pPr>
        <w:pStyle w:val="TextBody"/>
        <w:spacing w:before="120" w:after="120"/>
        <w:ind w:left="709" w:firstLine="35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 poskytovatele</w:t>
        <w:tab/>
        <w:tab/>
        <w:tab/>
        <w:tab/>
        <w:tab/>
        <w:t>za příjemce</w:t>
      </w:r>
    </w:p>
    <w:p>
      <w:pPr>
        <w:pStyle w:val="TextBody"/>
        <w:spacing w:before="120" w:after="120"/>
        <w:ind w:left="709" w:firstLine="35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  <w:tab/>
        <w:tab/>
        <w:tab/>
        <w:tab/>
        <w:tab/>
        <w:t>Tomáš Widomski, jednatel</w:t>
      </w:r>
    </w:p>
    <w:p>
      <w:pPr>
        <w:pStyle w:val="TextBody"/>
        <w:spacing w:before="120" w:after="120"/>
        <w:ind w:left="4963" w:firstLine="709"/>
        <w:rPr/>
      </w:pPr>
      <w:r>
        <w:rPr/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b/>
      <w:sz w:val="22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25:00Z</dcterms:created>
  <dc:creator>kucharova3464</dc:creator>
  <dc:description/>
  <cp:keywords/>
  <dc:language>en-US</dc:language>
  <cp:lastModifiedBy>Škáva Adam</cp:lastModifiedBy>
  <cp:lastPrinted>2013-04-10T09:50:00Z</cp:lastPrinted>
  <dcterms:modified xsi:type="dcterms:W3CDTF">2019-11-14T15:17:00Z</dcterms:modified>
  <cp:revision>3</cp:revision>
  <dc:subject/>
  <dc:title>DOHODA  O  NAROVNÁNÍ</dc:title>
</cp:coreProperties>
</file>