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6592/2018/RRC ze dne 23. 7. 201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17. listopadu 15/2172, 708 33 Ostrava – Porub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:</w:t>
        <w:tab/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6225761/07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živnostenském rejstříku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3. 7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592/2018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Podpora aktivní přípravy mezinárodních projektů v oblasti výzkumu a vývoje“ realizovaného v rámci individuální dotace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ne 1. 11. 2019 byla poskytovateli doručena žádost příjemce o prodloužení doby realizace projektu do 31. 10. 2020. Jako důvod tohoto kroku příjemce uvádí, že v současnosti nelze předjímat termíny připravovaných výzev a mezinárodních a centrálně řízených programů v průběhu programového období, které mohou být vyhlášeny i v průběhu roku 202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 nahrazuje textem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30. 11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10. 2020 (úhradu osobních nákladů může příjemce provést i měsíc po ukončení realizace projektu),“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 xml:space="preserve">         …………………………………………………………..</w:t>
      </w:r>
    </w:p>
    <w:p>
      <w:pPr>
        <w:pStyle w:val="TextBody"/>
        <w:spacing w:before="120" w:after="120"/>
        <w:ind w:left="709" w:firstLine="352"/>
        <w:rPr/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 xml:space="preserve">      za příjemce</w:t>
      </w:r>
    </w:p>
    <w:p>
      <w:pPr>
        <w:pStyle w:val="TextBody"/>
        <w:spacing w:before="120" w:after="120"/>
        <w:ind w:left="4254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of. RNDr. Václav Snášel, CSc., rektor</w:t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14T15:09:00Z</dcterms:modified>
  <cp:revision>6</cp:revision>
  <dc:subject/>
  <dc:title>DOHODA  O  NAROVNÁNÍ</dc:title>
</cp:coreProperties>
</file>