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denční číslo 07739/2019/RRC ze dne 27. 11. 2019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El-Stylo s.r.o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se sídlem:</w:t>
        <w:tab/>
        <w:tab/>
        <w:t>č. p. 390, 739 38 Dolní Domaslavice</w:t>
      </w:r>
    </w:p>
    <w:p>
      <w:pPr>
        <w:pStyle w:val="Normal"/>
        <w:ind w:left="360" w:hanging="0"/>
        <w:rPr/>
      </w:pPr>
      <w:r>
        <w:rPr>
          <w:rFonts w:cs="Tahoma" w:ascii="Tahoma" w:hAnsi="Tahoma"/>
          <w:b w:val="false"/>
          <w:sz w:val="20"/>
          <w:szCs w:val="24"/>
        </w:rPr>
        <w:t>zastoupen:</w:t>
        <w:tab/>
        <w:tab/>
        <w:t>Bc. Janem Voráčkem, DiS., jednatelem</w:t>
      </w:r>
      <w:r>
        <w:rPr>
          <w:rFonts w:cs="Tahoma" w:ascii="Tahoma" w:hAnsi="Tahoma"/>
          <w:b w:val="false"/>
          <w:i/>
          <w:iCs/>
          <w:color w:val="3366FF"/>
          <w:sz w:val="20"/>
          <w:szCs w:val="24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 xml:space="preserve">IČO: </w:t>
        <w:tab/>
        <w:tab/>
        <w:t>07313926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DIČ:</w:t>
        <w:tab/>
        <w:tab/>
        <w:t>CZ07313926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 xml:space="preserve">bankovní spojení: </w:t>
        <w:tab/>
        <w:t>Fio banka, a.s., č. ú. 2101473375/2010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Zapsán v obchodním rejstříku vedeném Krajským soudem v Ostravě, oddíl C, vložka 75364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7. 11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7739/2019/RRC (dále jen „smlouva“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neinvestiční dotace poskytovatelem příjemci na realizaci projektu „Splitboardové vázání“ realizovaného v rámci dotačního programu Podpora podnikání v Moravskoslezském kraji 2019 (dále jen 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ne 4. 11. 2019 byla poskytovateli doručena žádost o zmírnění podmínek smlouvy týkající se prodloužení doby realizace projektu do 30. 6. 2020. Jako důvod tohoto kroku příjemce uvádí, že vyráběný prototyp vyvíjeného produktu je nutné otestovat v relevantních zimních podmínkách, aby bylo možné produkt směřovat k sériové výrobě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c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  <w:u w:val="single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Cs/>
          <w:iCs/>
          <w:color w:val="000000"/>
          <w:sz w:val="20"/>
        </w:rPr>
        <w:t>30. 6. 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V Čl. V odst. 3 písm. i) smlouvy se text „</w:t>
      </w:r>
      <w:r>
        <w:rPr>
          <w:rFonts w:cs="Tahoma" w:ascii="Tahoma" w:hAnsi="Tahoma"/>
          <w:bCs/>
          <w:iCs/>
          <w:color w:val="000000"/>
          <w:sz w:val="20"/>
        </w:rPr>
        <w:t>nejpozději do 9. 6. 2020“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nahrazuje textem „</w:t>
      </w:r>
      <w:r>
        <w:rPr>
          <w:rFonts w:cs="Tahoma" w:ascii="Tahoma" w:hAnsi="Tahoma"/>
          <w:bCs/>
          <w:iCs/>
          <w:color w:val="000000"/>
          <w:sz w:val="20"/>
        </w:rPr>
        <w:t>nejpozději do 31. 7. 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I odst. 1 písm. a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Cs/>
          <w:iCs/>
          <w:color w:val="000000"/>
          <w:sz w:val="20"/>
        </w:rPr>
        <w:t>od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9. 5. 2019 do 30. 6. 2020“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en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datek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dodatek účinnosti uveřejněním v registru smluv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se dohodly, že pokud se na dodatek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ohoto dodatku rozhodlo zastupitelstvo kraje svým usnesením č. ../…. ze dne 12. 12. 2019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>V .......................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>…………………………………………………………..</w:t>
      </w:r>
    </w:p>
    <w:p>
      <w:pPr>
        <w:pStyle w:val="TextBody"/>
        <w:spacing w:before="120" w:after="120"/>
        <w:ind w:left="709" w:firstLine="352"/>
        <w:rPr/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>Bc. Jan Voráček, DiS., jednatel</w:t>
      </w:r>
    </w:p>
    <w:p>
      <w:pPr>
        <w:pStyle w:val="TextBody"/>
        <w:spacing w:before="120" w:after="120"/>
        <w:ind w:left="4963" w:firstLine="709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b/>
      <w:sz w:val="22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26:00Z</dcterms:created>
  <dc:creator>kucharova3464</dc:creator>
  <dc:description/>
  <cp:keywords/>
  <dc:language>en-US</dc:language>
  <cp:lastModifiedBy>Škáva Adam</cp:lastModifiedBy>
  <cp:lastPrinted>2013-04-10T09:50:00Z</cp:lastPrinted>
  <dcterms:modified xsi:type="dcterms:W3CDTF">2019-11-29T09:05:00Z</dcterms:modified>
  <cp:revision>7</cp:revision>
  <dc:subject/>
  <dc:title>DOHODA  O  NAROVNÁNÍ</dc:title>
</cp:coreProperties>
</file>