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7357/2019/RRC ze dne 13. 11. 2019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ULLMANNA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Olomoucká 201/11, 746 01 Opava - Předměstí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Martinem Ullmannem, jedna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>Ing. Jindřichem Ullmannem, jedna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690486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, č. ú. 2401630408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 v obchodním rejstříku vedeném Krajským soudem v Ostravě, oddíl C, vložka 73735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11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7357/2019/RRC (dále jen „smlouva“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dotace poskytovatelem příjemci na realizaci projektu „Významné snížení množství lidské práce v zemědělství díky využití umělé inteligence“ realizovaného v rámci dotačního programu Podpora podnikání v Moravskoslezském kraji 2019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iCs/>
          <w:sz w:val="20"/>
        </w:rPr>
        <w:t>Dne 5. 11. 2019 byla poskytovateli doručena žádost příjemce o prodloužení doby realizace projektu do 31. 12. 2020. Jako důvod tohoto kroku příjemce uvádí, že stěžejní testování vyvíjeného prototypu chytrého zemědělského stroje je možné provést pouze v jarním období, v době růstu dané zemědělské plodiny a v rámci dodržení osevního postupu. Největší využití poskytnuté dotace je očekáváno v průběhu polních testů na jaře a v létě roku 202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2. 2020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g) smlouvy se nahrazuje tímto zněním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průběžné vyúčtování realizace projektu zpracované </w:t>
      </w:r>
      <w:r>
        <w:rPr>
          <w:rFonts w:cs="Tahoma" w:ascii="Tahoma" w:hAnsi="Tahoma"/>
          <w:bCs/>
          <w:iCs/>
          <w:color w:val="000000"/>
          <w:sz w:val="20"/>
        </w:rPr>
        <w:t>k 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ejpozději do 15. 1. následujícího kalendářního roku a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Cs/>
          <w:iCs/>
          <w:color w:val="000000"/>
          <w:sz w:val="20"/>
        </w:rPr>
        <w:t>nejpozději do 20. 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Průběžné a závěrečné vyúčtování se považuje za předložené poskytovateli dnem jeho předání k přepravě provozovateli poštovních služeb nebo podáním na podatelně krajského úřadu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h) smlouvy se nahrazuje tímto zněním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ředložit poskytovateli průběžné vyúčtování dle písm. g) tohoto odstavce smlouvy tvořené přílohou č. 8 podmínek Dotačního programu a kopiemi účetních dokladů vztahujících se k uznatelným nákladům projektu a týkajících se dotace a dokladů o jejich úhradě a závěrečné vyúčtování celého realizovaného projektu dle písm. g) tohoto odstavce smlouvy úplné a bezchybné, skládající se z: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–</w:t>
      </w:r>
      <w:r>
        <w:rPr>
          <w:rFonts w:eastAsia="Tahoma"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řílohy č. 9 podmínek Dotačního programu,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kopií účetních dokladů vztahujících se k uznatelným nákladům projektu a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TextBody"/>
        <w:spacing w:before="120" w:after="120"/>
        <w:ind w:left="585" w:hanging="0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- formuláře Oznámení o vrácení finančních prostředků (příloha č. 12 podmínek Dotačního programu) v případě, že příjemce první splátku dotace zcela nevyčerpal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 rámci závěrečného vyúčtování již příjemce není povinen předložit kopie účetních dokladů a dokladů o jejich úhradě, které předložil v rámci průběžného vyúčtování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 xml:space="preserve">1. 1. 2019 do 31. 12. 2020; osobní náklady na zaměstnance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mohou být hrazeny</w:t>
      </w:r>
      <w:r>
        <w:rPr>
          <w:rFonts w:cs="Tahoma" w:ascii="Tahoma" w:hAnsi="Tahoma"/>
          <w:bCs/>
          <w:iCs/>
          <w:color w:val="000000"/>
          <w:sz w:val="20"/>
        </w:rPr>
        <w:t xml:space="preserve"> až do konce lhůty pro předložení závěrečného vyúčtování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ohoto dodatku rozhodlo zastupitelstvo kraje svým usnesením č. ../…. ze dne 12. 12. 2019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>za příjemce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>Ing. Martin Ullmann, jednatel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45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>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>Ing. Jindřich Ullmann, jednatel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4963" w:firstLine="709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character" w:styleId="Zkladntextodsazen3Char">
    <w:name w:val="Základní text odsazený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1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19-11-29T09:04:00Z</dcterms:modified>
  <cp:revision>5</cp:revision>
  <dc:subject/>
  <dc:title>DOHODA  O  NAROVNÁNÍ</dc:title>
</cp:coreProperties>
</file>