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i v rámci dotačního programu „Ozdravné pobyty pro děti předškolního věku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dotačního programu „Ozdravné pobyty pro předškolní děti“ pro roky 2018-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m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46/4109 ze dne 11. 9. 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75/6813 ze dne 25. 11. 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skytnout účelovou dotaci z rozpočtu Moravskoslezského kraje v rámci dotačního programu „Ozdravné pobyty pro děti předškolního věku“ pro roky 2018-2020 dle </w:t>
      </w:r>
      <w:r>
        <w:rPr>
          <w:b/>
        </w:rPr>
        <w:t>přílohy č. 1</w:t>
      </w:r>
      <w:r>
        <w:rPr/>
        <w:t xml:space="preserve"> tohoto usnesení a uzavřít s tímto žadatelem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280"/>
        <w:jc w:val="both"/>
        <w:rPr>
          <w:rFonts w:cs="Tahoma"/>
        </w:rPr>
      </w:pPr>
      <w:r>
        <w:rPr>
          <w:rFonts w:cs="Tahoma"/>
        </w:rPr>
        <w:t>Rada kraje rozhodla svým usnesením č. 46/4109 ze dne 11. 9. 2018 (materiál č. 10/2) o vyhlášení dotačního programu „Ozdravné pobyty pro děti předškolního věku“ pro roky 2018-2020 (dále též „Program“).</w:t>
      </w:r>
    </w:p>
    <w:p>
      <w:pPr>
        <w:pStyle w:val="Normal"/>
        <w:spacing w:lineRule="exact" w:line="280" w:before="120" w:after="280"/>
        <w:jc w:val="both"/>
        <w:rPr>
          <w:rFonts w:cs="Tahoma"/>
        </w:rPr>
      </w:pPr>
      <w:r>
        <w:rPr>
          <w:rFonts w:cs="Tahoma"/>
        </w:rPr>
        <w:t xml:space="preserve">Cílem Programu je podpořit účast dětí předškolního věku s trvalým pobytem na území Moravskoslezského kraje v oblastech, kde je dlouhodobě zhoršená kvalita ovzduší, na ozdravných pobytech s cílem regenerace a prevence onemocnění dýchacích cest, a to v ozdravných či ubytovacích zařízeních nacházejících se v oblastech, kde této úrovně znečištění není dosahováno (tzn. mimo oblasti se zhoršenou kvalitou ovzduší). </w:t>
      </w:r>
    </w:p>
    <w:p>
      <w:pPr>
        <w:pStyle w:val="Zkladntext3"/>
        <w:rPr/>
      </w:pPr>
      <w:r>
        <w:rPr>
          <w:rFonts w:cs="Tahoma" w:ascii="Tahoma" w:hAnsi="Tahoma"/>
          <w:sz w:val="24"/>
        </w:rPr>
        <w:t xml:space="preserve">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 xml:space="preserve"> započetí příjmu žádostí bylo stanoveno na den 15. 10. 2018. Dotační program je vyhlášen na dobu dvou topných období, tj. od 1. 10. 2018 do 30. 4. 2019 a od 1. 10. 2019 do 30. 4. 2020. Žádosti byly přijímány do dne 31. 10. 2019. V rozpočtu kraje částka původně </w:t>
      </w:r>
      <w:r>
        <w:rPr>
          <w:rFonts w:cs="Tahoma" w:ascii="Tahoma" w:hAnsi="Tahoma"/>
          <w:sz w:val="24"/>
          <w:szCs w:val="24"/>
        </w:rPr>
        <w:t>alokovaná pro tento víceletý dotační program činila 3.500.000 Kč.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odsazen3"/>
        <w:spacing w:lineRule="exact" w:line="280" w:before="0" w:after="280"/>
        <w:ind w:left="0" w:hanging="0"/>
        <w:jc w:val="both"/>
        <w:rPr/>
      </w:pPr>
      <w:r>
        <w:rPr>
          <w:rFonts w:cs="Tahoma" w:ascii="Tahoma" w:hAnsi="Tahoma"/>
          <w:sz w:val="24"/>
        </w:rPr>
        <w:t>Ke dni 1. 11. 2018 bylo předloženo 7 žádostí, které byly posouzeny odborem životního prostředí a zemědělství z hlediska formální správnosti a podle kritérií vyhlášených v podmínkách dotačního programu. Podmínky Programu byly splněny u všech předložených žádostí. Na základě hodnocení formálně správně předložených žádostí, s celkovou výší požadovaných finančních prostředků 3.500.000 Kč, byl v souladu s podmínkami dotačního programu předložen výboru pro životní prostředí a zemědělství návrh seznamu žadatelů pro poskytnutí dotace v rámci dotačního programu „Ozdravné pobyty pro děti předškolního věku“ pro roky 2018-2020. Podpora všech 7 žádostí byla schválena v zastupitelstvu kraje dne 13. 12. 2018 (usnesení č. 10/1134), čímž byla vyčerpána celá původně stanovená alokace dotačního programu.</w:t>
      </w:r>
    </w:p>
    <w:p>
      <w:pPr>
        <w:pStyle w:val="Zkladntextodsazen3"/>
        <w:spacing w:lineRule="exact" w:line="280" w:before="0" w:after="280"/>
        <w:ind w:left="0" w:hanging="0"/>
        <w:jc w:val="both"/>
        <w:rPr/>
      </w:pPr>
      <w:r>
        <w:rPr>
          <w:rFonts w:cs="Tahoma" w:ascii="Tahoma" w:hAnsi="Tahoma"/>
          <w:sz w:val="24"/>
        </w:rPr>
        <w:t>Následně byly k datu 12. 2. 2019 předloženy 4 žádosti, a to s požadavkem na poskytnutí dotací s celkovou výší 1.719.200 Kč, jež byly rovněž odborem životního prostředí a zemědělství posouzeny z hlediska formální správnosti a podle kritérií vyhlášených v podmínkách dotačního programu. U všech těchto nově předložených žádostí byly splněny podmínky Programu. S ohledem na cíle vytýčené tímto dotačním programem, a s přihlédnutím ke zvyšujícímu se povědomí o zaměření tohoto dotačního programu u</w:t>
      </w:r>
      <w:r>
        <w:rPr/>
        <w:t> </w:t>
      </w:r>
      <w:r>
        <w:rPr>
          <w:rFonts w:cs="Tahoma" w:ascii="Tahoma" w:hAnsi="Tahoma"/>
          <w:sz w:val="24"/>
        </w:rPr>
        <w:t xml:space="preserve">veřejnosti a tím i zvýšenému zájmu o jeho využití, byla zároveň navýšena alokace dotačního programu „Ozdravné pobyty pro děti předškolního věku“ o celkovou částku 3.500.000 Kč (i pro další příjemce). Podpora těchto 4 žádostí byla schválena v zastupitelstvu kraje dne 13. 3. 2019 (číslo usnesení 11/1344), a to s celkovou částkou 1.719.200 Kč. </w:t>
      </w:r>
    </w:p>
    <w:p>
      <w:pPr>
        <w:pStyle w:val="Zkladntextodsazen3"/>
        <w:spacing w:lineRule="exact" w:line="280" w:before="0" w:after="28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K datu 7. 5. 2019 byla předložena 1 žádost, a to s požadavkem na poskytnutí dotace s celkovou výší 322.400 Kč, jež byla rovněž odborem životního prostředí a zemědělství posouzena z hlediska formální správnosti a podle kritérií vyhlášených v podmínkách dotačního programu. U této předložené žádosti byly splněny podmínky Programu. Tato žádost byla rovněž podpořena. </w:t>
      </w:r>
    </w:p>
    <w:p>
      <w:pPr>
        <w:pStyle w:val="Zkladntextodsazen3"/>
        <w:spacing w:lineRule="exact" w:line="280" w:before="0" w:after="280"/>
        <w:ind w:left="0" w:hanging="0"/>
        <w:jc w:val="both"/>
        <w:rPr/>
      </w:pPr>
      <w:r>
        <w:rPr>
          <w:rFonts w:cs="Tahoma" w:ascii="Tahoma" w:hAnsi="Tahoma"/>
          <w:sz w:val="24"/>
        </w:rPr>
        <w:t>K datu 17. 7. 2019 byly předloženy další 2 žádosti s požadavkem na poskytnutí dotací v celkové výši 820 tis. Kč, jež byly rovněž odborem životního prostředí a zemědělství posouzeny z hlediska formální správnosti a podle kritérií vyhlášených v podmínkách dotačního programu. U těchto předložených žádostí byly splněny podmínky Programu. Žádosti byly podpořeny, zůstatek alokace pro uspokojení případných dalších žádostí tedy bude činit 638.400 Kč.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cs="Tahoma"/>
        </w:rPr>
      </w:pPr>
      <w:r>
        <w:rPr>
          <w:rFonts w:cs="Tahoma" w:ascii="Tahoma" w:hAnsi="Tahoma"/>
          <w:sz w:val="24"/>
        </w:rPr>
        <w:t>K datu 31. 10. 2019 byla předložena jedna žádost s požadavkem na poskytnutí dotace ve výši 336.000 Kč (viz příloha č. 1 tohoto materiálu), jež byla rovněž odborem životního prostředí a zemědělství posouzena z hlediska formální správnosti a podle kritérií vyhlášených v podmínkách dotačního programu. U této předložené žádosti byly splněny podmínky Programu. Pokud bude tato žádost podpořena, bude zůstatek alokace činit 302.400 Kč. Současně se jedná o poslední žádost podanou v rámci tohoto dotačního programu.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cs="Tahoma"/>
        </w:rPr>
      </w:pPr>
      <w:r>
        <w:rPr>
          <w:rFonts w:cs="Tahoma" w:ascii="Tahoma" w:hAnsi="Tahoma"/>
          <w:sz w:val="24"/>
        </w:rPr>
        <w:t>Finanční prostředky na poskytnutí předmětné dotace jsou alokovány v rozpočtu kraje na rok 2019 na akci „DP- Ozdravné pobyty pro děti předškolního věku“.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pad na rozpočet kraje</w:t>
      </w:r>
    </w:p>
    <w:p>
      <w:pPr>
        <w:pStyle w:val="MSKNormal"/>
        <w:rPr>
          <w:rFonts w:cs="Tahoma"/>
        </w:rPr>
      </w:pPr>
      <w:r>
        <w:rPr>
          <w:rFonts w:cs="Tahoma"/>
        </w:rPr>
        <w:t>Radě kraje byl v souvislosti s navrženou dotací v rámci Dotačního programu „Ozdravné pobyty pro děti předškolního věku“ předložen návrh rozpočtového opatření, kterým nedochází ke zvýšení příjmové ani výdajové části rozpočtu Moravskoslezského kraje na rok 2019, ale pouze k přesunům mezi položkami rozpočtové skladby. Zastupitelstvo kraje svým usnesením č. 10/1083 ze dne 13. 12. 2018 (materiál č.7/1) schválilo rozpočet Moravskoslezského kraje na rok 2019 a tímto usnesením také svěřilo radě kraje provádění rozpočtových opatření v plném rozsahu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 příjemcem dotace bude uzavřena smlouva o poskytnutí dotace z rozpočtu Moravskoslezského kraje dle dotačního programu, jejíž vzor je obsažen v příloze č. 2 tohoto materiálu. 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na poskytnutí předmětné dotace byl dne 12. 11. 2019 projednán ve Výboru pro životní prostředí a zemědělství zastupitelstva kraje s doporučujícím stanoviskem (viz příloha č. 3 tohoto materiálu).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základě všech výše uvedených skutečností rada kraje doporučuje zastupitelstvu kraje přijmout usnesení podle tohoto materiálu.  </w:t>
      </w:r>
    </w:p>
    <w:p>
      <w:pPr>
        <w:pStyle w:val="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i v rámci dotačního programu „Ozdravné pobyty pro děti předškolního věku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13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v rámci dotačního programu „Ozdravné pobyty pro děti předškolního věku“ pro roky 2018 - 2020 dle přílohy č. 1 předloženého materiálu a uzavřít s tímto žadatelem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36,0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36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doporučení dle 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>Lucie Šimůnková</dc:creator>
  <dc:description/>
  <cp:keywords/>
  <dc:language>en-US</dc:language>
  <cp:lastModifiedBy>Friedel Martin</cp:lastModifiedBy>
  <dcterms:modified xsi:type="dcterms:W3CDTF">2019-12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64962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58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SGZcq+mvMJsPYbVCWsBUc6LLtzESrLVqjcn2wdcPjXOhR+z4nmwvJoHmUn4SsmEv/QVjZxb6mQ60X8D/n5Z4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