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15. aktualizace Plánu rozvoje vodovodů a kanalizac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změn textové části Plánu rozvoje vodovodů a kanalizací  </w:t>
      </w:r>
    </w:p>
    <w:p>
      <w:pPr>
        <w:pStyle w:val="MSKNormal"/>
        <w:rPr/>
      </w:pPr>
      <w:r>
        <w:rPr/>
        <w:t xml:space="preserve">Příloha č. 2 - 15. aktualizace Plánu rozvoje vodovodů a kanalizací Moravskoslezského kraje  </w:t>
      </w:r>
    </w:p>
    <w:p>
      <w:pPr>
        <w:pStyle w:val="MSKNormal"/>
        <w:rPr/>
      </w:pPr>
      <w:r>
        <w:rPr/>
        <w:t xml:space="preserve">Příloha č. 3 - Výpis z usnesení výboru pro životní prostředí a zemědělstv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75/6816 ze dne 25. 11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5/1121/1</w:t>
        <w:tab/>
        <w:t>ze dne 30. 9. 200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5. aktualizaci Plánu rozvoje vodovodů a kanalizací Moravskoslezského kraje dle přílohy č. 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lán rozvoje vodovodů a kanalizací Moravskoslezského kraje (dále jen „PRVKÚK“) je základní koncepční dokument kraje v oblasti vodohospodářské infrastruktury a byl schválen usnesením zastupitelstva kraje č. 25/1121/1/I ze dne 30. 9. 2004 (materiál č. 70), a to v souladu s ustanovením § 4 odst. 1 zákona č. 274/2001 Sb., o vodovodech a kanalizacích pro veřejnou potřebu a o změně některých zákonů (zákon o vodovodech a kanalizacích), ve znění pozdějších předpisů. Základním úkolem PRVKÚK je stanovit na základě analýzy stávajících systémů vodovodů a kanalizací jednotlivých měst a obcí zásady a požadavky pro zajištění žádoucí úrovně zásobování pitnou vodou, odkanalizování a čištění odpadních vod na území Moravskoslezského kraje. Cílem je vytvoření optimální koncepce rozvoje zásobování pitnou vodou, odkanalizování a likvidace odpadních vod spolu s časovým upřesněním v jednotlivých lokalitách kraje s ohledem na vlastnické vztahy a ekonomické možnosti. Součástí textové části PRVKÚK jsou karty obcí, členěné podle místních částí, které obsahují informace o vodovodech a kanalizacích. Textová část je doplněna částí grafickou, která obsahuje stávající i plánované linie vodovodů a kanalizací a související objekty, jako jsou např. vodojemy a čistírny odpadních vod, na mapovém podkladu. Grafická i textová část je dostupná na webových stránkách Moravskoslezského kraje </w:t>
      </w:r>
      <w:hyperlink r:id="rId4">
        <w:r>
          <w:rPr>
            <w:rStyle w:val="InternetLink"/>
            <w:rFonts w:cs="Tahoma"/>
            <w:szCs w:val="28"/>
          </w:rPr>
          <w:t>http://www.msk.cz/cz/zivotni_prostredi/vodovody-a-kanalizace-41505/</w:t>
        </w:r>
      </w:hyperlink>
      <w:r>
        <w:rPr/>
        <w:t>.</w:t>
      </w:r>
    </w:p>
    <w:p>
      <w:pPr>
        <w:pStyle w:val="MSKNormal"/>
        <w:rPr/>
      </w:pPr>
      <w:r>
        <w:rPr/>
        <w:t>Aktualizace textové části PRVKÚK jsou prováděny zpravidla jednou ročně v závislosti na počtu obdržených žádostí, předkládaných krajskému úřadu obcemi ve stanovené elektronické podobě, formátu a obsahu, a potřebě aktualizovaného znění dokumentu pro podávání žádostí o podporu z veřejných zdrojů. Do dnešního dne bylo provedeno čtrnáct aktualizací PRVKÚK, z důvodu potřeby upřesnit a doplnit data a údaje v PRVKÚK, a to zejména ve vazbě na možnosti financování výstavby a obnovy vodohospodářské infrastruktury, kdy při posuzování žádosti o dotace z evropských i národních zdrojů je zohledňován soulad daného záměru s PRVKÚK, přičemž nesoulad může být důvodem k neposkytnutí dotace.</w:t>
      </w:r>
    </w:p>
    <w:p>
      <w:pPr>
        <w:pStyle w:val="MSKNormal"/>
        <w:rPr/>
      </w:pPr>
      <w:r>
        <w:rPr/>
        <w:t xml:space="preserve">Do 15. aktualizace PRVKÚK byly v souladu s metodikou stanovenou odborem životního prostředí a zemědělství pro další aktualizace PRVKÚK zahrnuty žádosti o změnu textové části a podněty doručené krajskému úřadu do 30. 8. 2019 (viz </w:t>
      </w:r>
      <w:r>
        <w:rPr>
          <w:u w:val="single"/>
        </w:rPr>
        <w:t>příloha č. 1</w:t>
      </w:r>
      <w:r>
        <w:rPr/>
        <w:t xml:space="preserve"> tohoto materiálu). </w:t>
      </w:r>
    </w:p>
    <w:p>
      <w:pPr>
        <w:pStyle w:val="MSKNormal"/>
        <w:rPr/>
      </w:pPr>
      <w:r>
        <w:rPr/>
        <w:t xml:space="preserve">Obdržené </w:t>
      </w:r>
      <w:bookmarkStart w:id="1" w:name="__DdeLink__655_25997407"/>
      <w:r>
        <w:rPr/>
        <w:t xml:space="preserve">návrhy na změnu technického řešení odkanalizování byly v souladu s ustanovením § 4 odst. 5 zákona o vodovodech a kanalizacích předloženy k projednání Ministerstvu zemědělství, které k uvedeným návrhům vydalo dne 16. 10. 2019 stanovisko, ve kterém uvedlo, že </w:t>
      </w:r>
      <w:bookmarkEnd w:id="1"/>
      <w:r>
        <w:rPr/>
        <w:t>nemá zásadní připomínky.</w:t>
      </w:r>
    </w:p>
    <w:p>
      <w:pPr>
        <w:pStyle w:val="MSKNormal"/>
        <w:rPr/>
      </w:pPr>
      <w:r>
        <w:rPr/>
        <w:t>V minulosti byly změny technického řešení projednávány rovněž s Ministerstvem životního prostředí, které přípisem č. j. 7978/ENV/15 ze dne 9. 2. 2015 sdělilo, že bude nadále aktualizace PRVKÚK projednávat pouze ve výjimečných případech, kdy krajský úřad z povahy projednávané věci vyvodí součinnost ministerstva jako nezbytnou, což u projednávané aktualizace nebylo nutné, neboť navržená opatření nebudou mít negativní vliv na chráněná území ve smyslu zákona č. 114/1992 Sb., o ochraně přírody a krajiny, ve znění pozdějších předpisů.</w:t>
      </w:r>
    </w:p>
    <w:p>
      <w:pPr>
        <w:pStyle w:val="MSKNormal"/>
        <w:rPr/>
      </w:pPr>
      <w:r>
        <w:rPr/>
        <w:t>Pokud zastupitelstvo kraje schválí 15. aktualizaci PRVKÚK, budou schválené změny následně zohledněny při úpravě grafické části.</w:t>
      </w:r>
    </w:p>
    <w:p>
      <w:pPr>
        <w:pStyle w:val="MSKNormal"/>
        <w:rPr/>
      </w:pPr>
      <w:r>
        <w:rPr/>
        <w:t>Podklady k 15. aktualizaci PRVKÚK jsou k nahlédnutí na odboru životního prostředí a zemědělství, oddělení vodního hospodářství. Návrh aktualizace textové části PRVKÚK je uveden v </w:t>
      </w:r>
      <w:r>
        <w:rPr>
          <w:u w:val="single"/>
        </w:rPr>
        <w:t>příloze č. 2</w:t>
      </w:r>
      <w:r>
        <w:rPr/>
        <w:t xml:space="preserve"> tohoto materiálu.</w:t>
      </w:r>
    </w:p>
    <w:p>
      <w:pPr>
        <w:pStyle w:val="MSKNormal"/>
        <w:rPr/>
      </w:pPr>
      <w:r>
        <w:rPr/>
        <w:t xml:space="preserve">Návrh byl projednán ve výboru pro životní prostředí a zemědělství zastupitelstva kraje s doporučujícím stanoviskem, usnesení viz </w:t>
      </w:r>
      <w:r>
        <w:rPr>
          <w:u w:val="single"/>
        </w:rPr>
        <w:t>příloha č. 3</w:t>
      </w:r>
      <w:r>
        <w:rPr/>
        <w:t xml:space="preserve"> tohoto materiálu.</w:t>
      </w:r>
    </w:p>
    <w:p>
      <w:pPr>
        <w:pStyle w:val="MSKNormal"/>
        <w:rPr/>
      </w:pPr>
      <w:r>
        <w:rPr/>
        <w:t>S ohledem na všechny výše uvedené skutečnosti rada kraje doporučuje zastupitelstvu kraje přijmout usnesení podle tohoto materiálu.</w:t>
      </w:r>
    </w:p>
    <w:p>
      <w:pPr>
        <w:pStyle w:val="MSKDuvodovazpravaZacatek"/>
        <w:rPr/>
      </w:pPr>
      <w:bookmarkStart w:id="2" w:name="US_DuvodZpravaKonec"/>
      <w:bookmarkEnd w:id="2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schůze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75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11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15. aktualizace Plánu rozvoje vodovodů a kanalizací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5/681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5/1121 ze dne 30. 9. 200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>
          <w:bCs/>
        </w:rPr>
        <w:t xml:space="preserve">schválit </w:t>
      </w:r>
      <w:r>
        <w:rPr/>
        <w:t>15. aktualizaci Plánu rozvoje vodovodů a kanalizací Moravskoslezského kraje dle přílohy č. 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yni hejtmana kraje</w:t>
      </w:r>
    </w:p>
    <w:p>
      <w:pPr>
        <w:pStyle w:val="Normal"/>
        <w:jc w:val="both"/>
        <w:rPr/>
      </w:pPr>
      <w:r>
        <w:rPr/>
        <w:t>předložit zastupitelstvu kraje návrh dle bodu 1. tohoto usnesení</w:t>
      </w:r>
    </w:p>
    <w:p>
      <w:pPr>
        <w:pStyle w:val="Normal"/>
        <w:jc w:val="both"/>
        <w:rPr/>
      </w:pPr>
      <w:r>
        <w:rPr/>
        <w:t>Zodp.: Jarmila Uvírová</w:t>
      </w:r>
    </w:p>
    <w:p>
      <w:pPr>
        <w:pStyle w:val="Normal"/>
        <w:jc w:val="both"/>
        <w:rPr/>
      </w:pPr>
      <w:r>
        <w:rPr/>
        <w:t>Termín: 12. 1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sk.cz/cz/zivotni_prostredi/vodovody-a-kanalizace-4150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1:00Z</dcterms:created>
  <dc:creator>Lucie Šimůnková</dc:creator>
  <dc:description/>
  <cp:keywords/>
  <dc:language>en-US</dc:language>
  <cp:lastModifiedBy>Friedel Martin</cp:lastModifiedBy>
  <dcterms:modified xsi:type="dcterms:W3CDTF">2019-12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0805623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500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H2eVQVV+R4BxYvKpR8ELiBDM261UibheiCmLK+5/oEtroPAOLsoEsW9m4T7HQ29Lsq0YBufp7swTdqX4k5R42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