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daci na pomoc zvířatům na rekonstrukci a pořízení vybav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 Nadaci na pomoc zvířatům 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Nadaci na pomoc zvířatům projekt Rekonstrukce a pořízení vybavení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ichaela Bendová, oddělení ochrany přírody a zeměděl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812 ze dne 25. 11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Nadace na pomoc zvířatům ze dne 5. 11. 2019 ve věci poskytnutí dotace na projekt Rekonstrukce a pořízení nového vybavení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subjektu Nadace na pomoc zvířatům, IČO 25817981, na projekt Rekonstrukce a pořízení nového vybavení ve výši 205.000 Kč s časovou použitelností ode dne 1. 1. 2020 do dne 1. 6. 2020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adace na pomoc zvířatům žádostí ze dne 5. 11. 2019 (viz příloha č. 1 tohoto materiálu) požádala Moravskoslezský kraj o poskytnutí účelové neinvestiční dotace v celkové výši 205.000 Kč na projekt „Rekonstrukce a pořízení nového vybavení“ podporující ochranu a zdraví zvířat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>Nadace funguje již od roku 1994. Nadace se nachází v prostorách veterinární kliniky, což je ideální pro veškerou zdravotní péči o opuštěná zvířata. Odchycená zvířata nadace hospitalizuje, poskytne jim veterinární péči a po jejím ukončení se zvířata umisťuji zpět do původní lokality nebo se hledá vhodné umístění a následná adopce zvířete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minantní činností nadace je řešení problematiky toulavých koček na území města Ostravy, především kastrace těchto nalezenců. Nadace úzce spolupracuje s odchytovou službou města Ostravy, která přiváží značnou část koček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nou činností je rovněž výchova a vzdělávání občanů, dětí a studentů v sídle nadace, především formou spolupráce s pracovníky nadace při krmení, venčení, ošetřování zvířat a hledání nových majitelů. Občané tak mohou tuto problematiku vnímat mnohem hlouběji, jelikož jsou její součástí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adace žádá o dotaci, která bude určena na výmalbu, rekonstrukci stávajících elektrorozvodů – přidání světelných těles, renovaci původních klecí, pořízení nábytku, pořízení převleků či ochranných pomůcek pro děti či dorost za účelem poskytování prohlídek, školení či vzdělávacích akcí a renovaci kotců pro psy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kytnutí předmětné dotace nepředstavuje veřejnou podporu ve smyslu předpisů Evropské unie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žadované finanční prostředky ve výši 205.000 Kč budou poskytnuty z rozpočtu Moravskoslezského kraje na rok 2019 z odvětví životní prostředí, konkrétně z akce rozpočtu „Propagace v oblasti životního prostředí“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oravskoslezský kraj poskytl subjektu Nadace na pomoc zvířatům za období posledních tří let 2016 až 2018 tři dotace, a to každoročně dotaci na činnost nadace ve výši 150.000 Kč v roce 2016 a 200.000 Kč v letech 2017 a 2018. V roce 2019 tato nadace rovněž obdržela dotaci na činnost ve výši 200.000 Kč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adatel o dotaci nemá nesplacené závazky po lhůtě splatnosti vůči kraji a není ze strany kraje vůči němu vedeno řízení o porušení rozpočtové káz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tace bude vyplacena jednorázově ve lhůtě do 30 dnů ode dne nabytí účinnosti smlouvy o poskytnutí dotace, neboť žadatel hospodaří s omezeným objemem finančních prostředků a realizace projektu je na poskytnutých dotačních prostředcích závislá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 na poskytnutí předmětné dotace byl projednán ve Výboru pro životní prostředí a zemědělství zastupitelstva kraje dne 12. 11. 2019 s doporučujícím stanoviskem (viz příloha č. 3 tohoto materiálu)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 případě kladného rozhodnutí kraje bude s příjemcem dotace uzavřena smlouva o poskytnutí dotace z rozpočtu Moravskoslezského kraje, jejíž návrh je obsaž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lang w:eastAsia="zh-CN"/>
        </w:rPr>
      </w:pPr>
      <w:r>
        <w:rPr>
          <w:rFonts w:cs="Tahoma"/>
        </w:rPr>
        <w:t>S ohledem na vše uvedené navrhuje odbor životního prostředí a zemědělství zastupitelstvu kraje přijmout usnesení podle tohoto materiálu.</w:t>
      </w:r>
    </w:p>
    <w:p>
      <w:pPr>
        <w:pStyle w:val="MSK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25. 11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</w:t>
        <w:tab/>
        <w:t>10/1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>Dotace Nadaci na pomoc zvířatům na rekonstrukci a pořízení vybaven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</w:r>
      <w:r>
        <w:rPr/>
        <w:t xml:space="preserve"> </w:t>
        <w:tab/>
        <w:t>75/681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Nadace na pomoc zvířatům ze dne 5. 11. 2019 ve věci poskytnutí dotace na projekt Rekonstrukce a pořízení nového vybavení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na rok 2019 subjektu Nadace na pomoc zvířatům, IČO 25817981, na projekt Rekonstrukce a pořízení nového vybavení ve výši 205.000 Kč s časovou použitelností ode dne 1. 1. 2020 do dne 1. 6. 2020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výšit akci rozpočtu kraje „Propagace v oblasti životního prostředí“ o částku 20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 xml:space="preserve">na § 1070 - 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Rybářstv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222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,0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 xml:space="preserve">na § 6409 - 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90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,0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na § 374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chrana druhů a stanovišť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2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Neinvestiční transfery fundacím, ústavům a 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5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2:00Z</dcterms:created>
  <dc:creator>Lucie Šimůnková</dc:creator>
  <dc:description/>
  <cp:keywords/>
  <dc:language>en-US</dc:language>
  <cp:lastModifiedBy>Friedel Martin</cp:lastModifiedBy>
  <dcterms:modified xsi:type="dcterms:W3CDTF">2019-12-1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158562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634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IsUPk0LxEMtpSgBQYEEsAclUCB2j/E8SH0wDQcvtqW+uFEMwmRPHSijzdUcD8rH4z3Org4eATMBXapLDb2qM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