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 a.s., číslo účtu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lineRule="exact" w:line="280"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Nadace na pomoc zvířatům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 sídlem:</w:t>
        <w:tab/>
        <w:tab/>
        <w:t>Ukrajinská 1536/28, 708 00 Ostrava - Poruba</w:t>
      </w:r>
    </w:p>
    <w:p>
      <w:pPr>
        <w:pStyle w:val="Normal"/>
        <w:spacing w:lineRule="exact" w:line="280"/>
        <w:ind w:left="2124" w:hanging="17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iCs/>
          <w:sz w:val="20"/>
          <w:szCs w:val="20"/>
        </w:rPr>
        <w:t>Mgr. Janem Tomsem, předsedou správní rady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25817981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5817981, není plátcem daně z přidané hodnoty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 a.s., číslo účtu 94-4366360287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ace zapsána v nadačním rejstříku vedeném u Krajského soudu v Ostravě, spisová značka N 8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keepNext w:val="true"/>
        <w:spacing w:lineRule="exact" w:line="280" w:before="240" w:after="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/>
      </w:pPr>
      <w:r>
        <w:rPr>
          <w:rFonts w:cs="Tahoma" w:ascii="Tahoma" w:hAnsi="Tahoma"/>
          <w:sz w:val="20"/>
        </w:rPr>
        <w:t>ÚČELOVÉ URČENÍ A VÝŠE DOTACE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jc w:val="both"/>
        <w:rPr/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bCs w:val="false"/>
          <w:sz w:val="20"/>
        </w:rPr>
        <w:t>205.000</w:t>
      </w:r>
      <w:r>
        <w:rPr>
          <w:rFonts w:cs="Tahoma" w:ascii="Tahoma" w:hAnsi="Tahoma"/>
          <w:sz w:val="20"/>
        </w:rPr>
        <w:t> Kč</w:t>
      </w:r>
      <w:r>
        <w:rPr>
          <w:rFonts w:cs="Tahoma" w:ascii="Tahoma" w:hAnsi="Tahoma"/>
          <w:b w:val="false"/>
          <w:sz w:val="20"/>
        </w:rPr>
        <w:t xml:space="preserve"> (slovy dvě stě pět tisíc korun českých)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</w:t>
      </w:r>
      <w:r>
        <w:rPr>
          <w:rFonts w:cs="Tahoma" w:ascii="Tahoma" w:hAnsi="Tahoma"/>
          <w:bCs w:val="false"/>
          <w:sz w:val="20"/>
        </w:rPr>
        <w:t>Rekonstrukce a pořízení nového vybavení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 podmínek stanovených v této smlouvě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exact" w:line="280"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 čl. IV odst. 1 této smlouvy ve 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 zavazuje při 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 se při použit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peněžní prostředky poskytnuté dotace, jsou-li vyšší než 10 Kč, zpět na účet poskytovatele do 7 kalendářních dnů ode dne předložení závěrečného vyúčtování, nejpozději však do 7 kalendářních dnů od termínu stanoveného pro předložení závěrečného vyúčtování. Rozhodným okamžikem vrácení nevyčerpaných peněžních prostředků dotace zpět na 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 písemného protokolu a následně vrátit dotaci zpět na účet poskytovatele v plně poskytnuté výši do 7 kalendářních dnů ode dne ohlášení, nejpozději však do 7 kalendářních dnů ode dne, kdy byl toto ohlášení povinen učinit. Rozhodným okamžikem vrácení peněžních prostředků dotace zpět na 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 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 zavazuje dodržet tyto podmínky související s účelem, na 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1. 6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 zákona č. 563/1991 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 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cs="Tahoma" w:ascii="Tahoma" w:hAnsi="Tahoma"/>
          <w:sz w:val="20"/>
        </w:rPr>
        <w:t>. 7. 2020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1920209139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30 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lineRule="exact" w:line="280" w:before="0" w:after="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>1.500 Kč,</w:t>
      </w:r>
    </w:p>
    <w:p>
      <w:pPr>
        <w:pStyle w:val="Normal"/>
        <w:spacing w:lineRule="exact" w:line="280" w:before="0" w:after="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>3.000 Kč,</w:t>
      </w:r>
    </w:p>
    <w:p>
      <w:pPr>
        <w:pStyle w:val="Normal"/>
        <w:spacing w:lineRule="exact" w:line="280" w:before="0" w:after="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16 do 30 kalendářních dnů</w:t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1. 2020 do dne 1. 6. 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výmalbu, rekonstrukci stávajících elektrorozvodů – přidání světelných těles, renovaci původních klecí, pořízení nábytku, pořízení převleků či ochranných pomůcek pro děti či dorost za účelem poskytování prohlídek, školení či vzdělávacích akcí nebo renovaci kotců pro p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 poskytnutí dotace Moravskoslezským krajem na svých webových stránkách s odkazem (hyperlinkem) na webové stránky konkrétního projektu, jsou-li tyto stránky zřízeny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 realizaci 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 tom, že daný projekt byl spolufinancován z rozpočtu Moravskoslezského kraje, a to formou informační cedul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 povinností vyplývajících z této smlouvy; k jiným účelům nebudou tyto osobní údaje poskytovatelem použity. Poskytovatel při zpracovávání osobních údajů dodržuje platné právní předpisy. Podrobné informace o ochraně osobních údajů jsou dostupné na 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 že se dohodly o celém jejím obsahu, což stvrzují svými podpisy.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………………… ze dne 12. 12. 2019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66"/>
        <w:gridCol w:w="4247"/>
      </w:tblGrid>
      <w:tr>
        <w:trPr>
          <w:trHeight w:val="273" w:hRule="atLeast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ace na pomoc zvířatům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 Jan Toms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správní rady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30:00Z</dcterms:created>
  <dc:creator>smidovaa</dc:creator>
  <dc:description/>
  <cp:keywords/>
  <dc:language>en-US</dc:language>
  <cp:lastModifiedBy>Sova Aleš</cp:lastModifiedBy>
  <cp:lastPrinted>2019-09-23T15:02:00Z</cp:lastPrinted>
  <dcterms:modified xsi:type="dcterms:W3CDTF">2019-11-12T09:08:00Z</dcterms:modified>
  <cp:revision>113</cp:revision>
  <dc:subject/>
  <dc:title>S M L O U V A</dc:title>
</cp:coreProperties>
</file>