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C Squash Třinec z.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se sídlem: </w:t>
        <w:tab/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>Revoluční 613, Staré Město, 739 61 Třine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 </w:t>
        <w:tab/>
        <w:tab/>
        <w:t>Janem Mutinou, předsedo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2663137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86-5746550247/0100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150.000,-- (slovy stopadesá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Trojhalí Satellite 2019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150.000,-- (slovy stopadesáttisíc korun českých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 2019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17. 1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9. 2019 do 31. 12. 2019,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yhovuje zásadám účelnosti, efektivnosti a hospodárnosti dle zákona o finanční kontrol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2.</w:t>
        <w:tab/>
        <w:t xml:space="preserve">Za splnění podmínek uvedených v odst. 1 tohoto článku smlouvy jsou uznatelnými náklady pouze náklady na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ájem sportoviště včetně služeb s nájmem spojených, nájem zázemí a služby s nájmem spojené</w:t>
      </w:r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3.</w:t>
        <w:tab/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4.   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se zaměstnancem zařazeným do odboru školství, mládeže a sportu Krajského úřadu Moravskoslezského kraje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</w:t>
      </w:r>
      <w:r>
        <w:rPr>
          <w:rFonts w:cs="Tahoma" w:ascii="Tahoma" w:hAnsi="Tahoma"/>
          <w:iCs/>
          <w:sz w:val="20"/>
          <w:szCs w:val="20"/>
        </w:rPr>
        <w:t>odboru školství, mládeže a sportu Krajského úřadu Moravskoslezského kraje</w:t>
      </w:r>
      <w:r>
        <w:rPr>
          <w:rFonts w:cs="Tahoma" w:ascii="Tahoma" w:hAnsi="Tahoma"/>
          <w:sz w:val="20"/>
          <w:szCs w:val="20"/>
        </w:rPr>
        <w:t>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Jan Mutin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>předseda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1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49:00Z</dcterms:modified>
  <cp:revision>10</cp:revision>
  <dc:subject/>
  <dc:title/>
</cp:coreProperties>
</file>