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družení sportovních klubů Vítkovice, z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Oldřichem Zvolánkem, předsedou výkonné rad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0053454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Raiffeisenbank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4093762001/55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5.000.000,-- (slovy pětmilionů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Zlatá tretra Ostrava IAAF World Challenge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5.000.000,-- (slovy pětmilionů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Oldřich Zvolán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my, stadion, parkoviště, plotové zábra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Ubytování a strav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 0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3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50:00Z</dcterms:modified>
  <cp:revision>11</cp:revision>
  <dc:subject/>
  <dc:title/>
</cp:coreProperties>
</file>