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Moravskoslezská krajská organizace ČUS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  <w:tab/>
        <w:t>Vítkovická 3083/1, Moravská Ostrava, 702 00 Ostr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o:</w:t>
        <w:tab/>
        <w:t>Karolem Kafkou, předsedou, a Jiřím Vlčkem, místopředsedou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  <w:t>70926379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>ČSOB a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 xml:space="preserve">193577761 /0300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 dotaci ve výši Kč 360.000,-- (slovy třistašedesáttisíc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Zajištění účasti reprezentace MS kraje na Hrách IX. ZODM 2020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360.000,-- (slovy třistašedesáttisíc korun českých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60" w:after="0"/>
        <w:ind w:left="990" w:hanging="276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0"/>
        </w:rPr>
        <w:t>-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3.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0. 4.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1. 2020 do 31. 3. 2020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eastAsia="Times New Roman" w:cs="Tahoma" w:ascii="Tahoma" w:hAnsi="Tahoma"/>
          <w:sz w:val="20"/>
          <w:szCs w:val="24"/>
          <w:lang w:eastAsia="cs-C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rojekt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19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Karol Kafka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 xml:space="preserve">předseda 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 xml:space="preserve">  Jiří Vlče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místopředseda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vybavení a obleče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0 000</w:t>
            </w:r>
          </w:p>
        </w:tc>
      </w:tr>
    </w:tbl>
    <w:p>
      <w:pPr>
        <w:pStyle w:val="Normal"/>
        <w:spacing w:before="0" w:after="20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1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19-11-18T10:49:00Z</dcterms:modified>
  <cp:revision>10</cp:revision>
  <dc:subject/>
  <dc:title/>
</cp:coreProperties>
</file>