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Moravskoslezská krajská organizace ČU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Karolem Kafkou, předsedou, a Jiřím Vlčkem, místopředsedou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70926379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ČSOB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 xml:space="preserve">193577761 /0300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500.000,-- (slovy pětse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Provoz servisního centra sportu MS KO ČUS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eastAsia="Times New Roman" w:cs="Tahoma" w:ascii="Tahoma" w:hAnsi="Tahoma"/>
          <w:sz w:val="20"/>
          <w:szCs w:val="24"/>
          <w:lang w:eastAsia="cs-C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rojekt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Karol Kafka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 xml:space="preserve">předseda 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 xml:space="preserve">  Jiří Vlče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místopředseda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elektrické energi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né, stoč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tepl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ha, služby recep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5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klid, odvoz odpad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5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23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49:00Z</dcterms:modified>
  <cp:revision>14</cp:revision>
  <dc:subject/>
  <dc:title/>
</cp:coreProperties>
</file>